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NNB 32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sic Science of Neurological Disea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COURSE DIRECTORS: Felix Eckenstein, PhD and Paul Newhouse, MD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/>
      </w:pPr>
      <w:r>
        <w:rPr/>
        <w:t>SCHIZOPHRENI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Date  </w:t>
      </w:r>
      <w:r>
        <w:rPr>
          <w:b/>
        </w:rPr>
        <w:tab/>
        <w:tab/>
        <w:tab/>
      </w:r>
      <w:r>
        <w:rPr>
          <w:b/>
          <w:u w:val="single"/>
        </w:rPr>
        <w:t>Lecture Topic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Presen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ptember 13</w:t>
        <w:tab/>
        <w:tab/>
        <w:t>History and Diagnosis of Schizophrenia:</w:t>
        <w:tab/>
        <w:tab/>
        <w:tab/>
        <w:t>Steingard</w:t>
      </w:r>
    </w:p>
    <w:p>
      <w:pPr>
        <w:pStyle w:val="Normal"/>
        <w:rPr/>
      </w:pPr>
      <w:r>
        <w:rPr/>
        <w:tab/>
        <w:tab/>
        <w:tab/>
        <w:t>An Overview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0</w:t>
        <w:tab/>
        <w:tab/>
        <w:t xml:space="preserve">Neural Circuits Involved in Schizophrenia </w:t>
        <w:tab/>
        <w:tab/>
        <w:tab/>
        <w:t>So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7</w:t>
        <w:tab/>
        <w:tab/>
        <w:t>Living with Schizophrenia</w:t>
        <w:tab/>
        <w:tab/>
        <w:tab/>
        <w:tab/>
        <w:tab/>
        <w:t>Cham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4</w:t>
        <w:tab/>
        <w:tab/>
        <w:t xml:space="preserve">Genetics </w:t>
        <w:tab/>
        <w:tab/>
        <w:tab/>
        <w:tab/>
        <w:tab/>
        <w:tab/>
        <w:tab/>
        <w:t>Hudz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1</w:t>
        <w:tab/>
        <w:tab/>
        <w:t>Novel Approaches to Pharmacotherapy of Cognition</w:t>
        <w:tab/>
        <w:t>Kry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8</w:t>
        <w:tab/>
        <w:tab/>
        <w:t>Cognition</w:t>
        <w:tab/>
        <w:tab/>
        <w:tab/>
        <w:tab/>
        <w:tab/>
        <w:tab/>
        <w:tab/>
        <w:t>New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5</w:t>
        <w:tab/>
        <w:tab/>
        <w:t>Molecular/Neurochemical Aspects of Schizophrenia</w:t>
        <w:tab/>
        <w:tab/>
        <w:t>Eckenste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</w:t>
        <w:tab/>
        <w:tab/>
        <w:t>Molecular/Neurochemical Aspects of Schizophrenia</w:t>
        <w:tab/>
        <w:tab/>
        <w:t>Ecke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8</w:t>
        <w:tab/>
        <w:tab/>
        <w:t>Treatment</w:t>
        <w:tab/>
        <w:tab/>
        <w:tab/>
        <w:tab/>
        <w:tab/>
        <w:tab/>
        <w:tab/>
        <w:t>Steing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2</w:t>
        <w:tab/>
        <w:tab/>
        <w:t>Student Presentations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6</w:t>
        <w:tab/>
        <w:tab/>
        <w:t>Student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3</w:t>
        <w:tab/>
        <w:tab/>
        <w:t>Roundtable/Wrap 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36:00Z</dcterms:created>
  <dc:creator>m206313</dc:creator>
  <dc:description/>
  <dc:language>en-US</dc:language>
  <cp:lastModifiedBy>Rae Nishi</cp:lastModifiedBy>
  <dcterms:modified xsi:type="dcterms:W3CDTF">2006-03-16T15:05:00Z</dcterms:modified>
  <cp:revision>3</cp:revision>
  <dc:subject/>
  <dc:title>SCHIZOPHR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5209960</vt:r8>
  </property>
  <property fmtid="{D5CDD505-2E9C-101B-9397-08002B2CF9AE}" pid="3" name="_AuthorEmail">
    <vt:lpwstr>Lois.Casavant@vtmednet.org</vt:lpwstr>
  </property>
  <property fmtid="{D5CDD505-2E9C-101B-9397-08002B2CF9AE}" pid="4" name="_AuthorEmailDisplayName">
    <vt:lpwstr>Casavant, Lois C.</vt:lpwstr>
  </property>
  <property fmtid="{D5CDD505-2E9C-101B-9397-08002B2CF9AE}" pid="5" name="_EmailSubject">
    <vt:lpwstr/>
  </property>
</Properties>
</file>