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ic Science of Neurological Disease (Fall 200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rse Directors: Felix Eckenstein, PhD and Robert Hamill, M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rget audiences are: Advanced Graduate Students; Neuroscience Faculty, especially COBRE supported junior faculty;  Residents (Depts. of Neurology, Neurosurgery and Psychiatr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al of the course is to provide insight in recent developments in transitional neuroscience research and to stimulate interaction between basic and clinical neuroscience research at UV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o achieve this goal, the course will focus on an in-depth examination of a single group of highly related neurological disorders.  The disorder examined will change every year, so that many major groups of neurological disease are covered in a five year span.  This years topic is "Parkinson's Disease and related disorders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will run from Tuesday, August 26 through November 3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s will be given every Tuesday, noon to 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s are (1 hour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08-26-03:  Parkinson's disease: Overview       </w:t>
      </w:r>
      <w:r>
        <w:rPr>
          <w:rFonts w:cs="Times New Roman" w:ascii="Times New Roman" w:hAnsi="Times New Roman"/>
          <w:b/>
        </w:rPr>
        <w:t>Hamill, Eckenste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09-02-03:  Dopamine:  Biochemistry (incl. genes coding for enzymes, receptors etc)  </w:t>
      </w:r>
      <w:r>
        <w:rPr>
          <w:rFonts w:cs="Times New Roman" w:ascii="Times New Roman" w:hAnsi="Times New Roman"/>
          <w:b/>
        </w:rPr>
        <w:t>Hudzia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09-09-03:  Dopamine: Physiology, Functional neuroanatomy of the circuits affected by PD  </w:t>
      </w:r>
      <w:r>
        <w:rPr>
          <w:rFonts w:cs="Times New Roman" w:ascii="Times New Roman" w:hAnsi="Times New Roman"/>
          <w:b/>
        </w:rPr>
        <w:t>Hami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09-16-03:  Clinical identification and heterogeneity of PD, drug treatment   </w:t>
      </w:r>
      <w:r>
        <w:rPr>
          <w:rFonts w:cs="Times New Roman" w:ascii="Times New Roman" w:hAnsi="Times New Roman"/>
          <w:b/>
        </w:rPr>
        <w:t>Hamill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09-25-03:  Surgical treatment of PD  </w:t>
      </w:r>
      <w:r>
        <w:rPr>
          <w:rFonts w:cs="Times New Roman" w:ascii="Times New Roman" w:hAnsi="Times New Roman"/>
          <w:b/>
        </w:rPr>
        <w:t>Pen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 09-30-03:  Behavioral aspects of PD (non-motor)  </w:t>
      </w:r>
      <w:r>
        <w:rPr>
          <w:rFonts w:cs="Times New Roman" w:ascii="Times New Roman" w:hAnsi="Times New Roman"/>
          <w:b/>
        </w:rPr>
        <w:t>Newhou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)  10-07-03;  Causative mechanisms (I) in PD:  Toxins: MPTP, Iron? others?  </w:t>
      </w:r>
      <w:r>
        <w:rPr>
          <w:rFonts w:cs="Times New Roman" w:ascii="Times New Roman" w:hAnsi="Times New Roman"/>
          <w:b/>
        </w:rPr>
        <w:t>Eckenstein/Nish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)  10-14-03:  Causative mechanisms (II) in PD:  </w:t>
      </w:r>
      <w:r>
        <w:rPr>
          <w:rFonts w:cs="Times New Roman" w:ascii="Times New Roman" w:hAnsi="Times New Roman"/>
          <w:b/>
        </w:rPr>
        <w:t>Eckenst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es A: a-synuclein, par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)  10-21-03:  Causative mechanisms (III) in PD:  </w:t>
      </w:r>
      <w:r>
        <w:rPr>
          <w:rFonts w:cs="Times New Roman" w:ascii="Times New Roman" w:hAnsi="Times New Roman"/>
          <w:b/>
        </w:rPr>
        <w:t>Eckenst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enes B: park3-8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)  10-28-03:  Hypothesis:  Interaction between Genes and Environment:  </w:t>
      </w:r>
      <w:r>
        <w:rPr>
          <w:rFonts w:cs="Times New Roman" w:ascii="Times New Roman" w:hAnsi="Times New Roman"/>
          <w:b/>
        </w:rPr>
        <w:t>Eckenstein, Hami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)  11-04-03:  Panel discussion:  Screening, Prevention, Improved Treatment:  </w:t>
      </w:r>
      <w:r>
        <w:rPr>
          <w:rFonts w:cs="Times New Roman" w:ascii="Times New Roman" w:hAnsi="Times New Roman"/>
          <w:b/>
        </w:rPr>
        <w:t>Eckenstein, Hami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0:31:00Z</dcterms:created>
  <dc:creator>eck</dc:creator>
  <dc:description/>
  <dc:language>en-US</dc:language>
  <cp:lastModifiedBy>Rae Nishi</cp:lastModifiedBy>
  <cp:lastPrinted>2003-07-25T15:29:00Z</cp:lastPrinted>
  <dcterms:modified xsi:type="dcterms:W3CDTF">2006-03-16T15:07:00Z</dcterms:modified>
  <cp:revision>6</cp:revision>
  <dc:subject/>
  <dc:title>Basic Science of Neurological Diseases (2004 and on):</dc:title>
</cp:coreProperties>
</file>