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ic Science of Neurological Disea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ll, 2004:  Multiple Sclero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rse Directors: Felix Eckenstein, PhD and Hillel Panitch, M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Noon –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 HSRF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1:  Multiple Sclerosis:  History and Clinical Presentation:  Pani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8:  Myelin Function and Pathophysiology:  Eckenst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5:  Neuroimmunology background:  Eckenst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5, 9-10 AM  :  Inflammatory Mechanisms in MS:  Hick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9:  Possible Mechanisms 1:  Environmen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N Meet oct 23-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: Possible Mechanisms 2:  General Autoimmunity, animal models:  Lip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9:  Possible Mechanisms 3:  Genetics:  Teus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7:  Current treatments:  Pani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3:  Future treatments:  Draayer, Pani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0: Student Pap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7: Student Pap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edit 8-26-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6:17:00Z</dcterms:created>
  <dc:creator>Felix Eckenstein</dc:creator>
  <dc:description/>
  <dc:language>en-US</dc:language>
  <cp:lastModifiedBy>Rae Nishi</cp:lastModifiedBy>
  <dcterms:modified xsi:type="dcterms:W3CDTF">2006-03-16T15:04:00Z</dcterms:modified>
  <cp:revision>9</cp:revision>
  <dc:subject/>
  <dc:title>Basic Science of Neurological Disease</dc:title>
</cp:coreProperties>
</file>