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035</wp:posOffset>
                </wp:positionH>
                <wp:positionV relativeFrom="paragraph">
                  <wp:posOffset>36830</wp:posOffset>
                </wp:positionV>
                <wp:extent cx="8681085" cy="1527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1085" cy="1527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single" w:sz="30" w:space="1" w:color="000000"/>
                                <w:left w:val="single" w:sz="30" w:space="4" w:color="000000"/>
                                <w:bottom w:val="single" w:sz="30" w:space="1" w:color="000000"/>
                                <w:right w:val="single" w:sz="30" w:space="4" w:color="000000"/>
                              </w:pBdr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  <w:t>ANATOMY AND NEUROBIOLOGY</w:t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single" w:sz="30" w:space="1" w:color="000000"/>
                                <w:left w:val="single" w:sz="30" w:space="4" w:color="000000"/>
                                <w:bottom w:val="single" w:sz="30" w:space="1" w:color="000000"/>
                                <w:right w:val="single" w:sz="30" w:space="4" w:color="000000"/>
                              </w:pBdr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72"/>
                              </w:rPr>
                              <w:t>UNIVERSITY OF VERMONT</w:t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single" w:sz="30" w:space="1" w:color="000000"/>
                                <w:left w:val="single" w:sz="30" w:space="4" w:color="000000"/>
                                <w:bottom w:val="single" w:sz="30" w:space="1" w:color="000000"/>
                                <w:right w:val="single" w:sz="30" w:space="4" w:color="000000"/>
                              </w:pBdr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Graduate Student Journal Clu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55pt;height:120.3pt;mso-wrap-distance-left:9.05pt;mso-wrap-distance-right:9.05pt;mso-wrap-distance-top:0pt;mso-wrap-distance-bottom:0pt;margin-top:2.9pt;mso-position-vertical-relative:text;margin-left:2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pBdr>
                          <w:top w:val="single" w:sz="30" w:space="1" w:color="000000"/>
                          <w:left w:val="single" w:sz="30" w:space="4" w:color="000000"/>
                          <w:bottom w:val="single" w:sz="30" w:space="1" w:color="000000"/>
                          <w:right w:val="single" w:sz="30" w:space="4" w:color="000000"/>
                        </w:pBdr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  <w:t>ANATOMY AND NEUROBIOLOGY</w:t>
                      </w:r>
                    </w:p>
                    <w:p>
                      <w:pPr>
                        <w:pStyle w:val="TextBody"/>
                        <w:pBdr>
                          <w:top w:val="single" w:sz="30" w:space="1" w:color="000000"/>
                          <w:left w:val="single" w:sz="30" w:space="4" w:color="000000"/>
                          <w:bottom w:val="single" w:sz="30" w:space="1" w:color="000000"/>
                          <w:right w:val="single" w:sz="30" w:space="4" w:color="000000"/>
                        </w:pBdr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rFonts w:eastAsia="Arial"/>
                          <w:b/>
                          <w:sz w:val="72"/>
                        </w:rPr>
                        <w:t xml:space="preserve"> </w:t>
                      </w:r>
                      <w:r>
                        <w:rPr>
                          <w:b/>
                          <w:sz w:val="72"/>
                        </w:rPr>
                        <w:t>UNIVERSITY OF VERMONT</w:t>
                      </w:r>
                    </w:p>
                    <w:p>
                      <w:pPr>
                        <w:pStyle w:val="TextBody"/>
                        <w:pBdr>
                          <w:top w:val="single" w:sz="30" w:space="1" w:color="000000"/>
                          <w:left w:val="single" w:sz="30" w:space="4" w:color="000000"/>
                          <w:bottom w:val="single" w:sz="30" w:space="1" w:color="000000"/>
                          <w:right w:val="single" w:sz="30" w:space="4" w:color="000000"/>
                        </w:pBdr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Graduate Student Journal Cl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735</wp:posOffset>
                </wp:positionH>
                <wp:positionV relativeFrom="paragraph">
                  <wp:posOffset>417195</wp:posOffset>
                </wp:positionV>
                <wp:extent cx="8909685" cy="4800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685" cy="480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30" w:space="31" w:color="000000"/>
                                <w:left w:val="single" w:sz="30" w:space="0" w:color="000000"/>
                                <w:bottom w:val="single" w:sz="30" w:space="12" w:color="000000"/>
                                <w:right w:val="single" w:sz="30" w:space="4" w:color="000000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RNAi suppresses polyglutamine-induced neurodegeneration in a model of spinocerebellar ataxia”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30" w:space="31" w:color="000000"/>
                                <w:left w:val="single" w:sz="30" w:space="0" w:color="000000"/>
                                <w:bottom w:val="single" w:sz="30" w:space="12" w:color="000000"/>
                                <w:right w:val="single" w:sz="30" w:space="4" w:color="000000"/>
                              </w:pBdr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30" w:space="31" w:color="000000"/>
                                <w:left w:val="single" w:sz="30" w:space="0" w:color="000000"/>
                                <w:bottom w:val="single" w:sz="30" w:space="12" w:color="000000"/>
                                <w:right w:val="single" w:sz="30" w:space="4" w:color="000000"/>
                              </w:pBd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30" w:space="31" w:color="000000"/>
                                <w:left w:val="single" w:sz="30" w:space="0" w:color="000000"/>
                                <w:bottom w:val="single" w:sz="30" w:space="12" w:color="000000"/>
                                <w:right w:val="single" w:sz="30" w:space="4" w:color="000000"/>
                              </w:pBdr>
                              <w:rPr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  <w:t xml:space="preserve">Haibin Xia, Qinwen Mao, Steven L Eliason, Scott Q Harper, Inês H Martins, Harry T Orr, Henry L Paulson, Linda Yang, Robert M Kotin and Beverly L Davidson, 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30" w:space="31" w:color="000000"/>
                                <w:left w:val="single" w:sz="30" w:space="0" w:color="000000"/>
                                <w:bottom w:val="single" w:sz="30" w:space="12" w:color="000000"/>
                                <w:right w:val="single" w:sz="30" w:space="4" w:color="000000"/>
                              </w:pBdr>
                              <w:rPr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32"/>
                                <w:szCs w:val="32"/>
                              </w:rPr>
                              <w:t>Nature Science</w:t>
                            </w: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  <w:t xml:space="preserve"> (2004) 10(8): 816-820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30" w:space="31" w:color="000000"/>
                                <w:left w:val="single" w:sz="30" w:space="0" w:color="000000"/>
                                <w:bottom w:val="single" w:sz="30" w:space="12" w:color="000000"/>
                                <w:right w:val="single" w:sz="30" w:space="4" w:color="000000"/>
                              </w:pBdr>
                              <w:rPr>
                                <w:b w:val="false"/>
                                <w:b w:val="false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 w:val="false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30" w:space="31" w:color="000000"/>
                                <w:left w:val="single" w:sz="30" w:space="0" w:color="000000"/>
                                <w:bottom w:val="single" w:sz="30" w:space="12" w:color="000000"/>
                                <w:right w:val="single" w:sz="30" w:space="4" w:color="000000"/>
                              </w:pBdr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Martin Hrusk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30" w:space="31" w:color="000000"/>
                                <w:left w:val="single" w:sz="30" w:space="0" w:color="000000"/>
                                <w:bottom w:val="single" w:sz="30" w:space="12" w:color="000000"/>
                                <w:right w:val="single" w:sz="30" w:space="4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30" w:space="31" w:color="000000"/>
                                <w:left w:val="single" w:sz="30" w:space="0" w:color="000000"/>
                                <w:bottom w:val="single" w:sz="30" w:space="12" w:color="000000"/>
                                <w:right w:val="single" w:sz="30" w:space="4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12:00, HSRF 300</w:t>
                            </w:r>
                          </w:p>
                          <w:p>
                            <w:pPr>
                              <w:pStyle w:val="Heading5"/>
                              <w:pBdr>
                                <w:top w:val="single" w:sz="30" w:space="31" w:color="000000"/>
                                <w:left w:val="single" w:sz="30" w:space="0" w:color="000000"/>
                                <w:bottom w:val="single" w:sz="30" w:space="12" w:color="000000"/>
                                <w:right w:val="single" w:sz="30" w:space="4" w:color="000000"/>
                              </w:pBdr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Tuesday, January 18, 200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55pt;height:378pt;mso-wrap-distance-left:9.05pt;mso-wrap-distance-right:9.05pt;mso-wrap-distance-top:0pt;mso-wrap-distance-bottom:0pt;margin-top:32.85pt;mso-position-vertical-relative:text;margin-left:13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30" w:space="31" w:color="000000"/>
                          <w:left w:val="single" w:sz="30" w:space="0" w:color="000000"/>
                          <w:bottom w:val="single" w:sz="30" w:space="12" w:color="000000"/>
                          <w:right w:val="single" w:sz="30" w:space="4" w:color="000000"/>
                        </w:pBdr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>RNAi suppresses polyglutamine-induced neurodegeneration in a model of spinocerebellar ataxia”</w:t>
                      </w:r>
                    </w:p>
                    <w:p>
                      <w:pPr>
                        <w:pStyle w:val="Heading2"/>
                        <w:pBdr>
                          <w:top w:val="single" w:sz="30" w:space="31" w:color="000000"/>
                          <w:left w:val="single" w:sz="30" w:space="0" w:color="000000"/>
                          <w:bottom w:val="single" w:sz="30" w:space="12" w:color="000000"/>
                          <w:right w:val="single" w:sz="30" w:space="4" w:color="000000"/>
                        </w:pBdr>
                        <w:rPr>
                          <w:rFonts w:ascii="Arial" w:hAnsi="Arial" w:cs="Arial"/>
                          <w:b w:val="false"/>
                          <w:b w:val="false"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b w:val="fals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2"/>
                        <w:pBdr>
                          <w:top w:val="single" w:sz="30" w:space="31" w:color="000000"/>
                          <w:left w:val="single" w:sz="30" w:space="0" w:color="000000"/>
                          <w:bottom w:val="single" w:sz="30" w:space="12" w:color="000000"/>
                          <w:right w:val="single" w:sz="30" w:space="4" w:color="000000"/>
                        </w:pBd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2"/>
                        <w:pBdr>
                          <w:top w:val="single" w:sz="30" w:space="31" w:color="000000"/>
                          <w:left w:val="single" w:sz="30" w:space="0" w:color="000000"/>
                          <w:bottom w:val="single" w:sz="30" w:space="12" w:color="000000"/>
                          <w:right w:val="single" w:sz="30" w:space="4" w:color="000000"/>
                        </w:pBdr>
                        <w:rPr>
                          <w:b w:val="false"/>
                          <w:b w:val="false"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sz w:val="32"/>
                          <w:szCs w:val="32"/>
                        </w:rPr>
                        <w:t xml:space="preserve">Haibin Xia, Qinwen Mao, Steven L Eliason, Scott Q Harper, Inês H Martins, Harry T Orr, Henry L Paulson, Linda Yang, Robert M Kotin and Beverly L Davidson, </w:t>
                      </w:r>
                    </w:p>
                    <w:p>
                      <w:pPr>
                        <w:pStyle w:val="Heading2"/>
                        <w:pBdr>
                          <w:top w:val="single" w:sz="30" w:space="31" w:color="000000"/>
                          <w:left w:val="single" w:sz="30" w:space="0" w:color="000000"/>
                          <w:bottom w:val="single" w:sz="30" w:space="12" w:color="000000"/>
                          <w:right w:val="single" w:sz="30" w:space="4" w:color="000000"/>
                        </w:pBdr>
                        <w:rPr>
                          <w:b w:val="false"/>
                          <w:b w:val="false"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i/>
                          <w:sz w:val="32"/>
                          <w:szCs w:val="32"/>
                        </w:rPr>
                        <w:t>Nature Science</w:t>
                      </w:r>
                      <w:r>
                        <w:rPr>
                          <w:b w:val="false"/>
                          <w:sz w:val="32"/>
                          <w:szCs w:val="32"/>
                        </w:rPr>
                        <w:t xml:space="preserve"> (2004) 10(8): 816-820</w:t>
                      </w:r>
                    </w:p>
                    <w:p>
                      <w:pPr>
                        <w:pStyle w:val="Heading2"/>
                        <w:pBdr>
                          <w:top w:val="single" w:sz="30" w:space="31" w:color="000000"/>
                          <w:left w:val="single" w:sz="30" w:space="0" w:color="000000"/>
                          <w:bottom w:val="single" w:sz="30" w:space="12" w:color="000000"/>
                          <w:right w:val="single" w:sz="30" w:space="4" w:color="000000"/>
                        </w:pBdr>
                        <w:rPr>
                          <w:b w:val="false"/>
                          <w:b w:val="false"/>
                          <w:sz w:val="72"/>
                          <w:szCs w:val="72"/>
                        </w:rPr>
                      </w:pPr>
                      <w:r>
                        <w:rPr>
                          <w:b w:val="false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Heading2"/>
                        <w:pBdr>
                          <w:top w:val="single" w:sz="30" w:space="31" w:color="000000"/>
                          <w:left w:val="single" w:sz="30" w:space="0" w:color="000000"/>
                          <w:bottom w:val="single" w:sz="30" w:space="12" w:color="000000"/>
                          <w:right w:val="single" w:sz="30" w:space="4" w:color="000000"/>
                        </w:pBdr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Martin Hruska</w:t>
                      </w:r>
                    </w:p>
                    <w:p>
                      <w:pPr>
                        <w:pStyle w:val="Normal"/>
                        <w:pBdr>
                          <w:top w:val="single" w:sz="30" w:space="31" w:color="000000"/>
                          <w:left w:val="single" w:sz="30" w:space="0" w:color="000000"/>
                          <w:bottom w:val="single" w:sz="30" w:space="12" w:color="000000"/>
                          <w:right w:val="single" w:sz="30" w:space="4" w:color="000000"/>
                        </w:pBdr>
                        <w:jc w:val="center"/>
                        <w:rPr>
                          <w:rFonts w:ascii="Arial" w:hAnsi="Arial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30" w:space="31" w:color="000000"/>
                          <w:left w:val="single" w:sz="30" w:space="0" w:color="000000"/>
                          <w:bottom w:val="single" w:sz="30" w:space="12" w:color="000000"/>
                          <w:right w:val="single" w:sz="30" w:space="4" w:color="000000"/>
                        </w:pBdr>
                        <w:jc w:val="center"/>
                        <w:rPr>
                          <w:rFonts w:ascii="Arial" w:hAnsi="Arial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>12:00, HSRF 300</w:t>
                      </w:r>
                    </w:p>
                    <w:p>
                      <w:pPr>
                        <w:pStyle w:val="Heading5"/>
                        <w:pBdr>
                          <w:top w:val="single" w:sz="30" w:space="31" w:color="000000"/>
                          <w:left w:val="single" w:sz="30" w:space="0" w:color="000000"/>
                          <w:bottom w:val="single" w:sz="30" w:space="12" w:color="000000"/>
                          <w:right w:val="single" w:sz="30" w:space="4" w:color="000000"/>
                        </w:pBdr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Tuesday, January 18, 2005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D8D8D8" w:val="clear"/>
      <w:tabs>
        <w:tab w:val="clear" w:pos="720"/>
        <w:tab w:val="left" w:pos="8640" w:leader="none"/>
      </w:tabs>
      <w:jc w:val="center"/>
      <w:outlineLvl w:val="2"/>
    </w:pPr>
    <w:rPr>
      <w:rFonts w:ascii="Arial" w:hAnsi="Arial" w:cs="Arial"/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30" w:space="1" w:color="000000"/>
        <w:left w:val="single" w:sz="30" w:space="4" w:color="000000"/>
        <w:bottom w:val="single" w:sz="30" w:space="1" w:color="000000"/>
        <w:right w:val="single" w:sz="30" w:space="4" w:color="000000"/>
      </w:pBdr>
      <w:jc w:val="center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30" w:space="1" w:color="000000"/>
        <w:left w:val="single" w:sz="30" w:space="4" w:color="000000"/>
        <w:bottom w:val="single" w:sz="30" w:space="1" w:color="000000"/>
        <w:right w:val="single" w:sz="30" w:space="4" w:color="000000"/>
      </w:pBdr>
      <w:jc w:val="center"/>
      <w:outlineLvl w:val="4"/>
    </w:pPr>
    <w:rPr>
      <w:rFonts w:ascii="Arial" w:hAnsi="Arial" w:cs="Arial"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  <w:shd w:fill="E5E5E5" w:val="clear"/>
      <w:jc w:val="center"/>
    </w:pPr>
    <w:rPr>
      <w:rFonts w:ascii="Arial" w:hAnsi="Arial" w:cs="Arial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20:29:00Z</dcterms:created>
  <dc:creator>Rodney Parsons</dc:creator>
  <dc:description/>
  <dc:language>en-US</dc:language>
  <cp:lastModifiedBy>ksadler</cp:lastModifiedBy>
  <cp:lastPrinted>2005-01-12T15:41:00Z</cp:lastPrinted>
  <dcterms:modified xsi:type="dcterms:W3CDTF">2005-01-12T20:46:00Z</dcterms:modified>
  <cp:revision>4</cp:revision>
  <dc:subject/>
  <dc:title/>
</cp:coreProperties>
</file>