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6830</wp:posOffset>
                </wp:positionV>
                <wp:extent cx="86868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ANATOMY AND NEUROBIOLOGY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UNIVERSITY OF VERMONT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raduate Student Journal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15.2pt;mso-wrap-distance-left:9.05pt;mso-wrap-distance-right:9.05pt;mso-wrap-distance-top:0pt;mso-wrap-distance-bottom:0pt;margin-top:2.9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ANATOMY AND NEUROBIOLOGY</w:t>
                      </w:r>
                    </w:p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Arial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UNIVERSITY OF VERMONT</w:t>
                      </w:r>
                    </w:p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raduate Student Journa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17195</wp:posOffset>
                </wp:positionV>
                <wp:extent cx="8909685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ltered Ion Channels in an Animal Model of Charcot-Marie-Tooth Disease Type I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Devaux, J. J. and S. S. Scherer, Journal of Neuroscience, 2005, 25(6):1470-1480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Megan Docz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4:00 – 5:00 pm, Hall A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rsday, November 10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quiries regarding this seminar/speaker should be directed to the Anatomy &amp; Neurobiology Office at (802) 656-2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378pt;mso-wrap-distance-left:9.05pt;mso-wrap-distance-right:9.05pt;mso-wrap-distance-top:0pt;mso-wrap-distance-bottom:0pt;margin-top:32.85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ltered Ion Channels in an Animal Model of Charcot-Marie-Tooth Disease Type IA”</w:t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Devaux, J. J. and S. S. Scherer, Journal of Neuroscience, 2005, 25(6):1470-1480”</w:t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Megan Doczi</w:t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4:00 – 5:00 pm, Hall A</w:t>
                      </w:r>
                    </w:p>
                    <w:p>
                      <w:pPr>
                        <w:pStyle w:val="Heading5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ursday, November 10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</w:rPr>
                        <w:t>Inquiries regarding this seminar/speaker should be directed to the Anatomy &amp; Neurobiology Office at (802) 656-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tabs>
        <w:tab w:val="clear" w:pos="720"/>
        <w:tab w:val="left" w:pos="8640" w:leader="none"/>
      </w:tabs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4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E5E5E5" w:val="clear"/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2:00Z</dcterms:created>
  <dc:creator>Rodney Parsons</dc:creator>
  <dc:description/>
  <dc:language>en-US</dc:language>
  <cp:lastModifiedBy>sbossick</cp:lastModifiedBy>
  <cp:lastPrinted>2005-11-04T15:51:00Z</cp:lastPrinted>
  <dcterms:modified xsi:type="dcterms:W3CDTF">2005-11-04T20:52:00Z</dcterms:modified>
  <cp:revision>6</cp:revision>
  <dc:subject/>
  <dc:title/>
</cp:coreProperties>
</file>