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cerpt from 04-05 CNUP graduate student guidelines:</w:t>
      </w:r>
    </w:p>
    <w:p>
      <w:pPr>
        <w:pStyle w:val="NormalWeb"/>
        <w:rPr/>
      </w:pPr>
      <w:r>
        <w:rPr/>
        <w:t xml:space="preserve">5.6.    Journal Club </w:t>
      </w:r>
    </w:p>
    <w:p>
      <w:pPr>
        <w:pStyle w:val="NormalWeb"/>
        <w:spacing w:before="280" w:after="280"/>
        <w:rPr/>
      </w:pPr>
      <w:r>
        <w:rPr/>
        <w:t xml:space="preserve">        </w:t>
      </w:r>
      <w:r>
        <w:rPr/>
        <w:t>Each student is required to attend a weekly journal club sponsored by the program each Fall and Spring term through their admission to candidacy (see section 9.3.3).  Participation thereafter is encouraged but not required.  The goal of this experience is to provide students with a multidisciplinary perspective on the critical analysis of the neuroscience literature.  Each term, students will be divided into groups of 10-14, and each group will be assigned a faculty supervisor and a weekly meeting time.  If a student has a conflict with their assigned time, they should contact a Graduate Administrator to get reassigned.  Each student is required to present a paper in journal club at least once each term, and it is expected that the more senior students will make their presentations earlier in the term whereas the more junior students will make their presentations later in the term.  At the initial meeting each term, each student will sign up for a week that they will be responsible for selecting and presenting the journal article.  The presenting student is also responsible for selecting another faculty member to attend journal club that week in order to provide particular expertise for the paper.  Presentations will be critiqued by both students and faculty supervisors.  Presentations that are not considered acceptable by the faculty supervisors must be repeated.  In addition to presenting a paper once during the term, each student is required to read the selected paper each week and be prepared to discuss it.  Active participation in journal club is viewed as an essential component of the graduate training program and will be considered in determining acceptable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6:00Z</dcterms:created>
  <dc:creator>Clarke</dc:creator>
  <dc:description/>
  <cp:keywords/>
  <dc:language>en-US</dc:language>
  <cp:lastModifiedBy>Clarke</cp:lastModifiedBy>
  <dcterms:modified xsi:type="dcterms:W3CDTF">2005-08-08T16:47:00Z</dcterms:modified>
  <cp:revision>1</cp:revision>
  <dc:subject/>
  <dc:title>Excerpt from 04-05 CNUP graduate student guidelines:</dc:title>
</cp:coreProperties>
</file>