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AFT Annual review – Advisor’s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me of student </w:t>
        <w:tab/>
        <w:tab/>
        <w:tab/>
        <w:t>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Years completed in the NGSP </w:t>
        <w:tab/>
        <w:tab/>
        <w:tab/>
        <w:t>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urrent funding level of student </w:t>
        <w:tab/>
        <w:tab/>
        <w:tab/>
        <w:t>$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(NGSP standard is $21,000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dicate which milestones the student has passed with the date completed</w:t>
        <w:tab/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onth / Year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Entire Core NGSP Course Serie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NGSP 723,724,725, 726 &amp; Pharmcol 824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Ohio Residency met (domestic students only)</w:t>
        <w:tab/>
        <w:t>__________________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  <w:t xml:space="preserve">English Language Composition </w:t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  <w:t>Requirements met (foreign students only)</w:t>
        <w:tab/>
        <w:tab/>
        <w:t>__________________</w:t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  <w:t>Accepted into your lab</w:t>
        <w:tab/>
        <w:tab/>
        <w:tab/>
        <w:tab/>
        <w:t>__________________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Teaching requirement</w:t>
        <w:tab/>
        <w:tab/>
        <w:tab/>
        <w:tab/>
        <w:t>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Candidacy Exam</w:t>
        <w:tab/>
        <w:tab/>
        <w:tab/>
        <w:tab/>
        <w:tab/>
        <w:t>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</w:rPr>
        <w:t>5.</w:t>
        <w:tab/>
        <w:t>Describe progress of student during the preceding year (papers published, meetings attended, presentations given, etc.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6.</w:t>
        <w:tab/>
        <w:t>Anticipated date of dissertation defense</w:t>
        <w:tab/>
        <w:tab/>
        <w:t>Year________       Quarter_______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7.</w:t>
        <w:tab/>
        <w:t>Concerns you would like the NGSP committee to address with the student during the annual intervie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6:07:00Z</dcterms:created>
  <dc:creator>Karl Obrietan</dc:creator>
  <dc:description/>
  <cp:keywords/>
  <dc:language>en-US</dc:language>
  <cp:lastModifiedBy>Greg Q. Butcher</cp:lastModifiedBy>
  <dcterms:modified xsi:type="dcterms:W3CDTF">2005-06-22T16:07:00Z</dcterms:modified>
  <cp:revision>2</cp:revision>
  <dc:subject/>
  <dc:title>DRAFT Annual review – Advisor’s Form</dc:title>
</cp:coreProperties>
</file>