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16 -17,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REVI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uroscience Graduate Students Progress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APPOINTMENT DATE/TIME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S#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Lab Phone #</w:t>
      </w:r>
      <w:r>
        <w:rPr>
          <w:sz w:val="24"/>
          <w:szCs w:val="24"/>
          <w:u w:val="single"/>
        </w:rPr>
        <w:tab/>
        <w:tab/>
        <w:t>E</w:t>
      </w:r>
      <w:r>
        <w:rPr>
          <w:sz w:val="24"/>
          <w:szCs w:val="24"/>
        </w:rPr>
        <w:t>-mail Address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 _</w:t>
        <w:tab/>
        <w:t>_______ADVISOR(s)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ntered Program________Date Residence Requirement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year students-Core Curriculum Courses Completed/Date</w:t>
      </w:r>
      <w:r>
        <w:rPr>
          <w:sz w:val="24"/>
          <w:szCs w:val="24"/>
          <w:lang w:val="en-US"/>
        </w:rPr>
        <w:t>: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lemental Courses Completed/Date:___ 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 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nding Source___ ____________Supplemental Support Source/Amount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 Neuroscience Annual Stipend is $20,000.  Your Annual Stipend Amount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TA Experience (Courses/Dates):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s at National Meetings:</w:t>
        <w:tab/>
        <w:t>Meeting___________________________Date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eting___________________________Date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eting___________________________Date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 Candidacy Exam </w:t>
      </w:r>
      <w:r>
        <w:rPr/>
        <w:t>Completed/To be Taken</w:t>
      </w:r>
      <w:r>
        <w:rPr>
          <w:sz w:val="24"/>
          <w:szCs w:val="24"/>
        </w:rPr>
        <w:t>:___________</w:t>
      </w:r>
      <w:r>
        <w:rPr/>
        <w:t>Committee Members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Comic Sans MS" w:hAnsi="Comic Sans MS" w:eastAsia="Comic Sans MS" w:cs="Comic Sans MS"/>
          <w:sz w:val="20"/>
          <w:szCs w:val="20"/>
        </w:rPr>
      </w:pPr>
      <w:r>
        <w:rPr/>
        <w:t>Oral Presentations/Lectures Given/Date:___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 xml:space="preserve">Estimated Date of Program Comple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ef Statement of work to be completed, including research to be undertaken: (on reverse s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e reverse side of form for additional information as need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Complete this form and bring it along with your current CV to your Scheduled appointment.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APPOINTMENT DATE/TIME</w:t>
    </w:r>
    <w:r>
      <w:rPr>
        <w:b/>
        <w:bCs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9:00Z</dcterms:created>
  <dc:creator>Neuroscience Program</dc:creator>
  <dc:description/>
  <dc:language>en-US</dc:language>
  <cp:lastModifiedBy>Leah Pyter</cp:lastModifiedBy>
  <cp:lastPrinted>1997-06-02T13:42:00Z</cp:lastPrinted>
  <dcterms:modified xsi:type="dcterms:W3CDTF">2005-08-04T14:59:00Z</dcterms:modified>
  <cp:revision>2</cp:revision>
  <dc:subject/>
  <dc:title>June 6 and 13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849164</vt:r8>
  </property>
  <property fmtid="{D5CDD505-2E9C-101B-9397-08002B2CF9AE}" pid="3" name="_AuthorEmail">
    <vt:lpwstr>parente.3@osu.edu</vt:lpwstr>
  </property>
  <property fmtid="{D5CDD505-2E9C-101B-9397-08002B2CF9AE}" pid="4" name="_AuthorEmailDisplayName">
    <vt:lpwstr>Gabriella Parente</vt:lpwstr>
  </property>
  <property fmtid="{D5CDD505-2E9C-101B-9397-08002B2CF9AE}" pid="5" name="_EmailSubject">
    <vt:lpwstr>Annual Review</vt:lpwstr>
  </property>
</Properties>
</file>