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SP Training Components Defini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road-based knowledge</w:t>
      </w:r>
      <w:r>
        <w:rPr/>
        <w:t>: General knowledge about the different subdisciplines that make up neuroscience.   Includes fundamental principles of neurobiology, familiarity with basic experimental methods, and ability to understand research in different areas of neuro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fic knowledge</w:t>
      </w:r>
      <w:r>
        <w:rPr/>
        <w:t xml:space="preserve">: In-depth understanding of a particular subdiscipline/research problem within neuroscience.  Includes mastery of: the relevant literature, current issues/questions in the field, and techniques/methods used by the field (and their relative pros/cons).  Also includes ability to critically evaluate new data in the field in the context of the current body of resea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earch skills</w:t>
      </w:r>
      <w:r>
        <w:rPr/>
        <w:t xml:space="preserve">: Ability to independently design, conduct, and evaluate experiments that contribute to a body of research.   Includes hands-on, technical expertise in one or more experimental methods, ability to generate/maintain detailed and accurate records of one’s research, and to maintain a laboratory on a day-to-day basis (i.e. how to make up solutions, ordering/storage/disposal of lab materials, handling of dangerous materials, animal care, et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lational neuroscience</w:t>
      </w:r>
      <w:r>
        <w:rPr/>
        <w:t>: Application of neuroscience to areas outside of basic neuroscience research.  Includes but is not limited to: translational research, clinical neuroscience/ neurology, pharmaceuticals (i.e. drug development), bio-engineering (neuroprosthetics), computer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 skills</w:t>
      </w:r>
      <w:r>
        <w:rPr/>
        <w:t>:  Skills not directly applied ‘at the bench’, but necessary for maintaining a career in science.  Includes the ability to communicate science in both oral and written formats, to interact/network effectively with co-workers and colleagues, and to establish collaborations with other researchers.  Also includes participation in administrative duties related to the lab/department/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izenship</w:t>
      </w:r>
      <w:r>
        <w:rPr/>
        <w:t>: Commitment to the intellectual community/communities of neuroscience.  Includes active membership in one’s intellectual community at the level of the lab, the department, and the field; the understanding and application of scientific ethics; taking leadership roles in the community, and serving as a representative of the community to those outside of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2:00Z</dcterms:created>
  <dc:creator>Michael Schwartz</dc:creator>
  <dc:description/>
  <dc:language>en-US</dc:language>
  <cp:lastModifiedBy>Michael Schwartz</cp:lastModifiedBy>
  <dcterms:modified xsi:type="dcterms:W3CDTF">2005-02-07T20:42:00Z</dcterms:modified>
  <cp:revision>5</cp:revision>
  <dc:subject/>
  <dc:title>Broad-based knowledge: General knowledge about the different subdisciplines that make up neuroscience</dc:title>
</cp:coreProperties>
</file>