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arming the Climate for Women in Mathematics </w:t>
      </w:r>
    </w:p>
    <w:p>
      <w:pPr>
        <w:pStyle w:val="Normal"/>
        <w:rPr/>
      </w:pPr>
      <w:r>
        <w:rPr/>
        <w:t>By Karen S. Rowan</w:t>
      </w:r>
    </w:p>
    <w:p>
      <w:pPr>
        <w:pStyle w:val="Normal"/>
        <w:rPr/>
      </w:pPr>
      <w:r>
        <w:rPr/>
      </w:r>
    </w:p>
    <w:p>
      <w:pPr>
        <w:pStyle w:val="Normal"/>
        <w:rPr/>
      </w:pPr>
      <w:r>
        <w:rPr/>
        <w:t>When Jim Lewis was appointed the chair of University of Nebraska’s Department of Mathematics in the spring of 1988, he looked around and saw few women.  Indeed, there was only one female professor in the department, and the number of graduate students in mathematics was about 20%, the same as when he first joined the department in 1971. Even worse, the women who were in the department were not earning the Ph.D. degree.</w:t>
      </w:r>
    </w:p>
    <w:p>
      <w:pPr>
        <w:pStyle w:val="Normal"/>
        <w:rPr/>
      </w:pPr>
      <w:r>
        <w:rPr/>
      </w:r>
    </w:p>
    <w:p>
      <w:pPr>
        <w:pStyle w:val="Normal"/>
        <w:rPr/>
      </w:pPr>
      <w:r>
        <w:rPr/>
        <w:t>“</w:t>
      </w:r>
      <w:r>
        <w:rPr/>
        <w:t>It struck me as being wrong,” Lewis recalled, “and I felt compelled to improve the situation.  I don’t think I could have looked at myself in the mirror if I didn’t do anything about this.”</w:t>
      </w:r>
    </w:p>
    <w:p>
      <w:pPr>
        <w:pStyle w:val="Normal"/>
        <w:rPr/>
      </w:pPr>
      <w:r>
        <w:rPr/>
      </w:r>
    </w:p>
    <w:p>
      <w:pPr>
        <w:pStyle w:val="Normal"/>
        <w:rPr/>
      </w:pPr>
      <w:r>
        <w:rPr/>
        <w:t xml:space="preserve">Lewis was determined to use his new leadership position to change the climate for women faculty and students.  Inspired by an article about the law school’s success in drastically increasing its number of women graduates, Lewis sought to create a similar change in his own department by recruiting more women graduate students.  </w:t>
      </w:r>
    </w:p>
    <w:p>
      <w:pPr>
        <w:pStyle w:val="Normal"/>
        <w:rPr/>
      </w:pPr>
      <w:r>
        <w:rPr/>
      </w:r>
    </w:p>
    <w:p>
      <w:pPr>
        <w:pStyle w:val="Normal"/>
        <w:rPr>
          <w:b/>
          <w:b/>
          <w:bCs/>
        </w:rPr>
      </w:pPr>
      <w:r>
        <w:rPr/>
        <w:t xml:space="preserve">The same spring that Lewis was appointed chair, the department made a major effort to recruit women candidates for two open positions. Sylvia Wiegand, the sole female professor in the department, headed the search committee, and 12 of the top 17 candidates for the new positions were women.  Of those, two women were hired.  Unfortunately, one stayed only a year and another left after four years. </w:t>
      </w:r>
    </w:p>
    <w:p>
      <w:pPr>
        <w:pStyle w:val="Normal"/>
        <w:rPr/>
      </w:pPr>
      <w:r>
        <w:rPr/>
        <w:t xml:space="preserve">  </w:t>
      </w:r>
    </w:p>
    <w:p>
      <w:pPr>
        <w:pStyle w:val="Normal"/>
        <w:rPr/>
      </w:pPr>
      <w:r>
        <w:rPr/>
        <w:t xml:space="preserve">Lewis, and his faculty colleagues, focused their attention on recruiting more women graduate students.  “We had zero women earn PhDs in the 1980s, and we needed to change this.”  Lewis set a goal for the department to recruit a critical mass of women graduate students—at least 30%—so that women would not feel isolated.  By 1993 the percentage of women graduate students in the department was greater than 40%. Over the past decade, the percent of women graduate students has ranged from 42% to 48%.  </w:t>
      </w:r>
    </w:p>
    <w:p>
      <w:pPr>
        <w:pStyle w:val="Normal"/>
        <w:rPr/>
      </w:pPr>
      <w:r>
        <w:rPr/>
      </w:r>
    </w:p>
    <w:p>
      <w:pPr>
        <w:pStyle w:val="Normal"/>
        <w:rPr/>
      </w:pPr>
      <w:r>
        <w:rPr/>
        <w:t xml:space="preserve">The mathematics department’s shift in demographics has resulted in a marked change in the number of women earning PhDs and put it ahead of the national average.  In the 1980s, the department awarded PhDs to 23 men and 0 women; in comparison, over the last ten years the 26 of the department’s 64 PhDs went to women (over 40%).  According to </w:t>
      </w:r>
      <w:r>
        <w:rPr>
          <w:i/>
          <w:iCs/>
        </w:rPr>
        <w:t>The Chronicle of Higher Education</w:t>
      </w:r>
      <w:r>
        <w:rPr/>
        <w:t>, nationwide only 25% of PhDs in mathematics went to women in 2000. Over the last four years the percentage has been even higher, as 12 of 24 PhDs were awarded to women.</w:t>
      </w:r>
    </w:p>
    <w:p>
      <w:pPr>
        <w:pStyle w:val="Normal"/>
        <w:rPr/>
      </w:pPr>
      <w:r>
        <w:rPr/>
      </w:r>
    </w:p>
    <w:p>
      <w:pPr>
        <w:pStyle w:val="Normal"/>
        <w:rPr/>
      </w:pPr>
      <w:r>
        <w:rPr/>
        <w:t xml:space="preserve">Although critical mass is an important element in creating a welcoming environment for women faculty and students alike, numbers alone are not enough.  The National Research Council’s 1992 </w:t>
      </w:r>
      <w:r>
        <w:rPr>
          <w:i/>
          <w:iCs/>
        </w:rPr>
        <w:t>Educating Mathematical Scientists</w:t>
      </w:r>
      <w:r>
        <w:rPr/>
        <w:t xml:space="preserve"> report, also known as the Douglas Report, asserts that a positive learning environment, one that “provides the assistance, encouragement, nurturing, and feedback necessary to attract and retain students and to give them an education appropriate for their future careers” (2), is an important factor for women and underrepresented minority students, but that it is an important factor for other doctoral students as well (3).  Thus, Lewis reasoned that his department’s efforts to create a supportive environment for women and minority students would benefit all students.</w:t>
      </w:r>
    </w:p>
    <w:p>
      <w:pPr>
        <w:pStyle w:val="Normal"/>
        <w:rPr/>
      </w:pPr>
      <w:r>
        <w:rPr/>
      </w:r>
    </w:p>
    <w:p>
      <w:pPr>
        <w:pStyle w:val="Normal"/>
        <w:rPr/>
      </w:pPr>
      <w:r>
        <w:rPr/>
        <w:t xml:space="preserve">In order to create a supportive environment, the department established student awards—outstanding qualifying exam, best first year student, best graduate student teacher, special fellowships for top students – to acknowledge and reward excellence in teaching and research.  A fellowship was created in honor of faculty member Sylvia Wiegand’s grandmother, the first woman to earn a PhD in any discipline from a German university, and her grandfather, also a well-known mathematician. In order to better support students’ progress to degree, the department also created workshops, run by senior graduate students, to help students prepare for qualifying exams.  </w:t>
      </w:r>
    </w:p>
    <w:p>
      <w:pPr>
        <w:pStyle w:val="Normal"/>
        <w:rPr/>
      </w:pPr>
      <w:r>
        <w:rPr/>
      </w:r>
    </w:p>
    <w:p>
      <w:pPr>
        <w:pStyle w:val="Normal"/>
        <w:rPr/>
      </w:pPr>
      <w:r>
        <w:rPr/>
        <w:t>All of these efforts to create permanent change in the department’s climate seem to have paid off.  Due to the tone of Lewis’s leadership, making the department a welcoming place for women has become a priority for the department as a whole.  Faculty members participate in recruitment weekends during which all prospective students visit and the department advertises its supportive climate for women as one of its distinguishing features.</w:t>
      </w:r>
    </w:p>
    <w:p>
      <w:pPr>
        <w:pStyle w:val="Normal"/>
        <w:rPr/>
      </w:pPr>
      <w:r>
        <w:rPr/>
      </w:r>
    </w:p>
    <w:p>
      <w:pPr>
        <w:pStyle w:val="Normal"/>
        <w:rPr>
          <w:rFonts w:ascii="Arial" w:hAnsi="Arial" w:cs="Arial"/>
        </w:rPr>
      </w:pPr>
      <w:r>
        <w:rPr/>
        <w:t>“</w:t>
      </w:r>
      <w:r>
        <w:rPr/>
        <w:t xml:space="preserve">Men and women alike in our department really like the idea that by making the department a more supportive environment for women, we, in fact, simply made the department a better place for everyone,” Lewis says.  </w:t>
      </w:r>
    </w:p>
    <w:p>
      <w:pPr>
        <w:pStyle w:val="Normal"/>
        <w:rPr>
          <w:rFonts w:ascii="Arial" w:hAnsi="Arial" w:cs="Arial"/>
        </w:rPr>
      </w:pPr>
      <w:r>
        <w:rPr>
          <w:rFonts w:cs="Arial" w:ascii="Arial" w:hAnsi="Arial"/>
        </w:rPr>
      </w:r>
    </w:p>
    <w:p>
      <w:pPr>
        <w:pStyle w:val="Normal"/>
        <w:rPr>
          <w:b/>
          <w:b/>
          <w:bCs/>
        </w:rPr>
      </w:pPr>
      <w:r>
        <w:rPr/>
        <w:t xml:space="preserve">The department’s efforts have brought it acclaim from the University and beyond.  Lewis and Wiegand were each awarded the University’s Outstanding Contribution to the Status of Women Award in 1996 and 2000, respectively.  In 1998, faculty member Judy Walker, successfully nominated the department for the NSF Presidential Award for Excellence in Science, Mathematics and Engineering Mentoring.  With the $10,000 award, the department helped to create the Nebraska Conference for Undergraduate Women in Mathematics.  Now in its sixth year, the Conference brings women from across the country to present research, network, and hear from accomplished women mathematicians </w:t>
      </w:r>
    </w:p>
    <w:p>
      <w:pPr>
        <w:pStyle w:val="Normal"/>
        <w:rPr>
          <w:b/>
          <w:b/>
          <w:bCs/>
        </w:rPr>
      </w:pPr>
      <w:r>
        <w:rPr>
          <w:b/>
          <w:bCs/>
        </w:rPr>
      </w:r>
    </w:p>
    <w:p>
      <w:pPr>
        <w:pStyle w:val="TextBody"/>
        <w:rPr/>
      </w:pPr>
      <w:r>
        <w:rPr>
          <w:b w:val="false"/>
          <w:bCs w:val="false"/>
        </w:rPr>
        <w:t xml:space="preserve">The department’s outreach efforts extend beyond graduate and undergraduate students. For the past seven years, the department has also co-sponsored ALL GIRLS/ALL MATH, a weeklong summer mathematics camp for high school girls.  The participants take courses in codes and chaos theory taught by women faculty, engage with peers who share their interests in mathematics, and gain new confidence in their own abilities and potential.  </w:t>
      </w:r>
    </w:p>
    <w:p>
      <w:pPr>
        <w:pStyle w:val="Normal"/>
        <w:rPr>
          <w:b/>
          <w:b/>
          <w:bCs/>
        </w:rPr>
      </w:pPr>
      <w:r>
        <w:rPr>
          <w:b/>
          <w:bCs/>
        </w:rPr>
      </w:r>
    </w:p>
    <w:p>
      <w:pPr>
        <w:pStyle w:val="Normal"/>
        <w:rPr>
          <w:b/>
          <w:b/>
          <w:bCs/>
        </w:rPr>
      </w:pPr>
      <w:r>
        <w:rPr/>
        <w:t xml:space="preserve">Despite all of the department’s success in changing the climate for women, Lewis admits that the department has not been as successful in recruiting traditionally underrepresented minority students.  Lewis comments that the department is “hoping that is our next decade of success.”  </w:t>
      </w:r>
    </w:p>
    <w:p>
      <w:pPr>
        <w:pStyle w:val="Normal"/>
        <w:rPr>
          <w:b/>
          <w:b/>
          <w:bCs/>
        </w:rPr>
      </w:pPr>
      <w:r>
        <w:rPr>
          <w:b/>
          <w:bCs/>
        </w:rPr>
      </w:r>
    </w:p>
    <w:p>
      <w:pPr>
        <w:pStyle w:val="Normal"/>
        <w:rPr/>
      </w:pPr>
      <w:r>
        <w:rPr/>
        <w:t xml:space="preserve">Note: this article is based in part on research conducted by Amanda Lepof, former editor of </w:t>
      </w:r>
      <w:r>
        <w:rPr>
          <w:i/>
          <w:iCs/>
        </w:rPr>
        <w:t>On Campus With Women</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2:01:00Z</dcterms:created>
  <dc:creator>Karen Rowan</dc:creator>
  <dc:description/>
  <cp:keywords/>
  <dc:language>en-US</dc:language>
  <cp:lastModifiedBy>jlewis</cp:lastModifiedBy>
  <dcterms:modified xsi:type="dcterms:W3CDTF">2004-07-05T22:01:00Z</dcterms:modified>
  <cp:revision>2</cp:revision>
  <dc:subject/>
  <dc:title>Warming the Climate for Women in Mathematics </dc:title>
</cp:coreProperties>
</file>