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CC0000"/>
          <w:sz w:val="28"/>
          <w:szCs w:val="28"/>
        </w:rPr>
        <w:t>Arts &amp; Sciences - Archive Story</w:t>
        <w:tab/>
        <w:tab/>
        <w:tab/>
      </w:r>
      <w:r>
        <w:rPr>
          <w:sz w:val="22"/>
          <w:szCs w:val="22"/>
        </w:rPr>
        <w:t>3/16/2004</w:t>
      </w:r>
    </w:p>
    <w:p>
      <w:pPr>
        <w:pStyle w:val="NormalWeb"/>
        <w:spacing w:lineRule="atLeast" w:line="280"/>
        <w:rPr/>
      </w:pPr>
      <w:r>
        <w:rPr>
          <w:rStyle w:val="Headline1"/>
        </w:rPr>
        <w:t>Supportive environment behind Math Department’s success</w:t>
      </w:r>
      <w:r>
        <w:rPr/>
        <w:br/>
      </w:r>
      <w:r>
        <w:rPr>
          <w:rStyle w:val="Credit1"/>
        </w:rPr>
        <w:t>By Tom Hancock, University Communications</w:t>
      </w:r>
      <w:r>
        <w:rPr>
          <w:rStyle w:val="Deck1"/>
        </w:rPr>
        <w:t xml:space="preserve"> </w:t>
      </w:r>
    </w:p>
    <w:p>
      <w:pPr>
        <w:pStyle w:val="Body"/>
        <w:rPr/>
      </w:pPr>
      <w:r>
        <w:rPr/>
        <w:t xml:space="preserve">The Mathematics Department at the University of Nebraska-Lincoln finds that a supportive climate for students and faculty helps everyone, especially women, succeed. That may seem obvious, but it wasn’t always so. </w:t>
        <w:br/>
        <w:br/>
        <w:t>“In the 1960s we thrived in an environment that was highly competitive,” said mathematics professor Jim Lewis, who was chair of the department from 1988 to August 2003. Professor John Meakin is the current chair. “Part of the problem is that most educators in math and the sciences are people who succeeded in a competitive environment, so that’s what they use.”</w:t>
        <w:br/>
        <w:br/>
        <w:t xml:space="preserve">Across academia nationwide certain disciplines, such as mathematics and the physical sciences, are predominantly male, while others, such as education, are predominantly female. </w:t>
        <w:br/>
        <w:br/>
        <w:t>For mathematics, Lewis said, there are at least two reasons to open up the discipline to whoever might be interested—it’s the right thing to do socially and it’s the right thing to do to correct the general shortfall of students in the discipline. Efforts in this vein in the department date back to about 1989, Lewis said, when he realized that the mathematics department would finish the 1980s without having awarded a doctorate to a single woman.</w:t>
        <w:br/>
        <w:br/>
        <w:t xml:space="preserve">Research in the early 1990s analyzed successful mathematics departments and identified their characteristics. One consistent trait was that successful departments had a supportive atmosphere. </w:t>
        <w:br/>
        <w:br/>
        <w:t xml:space="preserve">“One of the ideas that seems to have held constant for the past 15 years,” Lewis said, “is that by having a supportive environment that works for women, we simply have a better department.” The support has led to good faculty hires, good graduate students, and successes in grant writing, Lewis said. </w:t>
        <w:br/>
        <w:br/>
        <w:t xml:space="preserve">“Once you develop a critical mass, it becomes easier to recruit more (women),” Meakin said. At UNL about 40 percent of doctoral degrees go to women now. Nationwide the number is about 25 percent. </w:t>
        <w:br/>
        <w:br/>
        <w:t>“When we try to recruit new grad students for our department, the current grad students are our best resource,” said professor Sylvia Wiegand, “because they do find it a very friendly and supportive department.”</w:t>
        <w:br/>
        <w:br/>
        <w:t xml:space="preserve">This support benefits everyone, not just women. </w:t>
        <w:br/>
        <w:br/>
        <w:t xml:space="preserve">“We would like to provide an environment in which all students and faculty can succeed,” said Meakin. This environment has led to very strong candidates for faculty positions and enabled the department to compete with the upper echelon of public universities. </w:t>
        <w:br/>
        <w:br/>
        <w:t>Support doesn’t imply a lack of standards, Meakin said. “We expect people to be successful and attain recognition in the profession. . . . We want to give people every possible opportunity to achieve that.”</w:t>
        <w:br/>
        <w:br/>
        <w:t xml:space="preserve">“The idea is that if you communicate a message to people that you believe they can succeed,” Lewis said, “you create an environment that is supportive and (faculty and students) rise to very high standards. That’s the sort of thing that we have seen happen over and over again.” </w:t>
        <w:br/>
        <w:br/>
        <w:t>Mentoring has always been a linchpin of the supportive environment. In 1998 the department won a $10,000 Presidential Award for Excellence in Science, Mathematics and Engineering Mentoring. Associate professor Judy Walker nominated the department for the award.</w:t>
        <w:br/>
        <w:br/>
        <w:t>The award has been used to leverage support for the Conference for Undergraduate Women in Mathematics and other initiatives. The conference, which in 2004 was attended by about 150 students from 70 schools, has developed into a national showcase, Meakin said.</w:t>
        <w:br/>
        <w:br/>
        <w:t>“Nebraska’s a great school for women undergraduates,” said Heather Flores, a senior with a dual major in biology and mathematics. “Faculty let you know they are there with support.”</w:t>
        <w:br/>
        <w:br/>
        <w:t>Flores said she has received support in her work from all the faculty she has been involved with. Undergraduate adviser Gordon Woodward and others have introduced her to opportunities she would have missed, she said, especially regarding research. She has presented her results at conferences, which has helped her form networks that are valuable now and will be later when she attends graduate school.</w:t>
        <w:br/>
        <w:br/>
        <w:t>In addition to the Conference for Undergraduate Women, the All Girls/All Math summer program for high school girls encourages many to go to college and to be interested in a math-related career. The program, developed by Walker and assistant professor Wendy Hines, has also drawn national attention.</w:t>
        <w:br/>
        <w:br/>
        <w:t>“A lot of girls at the junior-high age tend to drift away from sciences and mathematics, Meakin said, “so hopefully this sort of program helps encourage women to remain in sciences.”</w:t>
        <w:br/>
        <w:br/>
        <w:t>Wiegand, who started at UNL as a lecturer in 1972, was for more than 15 years the only woman faculty member in the department. She is a past national president of the Association for Women in Mathematics, making her for the two years of her term the most visible woman mathematician in the nation. Wiegand has won many awards for contributions to the status of women and has served as a mentor for young faculty.</w:t>
        <w:br/>
        <w:br/>
        <w:t xml:space="preserve">Susan Hermiller is the other woman faculty member in the department. </w:t>
        <w:br/>
        <w:br/>
        <w:t>The four women faculty are all part of husband-wife teams. The department has been supportive of the couples, which has made for a better department, Lewis said.</w:t>
        <w:br/>
        <w:br/>
        <w:t>For example, after Hines and associate professor Jamie Radcliffe’s first child was born, she wanted to go to a half-time position for four years so she could spend time raising the child.</w:t>
        <w:br/>
        <w:br/>
        <w:t>“At the time there was no way to deal with that for an un-tenured faculty member,” Lewis said. “With (associate vice chancellor for academic affairs) Evelyn Jacobson’s help, we pioneered a willingness to stop Hines’ ‘tenure clock’ and give her part-time status for four years. . . . This takes the long view into account.”</w:t>
        <w:br/>
        <w:br/>
        <w:t>* * *</w:t>
        <w:br/>
        <w:br/>
        <w:t>Judy Walker says she has always been interested in math, at least since the time her grandfather taught her how to play gin rummy. “I don’t know why I consider that math, it just is,” Walker says. “I always knew I was going to do something related to math.”</w:t>
        <w:br/>
        <w:br/>
        <w:t xml:space="preserve">Walker credits the fast start she had in high school in Carbondale, Ill., with preparing her for college at the University of Michigan. The high school had an excellent instructor and a learning community that took students through the paces of calculus from their sophomore through senior years. By high school graduation Walker had the equivalent of two semesters of college calculus. </w:t>
        <w:br/>
        <w:br/>
        <w:t xml:space="preserve">Walker encountered some resistance toward her chosen academic path. She also says she suffered from culture shock upon arriving at the large university from a small town, including insecurity about her ability to take honors classes. Nevertheless, she stayed the course, despite an air of discouragement from an adviser, who gave the impression honors courses wouldn’t work for her since she was a woman from a small high school. </w:t>
        <w:br/>
        <w:br/>
        <w:t xml:space="preserve">Walker’s insistence finally led to her being accepted in a lower-division honors class. The professor in this class, Walker says, immediately appreciated her skills and told her she should be in the upper-division honors class. </w:t>
        <w:br/>
        <w:br/>
        <w:t xml:space="preserve">Breezing through her math courses boosted her confidence and brought her to the attention of professors. </w:t>
        <w:br/>
        <w:br/>
        <w:t xml:space="preserve">Walker doesn’t want to give the impression that she encountered only negativity during her years as a student. </w:t>
        <w:br/>
        <w:br/>
        <w:t>“On one hand there is definitely a subtle or not-so-subtle indication that you aren’t supposed to be doing this,” she says. “If you perform well, however, as a member of an underrepresented group you are supported by people who want to see you do well.</w:t>
        <w:br/>
        <w:br/>
        <w:t>“As a woman in math at Michigan, although I wasn’t the most talented student compared to a few of the men, I had mentors you wouldn’t believe.”</w:t>
        <w:br/>
        <w:br/>
        <w:t xml:space="preserve">At UNL Walker does research in algebraic coding theory and how it can be used to correct errors that occur during transmission of a signal. </w:t>
        <w:br/>
        <w:br/>
        <w:t>“Algebraic coding theory uses algebra as a structure to find efficient ways to add redundancy,” Walker said. “It’s very, very fun because you get to use this difficult and abstract mathematics and apply it to problems that are real. I really like that combination.” Walker also teaches beginning calculus and graduate-level abstract algebr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
    <w:name w:val="headline1"/>
    <w:basedOn w:val="DefaultParagraphFont"/>
    <w:qFormat/>
    <w:rPr>
      <w:rFonts w:ascii="Arial" w:hAnsi="Arial" w:cs="Arial"/>
      <w:b/>
      <w:bCs/>
      <w:i w:val="false"/>
      <w:iCs w:val="false"/>
      <w:caps w:val="false"/>
      <w:smallCaps w:val="false"/>
      <w:color w:val="CC0000"/>
      <w:spacing w:val="0"/>
      <w:position w:val="0"/>
      <w:sz w:val="28"/>
      <w:sz w:val="28"/>
      <w:szCs w:val="28"/>
      <w:vertAlign w:val="baseline"/>
    </w:rPr>
  </w:style>
  <w:style w:type="character" w:styleId="Deck1">
    <w:name w:val="deck1"/>
    <w:basedOn w:val="DefaultParagraphFont"/>
    <w:qFormat/>
    <w:rPr>
      <w:rFonts w:ascii="Arial" w:hAnsi="Arial" w:cs="Arial"/>
      <w:b/>
      <w:bCs/>
      <w:i/>
      <w:iCs/>
      <w:caps w:val="false"/>
      <w:smallCaps w:val="false"/>
      <w:color w:val="000000"/>
      <w:spacing w:val="0"/>
      <w:position w:val="0"/>
      <w:sz w:val="22"/>
      <w:sz w:val="22"/>
      <w:szCs w:val="22"/>
      <w:vertAlign w:val="baseline"/>
    </w:rPr>
  </w:style>
  <w:style w:type="character" w:styleId="Credit1">
    <w:name w:val="credit1"/>
    <w:basedOn w:val="DefaultParagraphFont"/>
    <w:qFormat/>
    <w:rPr>
      <w:rFonts w:ascii="Times New Roman" w:hAnsi="Times New Roman" w:cs="Times New Roman"/>
      <w:b w:val="false"/>
      <w:bCs w:val="false"/>
      <w:i/>
      <w:iCs/>
      <w:caps w:val="false"/>
      <w:smallCaps w:val="false"/>
      <w:color w:val="000000"/>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60" w:before="280" w:after="280"/>
      <w:textAlignment w:val="baseline"/>
    </w:pPr>
    <w:rPr>
      <w:color w:val="000000"/>
      <w:sz w:val="22"/>
      <w:szCs w:val="22"/>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1:35:00Z</dcterms:created>
  <dc:creator>jlewis</dc:creator>
  <dc:description/>
  <cp:keywords/>
  <dc:language>en-US</dc:language>
  <cp:lastModifiedBy>jlewis</cp:lastModifiedBy>
  <dcterms:modified xsi:type="dcterms:W3CDTF">2004-07-05T21:36:00Z</dcterms:modified>
  <cp:revision>3</cp:revision>
  <dc:subject/>
  <dc:title>Archive Story</dc:title>
</cp:coreProperties>
</file>