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 xml:space="preserve"> </w:t>
      </w:r>
      <w:r>
        <w:rPr>
          <w:b/>
        </w:rPr>
        <w:t>Texts and Contexts</w:t>
      </w:r>
      <w:r>
        <w:rPr/>
        <w:t xml:space="preserve"> [History Core Seminar]</w:t>
      </w:r>
    </w:p>
    <w:p>
      <w:pPr>
        <w:pStyle w:val="Normal"/>
        <w:rPr/>
      </w:pPr>
      <w:r>
        <w:rPr/>
      </w:r>
    </w:p>
    <w:p>
      <w:pPr>
        <w:pStyle w:val="Normal"/>
        <w:rPr/>
      </w:pPr>
      <w:r>
        <w:rPr>
          <w:b/>
        </w:rPr>
        <w:t xml:space="preserve">History 2711  </w:t>
      </w:r>
      <w:r>
        <w:rPr/>
        <w:t>Fall 2004</w:t>
      </w:r>
    </w:p>
    <w:p>
      <w:pPr>
        <w:pStyle w:val="Normal"/>
        <w:rPr/>
      </w:pPr>
      <w:ins w:id="0" w:author="MSN/jonathansco" w:date="2004-03-01T10:47:00Z">
        <w:r>
          <w:rPr/>
          <w:t>Ann Jannetta and</w:t>
        </w:r>
      </w:ins>
      <w:del w:id="1" w:author="jonathan scott" w:date="2004-03-01T10:47:00Z">
        <w:r>
          <w:rPr/>
          <w:delText>Professor</w:delText>
        </w:r>
      </w:del>
      <w:r>
        <w:rPr/>
        <w:t xml:space="preserve"> Jonathan Scott</w:t>
      </w:r>
    </w:p>
    <w:p>
      <w:pPr>
        <w:pStyle w:val="Normal"/>
        <w:rPr/>
      </w:pPr>
      <w:r>
        <w:rPr>
          <w:u w:val="single"/>
        </w:rPr>
        <w:t>Office</w:t>
      </w:r>
      <w:ins w:id="2" w:author="MSN/jonathansco" w:date="2004-03-01T10:47:00Z">
        <w:r>
          <w:rPr>
            <w:u w:val="single"/>
          </w:rPr>
          <w:t>s</w:t>
        </w:r>
      </w:ins>
      <w:r>
        <w:rPr/>
        <w:t xml:space="preserve">: Posvar Hall </w:t>
      </w:r>
      <w:ins w:id="3" w:author="MSN/jonathansco" w:date="2004-03-01T10:47:00Z">
        <w:r>
          <w:rPr/>
          <w:t xml:space="preserve"> </w:t>
        </w:r>
      </w:ins>
      <w:r>
        <w:rPr/>
        <w:t xml:space="preserve">3K23 </w:t>
      </w:r>
      <w:ins w:id="4" w:author="MSN/jonathansco" w:date="2004-03-01T10:47:00Z">
        <w:r>
          <w:rPr/>
          <w:t xml:space="preserve">and </w:t>
        </w:r>
      </w:ins>
      <w:r>
        <w:rPr/>
        <w:t>3K38</w:t>
      </w:r>
    </w:p>
    <w:p>
      <w:pPr>
        <w:pStyle w:val="Normal"/>
        <w:rPr/>
      </w:pPr>
      <w:r>
        <w:rPr/>
        <w:t>Phone</w:t>
      </w:r>
      <w:ins w:id="5" w:author="MSN/jonathansco" w:date="2004-03-01T10:47:00Z">
        <w:r>
          <w:rPr/>
          <w:t>s: and</w:t>
        </w:r>
      </w:ins>
      <w:del w:id="6" w:author="jonathan scott" w:date="2004-03-01T10:47:00Z">
        <w:r>
          <w:rPr/>
          <w:delText>:</w:delText>
        </w:r>
      </w:del>
      <w:r>
        <w:rPr/>
        <w:t xml:space="preserve"> (412) 648 7481</w:t>
      </w:r>
    </w:p>
    <w:p>
      <w:pPr>
        <w:pStyle w:val="Normal"/>
        <w:rPr>
          <w:ins w:id="9" w:author="MSN/jonathansco" w:date="2004-03-01T10:47:00Z"/>
        </w:rPr>
      </w:pPr>
      <w:ins w:id="7" w:author="MSN/jonathansco" w:date="2004-03-01T10:47:00Z">
        <w:r>
          <w:rPr/>
          <w:t xml:space="preserve">Emails:   </w:t>
        </w:r>
      </w:ins>
      <w:hyperlink r:id="rId2">
        <w:r>
          <w:rPr>
            <w:rStyle w:val="InternetLink"/>
          </w:rPr>
          <w:t>annj@pitt.edu</w:t>
        </w:r>
      </w:hyperlink>
      <w:r>
        <w:rPr/>
        <w:t xml:space="preserve"> </w:t>
      </w:r>
      <w:ins w:id="8" w:author="MSN/jonathansco" w:date="2004-03-01T10:47:00Z">
        <w:r>
          <w:rPr/>
          <w:t xml:space="preserve">and </w:t>
        </w:r>
      </w:ins>
      <w:r>
        <w:rPr/>
        <w:t>jos15@pitt.edu</w:t>
      </w:r>
    </w:p>
    <w:p>
      <w:pPr>
        <w:pStyle w:val="Normal"/>
        <w:rPr>
          <w:del w:id="12" w:author="jonathan scott" w:date="2004-03-01T10:47:00Z"/>
        </w:rPr>
      </w:pPr>
      <w:del w:id="10" w:author="jonathan scott" w:date="2004-03-01T10:47:00Z">
        <w:r>
          <w:rPr/>
          <w:delText xml:space="preserve">Email: </w:delText>
        </w:r>
      </w:del>
      <w:hyperlink r:id="rId3">
        <w:del w:id="11" w:author="jonathan scott" w:date="2004-03-01T10:47:00Z">
          <w:r>
            <w:rPr>
              <w:rStyle w:val="InternetLink"/>
            </w:rPr>
            <w:delText>jos15@pitt.edu</w:delText>
          </w:r>
        </w:del>
      </w:hyperlink>
    </w:p>
    <w:p>
      <w:pPr>
        <w:pStyle w:val="Normal"/>
        <w:rPr/>
      </w:pPr>
      <w:r>
        <w:rPr/>
        <w:t>Office Hours: Tuesdays 4.00-5.00, Thursdays 2.00-3.00</w:t>
      </w:r>
    </w:p>
    <w:p>
      <w:pPr>
        <w:pStyle w:val="Normal"/>
        <w:rPr/>
      </w:pPr>
      <w:r>
        <w:rPr/>
      </w:r>
    </w:p>
    <w:p>
      <w:pPr>
        <w:pStyle w:val="Normal"/>
        <w:rPr/>
      </w:pPr>
      <w:r>
        <w:rPr>
          <w:b/>
        </w:rPr>
        <w:t>Class time: Tuesdays 1.00-3.30, WWPH 3516</w:t>
      </w:r>
    </w:p>
    <w:p>
      <w:pPr>
        <w:pStyle w:val="Normal"/>
        <w:rPr/>
      </w:pPr>
      <w:r>
        <w:rPr/>
      </w:r>
    </w:p>
    <w:p>
      <w:pPr>
        <w:pStyle w:val="Normal"/>
        <w:rPr>
          <w:b/>
          <w:b/>
        </w:rPr>
      </w:pPr>
      <w:r>
        <w:rPr>
          <w:b/>
        </w:rPr>
        <w:t>COURSE DESCRIPTION</w:t>
      </w:r>
    </w:p>
    <w:p>
      <w:pPr>
        <w:pStyle w:val="Normal"/>
        <w:rPr/>
      </w:pPr>
      <w:r>
        <w:rPr/>
      </w:r>
    </w:p>
    <w:p>
      <w:pPr>
        <w:pStyle w:val="Normal"/>
        <w:rPr/>
      </w:pPr>
      <w:r>
        <w:rPr/>
        <w:t xml:space="preserve">Texts and Contexts links aspects of the history of ideas (historical, political, religious, scientific, legal and cultural) to the modes of their transmission (objects, concepts, languages, spoken, manuscript and printed texts). This course relates a wide variety of texts to the specific cultural as well as historical circumstances of their generation. It asks how our awareness of these contexts should affect the historical interpretation of such materials, while also introducing methodological issues of more general importance to history as a discipline. </w:t>
      </w:r>
    </w:p>
    <w:p>
      <w:pPr>
        <w:pStyle w:val="Normal"/>
        <w:rPr/>
      </w:pPr>
      <w:r>
        <w:rPr/>
      </w:r>
    </w:p>
    <w:p>
      <w:pPr>
        <w:pStyle w:val="Normal"/>
        <w:rPr>
          <w:b/>
          <w:b/>
        </w:rPr>
      </w:pPr>
      <w:r>
        <w:rPr>
          <w:b/>
        </w:rPr>
        <w:t>MODE OF ASSESSMENT</w:t>
      </w:r>
    </w:p>
    <w:p>
      <w:pPr>
        <w:pStyle w:val="Normal"/>
        <w:rPr/>
      </w:pPr>
      <w:r>
        <w:rPr/>
      </w:r>
    </w:p>
    <w:p>
      <w:pPr>
        <w:pStyle w:val="Normal"/>
        <w:rPr/>
      </w:pPr>
      <w:r>
        <w:rPr/>
        <w:t>This is a discussion course focused upon shared weekly reading. Each week by Monday 3pm there will be due a written report by each member of the class upon the reading for the following day. Questions will be distributed providing guidance for this reading and these reports. Students will also take turns introducing topics to the class. Final grades for the course will be based on these written reports and introductions (60%) and participation in class discussion (40%).</w:t>
      </w:r>
    </w:p>
    <w:p>
      <w:pPr>
        <w:pStyle w:val="Normal"/>
        <w:rPr/>
      </w:pPr>
      <w:r>
        <w:rPr/>
      </w:r>
    </w:p>
    <w:p>
      <w:pPr>
        <w:pStyle w:val="Normal"/>
        <w:rPr>
          <w:b/>
          <w:b/>
        </w:rPr>
      </w:pPr>
      <w:r>
        <w:rPr>
          <w:b/>
        </w:rPr>
        <w:t>TIMETABLE</w:t>
      </w:r>
    </w:p>
    <w:p>
      <w:pPr>
        <w:pStyle w:val="Normal"/>
        <w:rPr>
          <w:b/>
          <w:b/>
        </w:rPr>
      </w:pPr>
      <w:r>
        <w:rPr>
          <w:b/>
        </w:rPr>
      </w:r>
    </w:p>
    <w:p>
      <w:pPr>
        <w:pStyle w:val="Normal"/>
        <w:rPr/>
      </w:pPr>
      <w:r>
        <w:rPr>
          <w:b/>
        </w:rPr>
        <w:t>Tuesday August 31: Introduction</w:t>
      </w:r>
      <w:ins w:id="13" w:author="MSN/jonathansco" w:date="2004-03-01T10:47:00Z">
        <w:r>
          <w:rPr>
            <w:b/>
          </w:rPr>
          <w:t xml:space="preserve"> </w:t>
        </w:r>
      </w:ins>
      <w:ins w:id="14" w:author="MSN/jonathansco" w:date="2004-03-01T10:47:00Z">
        <w:r>
          <w:rPr/>
          <w:t>(A and J)</w:t>
        </w:r>
      </w:ins>
    </w:p>
    <w:p>
      <w:pPr>
        <w:pStyle w:val="Normal"/>
        <w:rPr/>
      </w:pPr>
      <w:r>
        <w:rPr/>
      </w:r>
    </w:p>
    <w:p>
      <w:pPr>
        <w:pStyle w:val="Normal"/>
        <w:rPr/>
      </w:pPr>
      <w:r>
        <w:rPr/>
        <w:t xml:space="preserve">Modes of communication and methodologies of interpretation. Orality and literacy, manuscript and print. The variety of texts – sound, speech, pictures, objects, manuscript and printed writing. The variety of contexts – non-literate and literate societies; </w:t>
      </w:r>
      <w:ins w:id="15" w:author="MSN/jonathansco" w:date="2004-03-01T10:47:00Z">
        <w:r>
          <w:rPr/>
          <w:t xml:space="preserve">east and west; </w:t>
        </w:r>
      </w:ins>
      <w:r>
        <w:rPr/>
        <w:t>ancient, medieval, early modern and modern</w:t>
      </w:r>
      <w:del w:id="16" w:author="jonathan scott" w:date="2004-03-01T10:47:00Z">
        <w:r>
          <w:rPr/>
          <w:delText>; old worlds and new</w:delText>
        </w:r>
      </w:del>
      <w:r>
        <w:rPr/>
        <w:t>.</w:t>
      </w:r>
    </w:p>
    <w:p>
      <w:pPr>
        <w:pStyle w:val="Normal"/>
        <w:rPr/>
      </w:pPr>
      <w:r>
        <w:rPr/>
      </w:r>
    </w:p>
    <w:p>
      <w:pPr>
        <w:pStyle w:val="Normal"/>
        <w:rPr>
          <w:del w:id="18" w:author="jonathan scott" w:date="2004-04-29T09:11:00Z"/>
        </w:rPr>
      </w:pPr>
      <w:del w:id="17" w:author="jonathan scott" w:date="2004-04-29T09:11:00Z">
        <w:r>
          <w:rPr/>
        </w:r>
      </w:del>
    </w:p>
    <w:p>
      <w:pPr>
        <w:pStyle w:val="Normal"/>
        <w:rPr>
          <w:b w:val="false"/>
          <w:b w:val="false"/>
        </w:rPr>
      </w:pPr>
      <w:ins w:id="19" w:author="MSN/jonathansco" w:date="2004-03-01T10:47:00Z">
        <w:r>
          <w:rPr>
            <w:b/>
          </w:rPr>
          <w:t xml:space="preserve">1. </w:t>
        </w:r>
      </w:ins>
      <w:r>
        <w:rPr>
          <w:b/>
        </w:rPr>
        <w:t>Tuesday September 7</w:t>
      </w:r>
      <w:ins w:id="20" w:author="MSN/jonathansco" w:date="2004-03-01T10:47:00Z">
        <w:r>
          <w:rPr>
            <w:b/>
          </w:rPr>
          <w:t xml:space="preserve">th: </w:t>
        </w:r>
      </w:ins>
      <w:r>
        <w:rPr>
          <w:b/>
        </w:rPr>
        <w:t>Historical Interpretation</w:t>
      </w:r>
      <w:ins w:id="21" w:author="MSN/jonathansco" w:date="2004-03-01T10:47:00Z">
        <w:r>
          <w:rPr>
            <w:b/>
          </w:rPr>
          <w:t xml:space="preserve"> </w:t>
        </w:r>
      </w:ins>
      <w:ins w:id="22" w:author="MSN/jonathansco" w:date="2004-03-01T10:47:00Z">
        <w:r>
          <w:rPr/>
          <w:t>(J)</w:t>
        </w:r>
      </w:ins>
      <w:del w:id="23" w:author="jonathan scott" w:date="2004-03-01T10:47:00Z">
        <w:r>
          <w:rPr>
            <w:b/>
          </w:rPr>
          <w:delText>: Historical Thought</w:delText>
        </w:r>
      </w:del>
    </w:p>
    <w:p>
      <w:pPr>
        <w:pStyle w:val="Normal"/>
        <w:rPr>
          <w:b/>
          <w:b/>
        </w:rPr>
      </w:pPr>
      <w:r>
        <w:rPr>
          <w:b/>
        </w:rPr>
      </w:r>
    </w:p>
    <w:p>
      <w:pPr>
        <w:pStyle w:val="Normal"/>
        <w:rPr/>
      </w:pPr>
      <w:r>
        <w:rPr/>
        <w:t xml:space="preserve">Quentin Skinner, `Meaning and Understanding in the History of Ideas’, </w:t>
      </w:r>
      <w:r>
        <w:rPr>
          <w:u w:val="single"/>
        </w:rPr>
        <w:t>History and Theory</w:t>
      </w:r>
      <w:r>
        <w:rPr/>
        <w:t xml:space="preserve">, 8, 1969 pp. 3-53. (AOL). Reprinted in James Tully (ed), </w:t>
      </w:r>
      <w:r>
        <w:rPr>
          <w:u w:val="single"/>
        </w:rPr>
        <w:t>Meaning and Context: Quentin Skinner and his Critics</w:t>
      </w:r>
      <w:r>
        <w:rPr/>
        <w:t xml:space="preserve"> (Princeton, 1988).</w:t>
      </w:r>
    </w:p>
    <w:p>
      <w:pPr>
        <w:pStyle w:val="Normal"/>
        <w:rPr/>
      </w:pPr>
      <w:r>
        <w:rPr/>
        <w:t xml:space="preserve">Dominick LaCapra, `Rethinking Intellectual History and Reading Texts’, </w:t>
      </w:r>
      <w:r>
        <w:rPr>
          <w:u w:val="single"/>
        </w:rPr>
        <w:t>History and Theory</w:t>
      </w:r>
      <w:r>
        <w:rPr/>
        <w:t xml:space="preserve"> 19, 3, 1980. (AOL). Reprinted in LaCapra </w:t>
        <w:softHyphen/>
      </w:r>
      <w:r>
        <w:rPr>
          <w:u w:val="single"/>
        </w:rPr>
        <w:t>Rethinking  Intellectual History: Texts, Contexts, Language</w:t>
      </w:r>
      <w:r>
        <w:rPr/>
        <w:t xml:space="preserve"> (Ithaca, 1983) Ch 1.</w:t>
      </w:r>
    </w:p>
    <w:p>
      <w:pPr>
        <w:pStyle w:val="Normal"/>
        <w:rPr>
          <w:del w:id="31" w:author="jonathan scott" w:date="2004-03-01T10:47:00Z"/>
        </w:rPr>
      </w:pPr>
      <w:del w:id="24" w:author="jonathan scott" w:date="2004-03-01T10:47:00Z">
        <w:r>
          <w:rPr>
            <w:u w:val="single"/>
          </w:rPr>
          <w:delText>Reading</w:delText>
        </w:r>
      </w:del>
      <w:del w:id="25" w:author="jonathan scott" w:date="2004-03-01T10:47:00Z">
        <w:r>
          <w:rPr/>
          <w:delText xml:space="preserve">: </w:delText>
        </w:r>
      </w:del>
      <w:r>
        <w:rPr/>
        <w:t>Q. Skinner, `</w:t>
      </w:r>
      <w:ins w:id="26" w:author="MSN/jonathansco" w:date="2004-03-01T10:47:00Z">
        <w:r>
          <w:rPr/>
          <w:t>A Reply to my critics’</w:t>
        </w:r>
      </w:ins>
      <w:del w:id="27" w:author="jonathan scott" w:date="2004-03-01T10:47:00Z">
        <w:r>
          <w:rPr/>
          <w:delText>Meaning and understanding</w:delText>
        </w:r>
      </w:del>
      <w:r>
        <w:rPr/>
        <w:t xml:space="preserve"> in </w:t>
      </w:r>
      <w:del w:id="28" w:author="jonathan scott" w:date="2004-03-01T10:47:00Z">
        <w:r>
          <w:rPr/>
          <w:delText xml:space="preserve">the history of ideas’, </w:delText>
        </w:r>
      </w:del>
      <w:del w:id="29" w:author="jonathan scott" w:date="2004-03-01T10:47:00Z">
        <w:r>
          <w:rPr>
            <w:u w:val="single"/>
          </w:rPr>
          <w:delText>History and Theory</w:delText>
        </w:r>
      </w:del>
      <w:del w:id="30" w:author="jonathan scott" w:date="2004-03-01T10:47:00Z">
        <w:r>
          <w:rPr/>
          <w:delText xml:space="preserve"> 8 (1969) pp. 3-53.</w:delText>
        </w:r>
      </w:del>
    </w:p>
    <w:p>
      <w:pPr>
        <w:pStyle w:val="Normal"/>
        <w:rPr/>
      </w:pPr>
      <w:r>
        <w:rPr/>
        <w:t xml:space="preserve">Tully (ed), </w:t>
      </w:r>
      <w:r>
        <w:rPr>
          <w:u w:val="single"/>
        </w:rPr>
        <w:t>Meaning and Context</w:t>
      </w:r>
      <w:r>
        <w:rPr/>
        <w:t xml:space="preserve"> pp. 232-288.</w:t>
      </w:r>
    </w:p>
    <w:p>
      <w:pPr>
        <w:pStyle w:val="Normal"/>
        <w:rPr/>
      </w:pPr>
      <w:r>
        <w:rPr/>
        <w:t xml:space="preserve">Richard Evans, </w:t>
      </w:r>
      <w:r>
        <w:rPr>
          <w:u w:val="single"/>
        </w:rPr>
        <w:t>In Defence of History</w:t>
      </w:r>
      <w:r>
        <w:rPr/>
        <w:t xml:space="preserve"> (London, 1997) Intro and Chs 1-3 (and if poss 7-8).</w:t>
      </w:r>
    </w:p>
    <w:p>
      <w:pPr>
        <w:pStyle w:val="Normal"/>
        <w:rPr>
          <w:b/>
          <w:b/>
          <w:del w:id="33" w:author="jonathan scott" w:date="2004-03-01T10:47:00Z"/>
        </w:rPr>
      </w:pPr>
      <w:del w:id="32" w:author="jonathan scott" w:date="2004-03-01T10:47:00Z">
        <w:r>
          <w:rPr>
            <w:b/>
          </w:rPr>
        </w:r>
      </w:del>
    </w:p>
    <w:p>
      <w:pPr>
        <w:pStyle w:val="Normal"/>
        <w:rPr>
          <w:b/>
          <w:b/>
          <w:del w:id="35" w:author="jonathan scott" w:date="2004-03-01T10:47:00Z"/>
        </w:rPr>
      </w:pPr>
      <w:del w:id="34" w:author="jonathan scott" w:date="2004-03-01T10:47:00Z">
        <w:r>
          <w:rPr>
            <w:b/>
          </w:rPr>
        </w:r>
      </w:del>
    </w:p>
    <w:p>
      <w:pPr>
        <w:pStyle w:val="Normal"/>
        <w:rPr>
          <w:b/>
          <w:b/>
          <w:del w:id="37" w:author="jonathan scott" w:date="2004-03-01T10:47:00Z"/>
        </w:rPr>
      </w:pPr>
      <w:del w:id="36" w:author="jonathan scott" w:date="2004-03-01T10:47:00Z">
        <w:r>
          <w:rPr>
            <w:b/>
          </w:rPr>
        </w:r>
      </w:del>
    </w:p>
    <w:p>
      <w:pPr>
        <w:pStyle w:val="Normal"/>
        <w:rPr>
          <w:b/>
          <w:b/>
          <w:del w:id="39" w:author="jonathan scott" w:date="2004-03-01T10:47:00Z"/>
        </w:rPr>
      </w:pPr>
      <w:del w:id="38" w:author="jonathan scott" w:date="2004-03-01T10:47:00Z">
        <w:r>
          <w:rPr>
            <w:b/>
          </w:rPr>
        </w:r>
      </w:del>
    </w:p>
    <w:p>
      <w:pPr>
        <w:pStyle w:val="Normal"/>
        <w:rPr>
          <w:b/>
          <w:b/>
          <w:del w:id="41" w:author="jonathan scott" w:date="2004-03-01T10:47:00Z"/>
        </w:rPr>
      </w:pPr>
      <w:del w:id="40" w:author="jonathan scott" w:date="2004-03-01T10:47:00Z">
        <w:r>
          <w:rPr>
            <w:b/>
          </w:rPr>
          <w:delText>Tuesday September 14: Political Thought</w:delText>
        </w:r>
      </w:del>
    </w:p>
    <w:p>
      <w:pPr>
        <w:pStyle w:val="Normal"/>
        <w:rPr>
          <w:b/>
          <w:b/>
          <w:del w:id="43" w:author="jonathan scott" w:date="2004-03-01T10:47:00Z"/>
        </w:rPr>
      </w:pPr>
      <w:del w:id="42" w:author="jonathan scott" w:date="2004-03-01T10:47:00Z">
        <w:r>
          <w:rPr>
            <w:b/>
          </w:rPr>
        </w:r>
      </w:del>
    </w:p>
    <w:p>
      <w:pPr>
        <w:pStyle w:val="Normal"/>
        <w:rPr/>
      </w:pPr>
      <w:r>
        <w:rPr/>
        <w:t xml:space="preserve">David Wootton `The hard look back’, </w:t>
      </w:r>
      <w:r>
        <w:rPr>
          <w:u w:val="single"/>
        </w:rPr>
        <w:t>Time Literary Supplement</w:t>
      </w:r>
      <w:r>
        <w:rPr/>
        <w:t xml:space="preserve"> March 14, 2003 (to be distributed).</w:t>
      </w:r>
    </w:p>
    <w:p>
      <w:pPr>
        <w:pStyle w:val="Normal"/>
        <w:rPr>
          <w:b/>
          <w:b/>
          <w:ins w:id="45" w:author="Ann Jannetta" w:date="2004-04-29T09:11:00Z"/>
        </w:rPr>
      </w:pPr>
      <w:ins w:id="44" w:author="Ann Jannetta" w:date="2004-04-29T09:11:00Z">
        <w:r>
          <w:rPr>
            <w:b/>
          </w:rPr>
        </w:r>
      </w:ins>
    </w:p>
    <w:p>
      <w:pPr>
        <w:pStyle w:val="Normal"/>
        <w:rPr>
          <w:b/>
          <w:b/>
          <w:del w:id="47" w:author="jonathan scott" w:date="2004-03-01T10:47:00Z"/>
        </w:rPr>
      </w:pPr>
      <w:ins w:id="46" w:author="MSN/jonathansco" w:date="2004-03-01T10:47:00Z">
        <w:r>
          <w:rPr>
            <w:b/>
          </w:rPr>
          <w:t xml:space="preserve">2. </w:t>
        </w:r>
      </w:ins>
    </w:p>
    <w:p>
      <w:pPr>
        <w:pStyle w:val="Normal"/>
        <w:rPr>
          <w:b/>
          <w:b/>
          <w:del w:id="49" w:author="jonathan scott" w:date="2004-03-01T10:47:00Z"/>
        </w:rPr>
      </w:pPr>
      <w:del w:id="48" w:author="jonathan scott" w:date="2004-03-01T10:47:00Z">
        <w:r>
          <w:rPr>
            <w:b/>
          </w:rPr>
        </w:r>
      </w:del>
    </w:p>
    <w:p>
      <w:pPr>
        <w:pStyle w:val="Normal"/>
        <w:rPr>
          <w:b/>
          <w:b/>
          <w:del w:id="51" w:author="jonathan scott" w:date="2004-03-01T10:47:00Z"/>
        </w:rPr>
      </w:pPr>
      <w:del w:id="50" w:author="jonathan scott" w:date="2004-03-01T10:47:00Z">
        <w:r>
          <w:rPr>
            <w:b/>
          </w:rPr>
        </w:r>
      </w:del>
    </w:p>
    <w:p>
      <w:pPr>
        <w:pStyle w:val="Normal"/>
        <w:widowControl/>
        <w:bidi w:val="0"/>
        <w:rPr>
          <w:b w:val="false"/>
          <w:b w:val="false"/>
        </w:rPr>
      </w:pPr>
      <w:r>
        <w:rPr>
          <w:b/>
        </w:rPr>
        <w:t xml:space="preserve">September </w:t>
      </w:r>
      <w:ins w:id="52" w:author="MSN/jonathansco" w:date="2004-03-01T10:47:00Z">
        <w:r>
          <w:rPr>
            <w:b/>
          </w:rPr>
          <w:t>14th</w:t>
        </w:r>
      </w:ins>
      <w:del w:id="53" w:author="jonathan scott" w:date="2004-03-01T10:47:00Z">
        <w:r>
          <w:rPr>
            <w:b/>
          </w:rPr>
          <w:delText>21</w:delText>
        </w:r>
      </w:del>
      <w:del w:id="54" w:author="jonathan scott" w:date="2004-03-01T10:47:00Z">
        <w:r>
          <w:rPr>
            <w:b/>
            <w:vertAlign w:val="superscript"/>
          </w:rPr>
          <w:delText>st</w:delText>
        </w:r>
      </w:del>
      <w:r>
        <w:rPr>
          <w:b/>
        </w:rPr>
        <w:t>: Orality and Literacy</w:t>
      </w:r>
      <w:ins w:id="55" w:author="MSN/jonathansco" w:date="2004-03-01T10:47:00Z">
        <w:r>
          <w:rPr/>
          <w:t xml:space="preserve"> (A and J)</w:t>
        </w:r>
      </w:ins>
    </w:p>
    <w:p>
      <w:pPr>
        <w:pStyle w:val="Normal"/>
        <w:rPr>
          <w:b w:val="false"/>
          <w:b w:val="false"/>
        </w:rPr>
      </w:pPr>
      <w:r>
        <w:rPr>
          <w:b w:val="false"/>
        </w:rPr>
      </w:r>
    </w:p>
    <w:p>
      <w:pPr>
        <w:pStyle w:val="Normal"/>
        <w:rPr/>
      </w:pPr>
      <w:r>
        <w:rPr/>
        <w:t xml:space="preserve">J.Goody and I. Watt, `The consequences of literacy’, in J.Goody (ed), </w:t>
      </w:r>
      <w:r>
        <w:rPr>
          <w:u w:val="single"/>
        </w:rPr>
        <w:t>Literacy in traditional societies</w:t>
      </w:r>
      <w:r>
        <w:rPr/>
        <w:t xml:space="preserve"> (Cambridge, 1968).</w:t>
      </w:r>
    </w:p>
    <w:p>
      <w:pPr>
        <w:pStyle w:val="Normal"/>
        <w:rPr/>
      </w:pPr>
      <w:r>
        <w:rPr/>
        <w:t xml:space="preserve">Rosalind Thomas, </w:t>
      </w:r>
      <w:r>
        <w:rPr>
          <w:u w:val="single"/>
        </w:rPr>
        <w:t>Literacy and Orality in Ancient Greece</w:t>
      </w:r>
      <w:r>
        <w:rPr/>
        <w:t xml:space="preserve"> (Cambridge, 1992) Chs 1-2.</w:t>
      </w:r>
    </w:p>
    <w:p>
      <w:pPr>
        <w:pStyle w:val="Normal"/>
        <w:rPr/>
      </w:pPr>
      <w:r>
        <w:rPr/>
        <w:t xml:space="preserve">Keith Thomas, `The meaning of literacy in early modern England’ in G Baumann (ed), </w:t>
      </w:r>
      <w:r>
        <w:rPr>
          <w:u w:val="single"/>
        </w:rPr>
        <w:t>The written word: literacy in transition</w:t>
      </w:r>
      <w:r>
        <w:rPr/>
        <w:t xml:space="preserve"> (1986).</w:t>
      </w:r>
    </w:p>
    <w:p>
      <w:pPr>
        <w:pStyle w:val="Normal"/>
        <w:rPr/>
      </w:pPr>
      <w:r>
        <w:rPr/>
        <w:t xml:space="preserve">D.F. Mckenzie `The sociology of a text: oral culture, literacy and print in early New Zealand’ in P Burke and R Porter (ed), </w:t>
      </w:r>
      <w:r>
        <w:rPr>
          <w:u w:val="single"/>
        </w:rPr>
        <w:t>The Social History of Language</w:t>
      </w:r>
      <w:r>
        <w:rPr/>
        <w:t xml:space="preserve"> (1987). Reprinted in Mckenzie, </w:t>
      </w:r>
      <w:r>
        <w:rPr>
          <w:u w:val="single"/>
        </w:rPr>
        <w:t>Making Meaning: `Printers of the Mind’ and other essays</w:t>
      </w:r>
      <w:r>
        <w:rPr/>
        <w:t xml:space="preserve"> (Amherst, 2002).</w:t>
      </w:r>
    </w:p>
    <w:p>
      <w:pPr>
        <w:pStyle w:val="Normal"/>
        <w:rPr>
          <w:del w:id="59" w:author="jonathan scott" w:date="2004-03-01T10:47:00Z"/>
        </w:rPr>
      </w:pPr>
      <w:del w:id="56" w:author="jonathan scott" w:date="2004-03-01T10:47:00Z">
        <w:r>
          <w:rPr/>
          <w:delText xml:space="preserve">Franz Bauml, `Varieties and consequences of medieval literacy and illiteracy’, </w:delText>
        </w:r>
      </w:del>
      <w:del w:id="57" w:author="jonathan scott" w:date="2004-03-01T10:47:00Z">
        <w:r>
          <w:rPr>
            <w:u w:val="single"/>
          </w:rPr>
          <w:delText>Speculum</w:delText>
        </w:r>
      </w:del>
      <w:del w:id="58" w:author="jonathan scott" w:date="2004-03-01T10:47:00Z">
        <w:r>
          <w:rPr/>
          <w:delText xml:space="preserve"> (1980).</w:delText>
        </w:r>
      </w:del>
    </w:p>
    <w:p>
      <w:pPr>
        <w:pStyle w:val="Normal"/>
        <w:rPr/>
      </w:pPr>
      <w:r>
        <w:rPr/>
      </w:r>
    </w:p>
    <w:p>
      <w:pPr>
        <w:pStyle w:val="Normal"/>
        <w:rPr>
          <w:del w:id="61" w:author="jonathan scott" w:date="2004-04-29T09:11:00Z"/>
        </w:rPr>
      </w:pPr>
      <w:del w:id="60" w:author="jonathan scott" w:date="2004-04-29T09:11:00Z">
        <w:r>
          <w:rPr/>
        </w:r>
      </w:del>
    </w:p>
    <w:p>
      <w:pPr>
        <w:pStyle w:val="Normal"/>
        <w:rPr>
          <w:del w:id="67" w:author="jonathan scott" w:date="2004-03-01T10:47:00Z"/>
        </w:rPr>
      </w:pPr>
      <w:ins w:id="62" w:author="MSN/jonathansco" w:date="2004-03-01T10:47:00Z">
        <w:r>
          <w:rPr>
            <w:b/>
          </w:rPr>
          <w:t xml:space="preserve">3. </w:t>
        </w:r>
      </w:ins>
      <w:r>
        <w:rPr>
          <w:b/>
        </w:rPr>
        <w:t xml:space="preserve">Tuesday September </w:t>
      </w:r>
      <w:ins w:id="63" w:author="MSN/jonathansco" w:date="2004-03-01T10:47:00Z">
        <w:r>
          <w:rPr>
            <w:b/>
          </w:rPr>
          <w:t>21st</w:t>
        </w:r>
      </w:ins>
      <w:del w:id="64" w:author="jonathan scott" w:date="2004-03-01T10:47:00Z">
        <w:r>
          <w:rPr>
            <w:b/>
          </w:rPr>
          <w:delText>28</w:delText>
        </w:r>
      </w:del>
      <w:del w:id="65" w:author="jonathan scott" w:date="2004-03-01T10:47:00Z">
        <w:r>
          <w:rPr>
            <w:b/>
            <w:vertAlign w:val="superscript"/>
          </w:rPr>
          <w:delText>th</w:delText>
        </w:r>
      </w:del>
      <w:del w:id="66" w:author="jonathan scott" w:date="2004-03-01T10:47:00Z">
        <w:r>
          <w:rPr>
            <w:b/>
          </w:rPr>
          <w:delText>: The Chinese writing system and cultural attitudes towards writing (with Evelyn)</w:delText>
        </w:r>
      </w:del>
    </w:p>
    <w:p>
      <w:pPr>
        <w:pStyle w:val="Normal"/>
        <w:rPr>
          <w:del w:id="69" w:author="jonathan scott" w:date="2004-03-01T10:47:00Z"/>
        </w:rPr>
      </w:pPr>
      <w:del w:id="68" w:author="jonathan scott" w:date="2004-03-01T10:47:00Z">
        <w:r>
          <w:rPr/>
        </w:r>
      </w:del>
    </w:p>
    <w:p>
      <w:pPr>
        <w:pStyle w:val="Normal"/>
        <w:rPr>
          <w:del w:id="74" w:author="jonathan scott" w:date="2004-03-01T10:47:00Z"/>
        </w:rPr>
      </w:pPr>
      <w:del w:id="70" w:author="jonathan scott" w:date="2004-03-01T10:47:00Z">
        <w:r>
          <w:rPr>
            <w:u w:val="single"/>
          </w:rPr>
          <w:delText>Reading</w:delText>
        </w:r>
      </w:del>
      <w:del w:id="71" w:author="jonathan scott" w:date="2004-03-01T10:47:00Z">
        <w:r>
          <w:rPr/>
          <w:delText xml:space="preserve">: Mark Edward Lewis, </w:delText>
        </w:r>
      </w:del>
      <w:del w:id="72" w:author="jonathan scott" w:date="2004-03-01T10:47:00Z">
        <w:r>
          <w:rPr>
            <w:u w:val="single"/>
          </w:rPr>
          <w:delText>Writing and Authority in Early China</w:delText>
        </w:r>
      </w:del>
      <w:del w:id="73" w:author="jonathan scott" w:date="2004-03-01T10:47:00Z">
        <w:r>
          <w:rPr/>
          <w:delText xml:space="preserve"> (Albany, N.Y., 1999).</w:delText>
        </w:r>
      </w:del>
    </w:p>
    <w:p>
      <w:pPr>
        <w:pStyle w:val="Normal"/>
        <w:rPr>
          <w:del w:id="78" w:author="jonathan scott" w:date="2004-03-01T10:47:00Z"/>
        </w:rPr>
      </w:pPr>
      <w:del w:id="75" w:author="jonathan scott" w:date="2004-03-01T10:47:00Z">
        <w:r>
          <w:rPr/>
          <w:delText xml:space="preserve">Victor Mair, `Buddhism and the Rise of the Written Vernacular in East Asia: The Making of National Languages’, </w:delText>
        </w:r>
      </w:del>
      <w:del w:id="76" w:author="jonathan scott" w:date="2004-03-01T10:47:00Z">
        <w:r>
          <w:rPr>
            <w:u w:val="single"/>
          </w:rPr>
          <w:delText>Journal of Asian Studies</w:delText>
        </w:r>
      </w:del>
      <w:del w:id="77" w:author="jonathan scott" w:date="2004-03-01T10:47:00Z">
        <w:r>
          <w:rPr/>
          <w:delText xml:space="preserve"> 53.3 (1994).</w:delText>
        </w:r>
      </w:del>
    </w:p>
    <w:p>
      <w:pPr>
        <w:pStyle w:val="Normal"/>
        <w:rPr>
          <w:del w:id="80" w:author="jonathan scott" w:date="2004-03-01T10:47:00Z"/>
        </w:rPr>
      </w:pPr>
      <w:del w:id="79" w:author="jonathan scott" w:date="2004-03-01T10:47:00Z">
        <w:r>
          <w:rPr/>
        </w:r>
      </w:del>
    </w:p>
    <w:p>
      <w:pPr>
        <w:pStyle w:val="Normal"/>
        <w:rPr>
          <w:del w:id="82" w:author="jonathan scott" w:date="2004-03-01T10:47:00Z"/>
        </w:rPr>
      </w:pPr>
      <w:del w:id="81" w:author="jonathan scott" w:date="2004-03-01T10:47:00Z">
        <w:r>
          <w:rPr/>
        </w:r>
      </w:del>
    </w:p>
    <w:p>
      <w:pPr>
        <w:pStyle w:val="Normal"/>
        <w:rPr>
          <w:del w:id="84" w:author="jonathan scott" w:date="2004-03-01T10:47:00Z"/>
        </w:rPr>
      </w:pPr>
      <w:del w:id="83" w:author="jonathan scott" w:date="2004-03-01T10:47:00Z">
        <w:r>
          <w:rPr/>
        </w:r>
      </w:del>
    </w:p>
    <w:p>
      <w:pPr>
        <w:pStyle w:val="Normal"/>
        <w:rPr>
          <w:b w:val="false"/>
          <w:b w:val="false"/>
        </w:rPr>
      </w:pPr>
      <w:del w:id="85" w:author="jonathan scott" w:date="2004-03-01T10:47:00Z">
        <w:r>
          <w:rPr>
            <w:b/>
          </w:rPr>
          <w:delText>Tuesday October 5</w:delText>
        </w:r>
      </w:del>
      <w:del w:id="86" w:author="jonathan scott" w:date="2004-03-01T10:47:00Z">
        <w:r>
          <w:rPr>
            <w:b/>
            <w:vertAlign w:val="superscript"/>
          </w:rPr>
          <w:delText>th</w:delText>
        </w:r>
      </w:del>
      <w:r>
        <w:rPr>
          <w:b/>
        </w:rPr>
        <w:t xml:space="preserve">: Ancient Greece </w:t>
      </w:r>
      <w:r>
        <w:rPr>
          <w:b w:val="false"/>
        </w:rPr>
        <w:t>(</w:t>
      </w:r>
      <w:ins w:id="87" w:author="MSN/jonathansco" w:date="2004-03-01T10:47:00Z">
        <w:r>
          <w:rPr/>
          <w:t>J</w:t>
        </w:r>
      </w:ins>
      <w:del w:id="88" w:author="jonathan scott" w:date="2004-03-01T10:47:00Z">
        <w:r>
          <w:rPr>
            <w:b/>
          </w:rPr>
          <w:delText>with Neal</w:delText>
        </w:r>
      </w:del>
      <w:r>
        <w:rPr>
          <w:b w:val="false"/>
        </w:rPr>
        <w:t>)</w:t>
      </w:r>
    </w:p>
    <w:p>
      <w:pPr>
        <w:pStyle w:val="Normal"/>
        <w:rPr>
          <w:b w:val="false"/>
          <w:b w:val="false"/>
        </w:rPr>
      </w:pPr>
      <w:r>
        <w:rPr>
          <w:b w:val="false"/>
        </w:rPr>
      </w:r>
    </w:p>
    <w:p>
      <w:pPr>
        <w:pStyle w:val="Normal"/>
        <w:rPr/>
      </w:pPr>
      <w:r>
        <w:rPr>
          <w:u w:val="single"/>
        </w:rPr>
        <w:t>Reading</w:t>
      </w:r>
      <w:r>
        <w:rPr/>
        <w:t xml:space="preserve">: Thomas, </w:t>
      </w:r>
      <w:r>
        <w:rPr>
          <w:u w:val="single"/>
        </w:rPr>
        <w:t>Literacy and Orality in Ancient Greece</w:t>
      </w:r>
      <w:r>
        <w:rPr/>
        <w:t xml:space="preserve"> Ch 6.</w:t>
      </w:r>
    </w:p>
    <w:p>
      <w:pPr>
        <w:pStyle w:val="Normal"/>
        <w:rPr/>
      </w:pPr>
      <w:r>
        <w:rPr/>
        <w:t xml:space="preserve">Thucydides, </w:t>
      </w:r>
      <w:r>
        <w:rPr>
          <w:u w:val="single"/>
        </w:rPr>
        <w:t>History of the Peloponnesian War</w:t>
      </w:r>
      <w:r>
        <w:rPr/>
        <w:t xml:space="preserve"> trans Rex Warner, (ed) M.I. Finley (Penguin, 1975), selections to be specified.</w:t>
      </w:r>
    </w:p>
    <w:p>
      <w:pPr>
        <w:pStyle w:val="Normal"/>
        <w:rPr/>
      </w:pPr>
      <w:r>
        <w:rPr/>
        <w:t xml:space="preserve">F.M. Cornford, </w:t>
      </w:r>
      <w:r>
        <w:rPr>
          <w:u w:val="single"/>
        </w:rPr>
        <w:t>Thucydides Mythistoricus</w:t>
      </w:r>
      <w:r>
        <w:rPr/>
        <w:t xml:space="preserve"> (1</w:t>
      </w:r>
      <w:r>
        <w:rPr>
          <w:vertAlign w:val="superscript"/>
        </w:rPr>
        <w:t>st</w:t>
      </w:r>
      <w:r>
        <w:rPr/>
        <w:t xml:space="preserve"> pub 1907; reprinted New York 1969) Preface, Pt 2 Introduction, Chs 6-8, 10-12, 14.</w:t>
      </w:r>
    </w:p>
    <w:p>
      <w:pPr>
        <w:pStyle w:val="Normal"/>
        <w:rPr>
          <w:b/>
          <w:b/>
        </w:rPr>
      </w:pPr>
      <w:r>
        <w:rPr>
          <w:b/>
        </w:rPr>
      </w:r>
    </w:p>
    <w:p>
      <w:pPr>
        <w:pStyle w:val="Normal"/>
        <w:rPr>
          <w:b/>
          <w:b/>
          <w:del w:id="90" w:author="jonathan scott" w:date="2004-04-29T09:11:00Z"/>
        </w:rPr>
      </w:pPr>
      <w:del w:id="89" w:author="jonathan scott" w:date="2004-04-29T09:11:00Z">
        <w:r>
          <w:rPr>
            <w:b/>
          </w:rPr>
        </w:r>
      </w:del>
    </w:p>
    <w:p>
      <w:pPr>
        <w:pStyle w:val="Normal"/>
        <w:rPr>
          <w:ins w:id="96" w:author="MSN/jonathansco" w:date="2004-03-01T10:47:00Z"/>
        </w:rPr>
      </w:pPr>
      <w:ins w:id="91" w:author="MSN/jonathansco" w:date="2004-03-01T10:47:00Z">
        <w:r>
          <w:rPr>
            <w:b/>
          </w:rPr>
          <w:t>4. September 28</w:t>
        </w:r>
      </w:ins>
      <w:ins w:id="92" w:author="MSN/jonathansco" w:date="2004-03-01T10:47:00Z">
        <w:r>
          <w:rPr>
            <w:b/>
            <w:vertAlign w:val="superscript"/>
          </w:rPr>
          <w:t>th</w:t>
        </w:r>
      </w:ins>
      <w:ins w:id="93" w:author="MSN/jonathansco" w:date="2004-03-01T10:47:00Z">
        <w:r>
          <w:rPr>
            <w:b/>
          </w:rPr>
          <w:t xml:space="preserve">: Early China: the writing system and cultural attitudes towards writing </w:t>
        </w:r>
      </w:ins>
      <w:ins w:id="94" w:author="MSN/jonathansco" w:date="2004-03-01T10:47:00Z">
        <w:r>
          <w:rPr/>
          <w:t>(with Evelyn</w:t>
        </w:r>
      </w:ins>
      <w:r>
        <w:rPr/>
        <w:t xml:space="preserve"> Rawski</w:t>
      </w:r>
      <w:ins w:id="95" w:author="MSN/jonathansco" w:date="2004-03-01T10:47:00Z">
        <w:r>
          <w:rPr/>
          <w:t>)</w:t>
        </w:r>
      </w:ins>
    </w:p>
    <w:p>
      <w:pPr>
        <w:pStyle w:val="Normal"/>
        <w:rPr>
          <w:ins w:id="98" w:author="MSN/jonathansco" w:date="2004-03-01T10:47:00Z"/>
        </w:rPr>
      </w:pPr>
      <w:ins w:id="97" w:author="MSN/jonathansco" w:date="2004-03-01T10:47:00Z">
        <w:r>
          <w:rPr/>
        </w:r>
      </w:ins>
    </w:p>
    <w:p>
      <w:pPr>
        <w:pStyle w:val="Normal"/>
        <w:rPr>
          <w:ins w:id="103" w:author="MSN/jonathansco" w:date="2004-03-01T10:47:00Z"/>
        </w:rPr>
      </w:pPr>
      <w:ins w:id="99" w:author="MSN/jonathansco" w:date="2004-03-01T10:47:00Z">
        <w:r>
          <w:rPr>
            <w:u w:val="single"/>
          </w:rPr>
          <w:t>Reading</w:t>
        </w:r>
      </w:ins>
      <w:ins w:id="100" w:author="MSN/jonathansco" w:date="2004-03-01T10:47:00Z">
        <w:r>
          <w:rPr/>
          <w:t xml:space="preserve">: Mark Edward Lewis, </w:t>
        </w:r>
      </w:ins>
      <w:ins w:id="101" w:author="MSN/jonathansco" w:date="2004-03-01T10:47:00Z">
        <w:r>
          <w:rPr>
            <w:u w:val="single"/>
          </w:rPr>
          <w:t>Writing and Authority in Early China</w:t>
        </w:r>
      </w:ins>
      <w:ins w:id="102" w:author="MSN/jonathansco" w:date="2004-03-01T10:47:00Z">
        <w:r>
          <w:rPr/>
          <w:t xml:space="preserve"> (Albany, N.Y., 1999)</w:t>
        </w:r>
      </w:ins>
      <w:r>
        <w:rPr/>
        <w:t xml:space="preserve"> Introduction, Chs 1-3 and 8, Conclusion.</w:t>
      </w:r>
    </w:p>
    <w:p>
      <w:pPr>
        <w:pStyle w:val="Normal"/>
        <w:rPr>
          <w:ins w:id="107" w:author="MSN/jonathansco" w:date="2004-03-01T10:47:00Z"/>
        </w:rPr>
      </w:pPr>
      <w:ins w:id="104" w:author="MSN/jonathansco" w:date="2004-03-01T10:47:00Z">
        <w:r>
          <w:rPr/>
          <w:t xml:space="preserve">Victor Mair, `Buddhism and the Rise of the Written Vernacular in East Asia: The Making of National Languages’, </w:t>
        </w:r>
      </w:ins>
      <w:ins w:id="105" w:author="MSN/jonathansco" w:date="2004-03-01T10:47:00Z">
        <w:r>
          <w:rPr>
            <w:u w:val="single"/>
          </w:rPr>
          <w:t>Journal of Asian Studies</w:t>
        </w:r>
      </w:ins>
      <w:ins w:id="106" w:author="MSN/jonathansco" w:date="2004-03-01T10:47:00Z">
        <w:r>
          <w:rPr/>
          <w:t xml:space="preserve"> 53.3 (1994).</w:t>
        </w:r>
      </w:ins>
      <w:r>
        <w:rPr/>
        <w:t xml:space="preserve"> (AOL).</w:t>
      </w:r>
    </w:p>
    <w:p>
      <w:pPr>
        <w:pStyle w:val="Normal"/>
        <w:rPr/>
      </w:pPr>
      <w:r>
        <w:rPr/>
      </w:r>
    </w:p>
    <w:p>
      <w:pPr>
        <w:pStyle w:val="Normal"/>
        <w:rPr/>
      </w:pPr>
      <w:r>
        <w:rPr>
          <w:b/>
        </w:rPr>
        <w:t>5. Tuesday October 5</w:t>
      </w:r>
      <w:r>
        <w:rPr>
          <w:b/>
          <w:vertAlign w:val="superscript"/>
        </w:rPr>
        <w:t>th</w:t>
      </w:r>
      <w:r>
        <w:rPr>
          <w:b/>
        </w:rPr>
        <w:t xml:space="preserve">: </w:t>
      </w:r>
      <w:del w:id="108" w:author="jonathan scott" w:date="2004-04-29T09:11:00Z">
        <w:r>
          <w:rPr>
            <w:b/>
          </w:rPr>
          <w:delText xml:space="preserve">Early </w:delText>
        </w:r>
      </w:del>
      <w:r>
        <w:rPr>
          <w:b/>
        </w:rPr>
        <w:t xml:space="preserve">Japan: Creating a national history. </w:t>
      </w:r>
    </w:p>
    <w:p>
      <w:pPr>
        <w:pStyle w:val="Normal"/>
        <w:rPr>
          <w:b/>
          <w:b/>
        </w:rPr>
      </w:pPr>
      <w:r>
        <w:rPr>
          <w:b/>
        </w:rPr>
      </w:r>
    </w:p>
    <w:p>
      <w:pPr>
        <w:pStyle w:val="Normal"/>
        <w:rPr>
          <w:ins w:id="117" w:author="MSN/jonathansco" w:date="2004-03-01T10:47:00Z"/>
        </w:rPr>
      </w:pPr>
      <w:r>
        <w:rPr>
          <w:u w:val="single"/>
        </w:rPr>
        <w:t>Reading</w:t>
      </w:r>
      <w:r>
        <w:rPr/>
        <w:t xml:space="preserve">: </w:t>
      </w:r>
      <w:ins w:id="109" w:author="Ann Jannetta" w:date="2004-04-29T09:11:00Z">
        <w:r>
          <w:rPr/>
          <w:t>Shirane, Haruo, “Introduction: Issues in Canon Formation,” in Haruo Shirane and Tomi Suzuki</w:t>
        </w:r>
      </w:ins>
      <w:ins w:id="110" w:author="Ann Jannetta" w:date="2004-04-29T09:11:00Z">
        <w:r>
          <w:fldChar w:fldCharType="begin"/>
        </w:r>
        <w:r>
          <w:rPr/>
          <w:instrText xml:space="preserve"> ADDIN EN.CITE &lt;EndNote&gt;&lt;Cite&gt;&lt;Author&gt;Shirane&lt;/Author&gt;&lt;Year&gt;2000&lt;/Year&gt;&lt;RecNum&gt;17&lt;/RecNum&gt;&lt;MDL&gt;&lt;REFERENCE_TYPE&gt;9&lt;/REFERENCE_TYPE&gt;&lt;AUTHORS&gt;&lt;AUTHOR&gt;Haruo Shirane&lt;/AUTHOR&gt;&lt;AUTHOR&gt;Tomi Suzuki&lt;/AUTHOR&gt;&lt;/AUTHORS&gt;&lt;YEAR&gt;2000&lt;/YEAR&gt;&lt;TITLE&gt;Inventing the Classics: Modernity, National Identity, and Japanese Literature&lt;/TITLE&gt;&lt;PLACE_PUBLISHED&gt;Stanford, CA&lt;/PLACE_PUBLISHED&gt;&lt;PUBLISHER&gt;Stanford University Press&lt;/PUBLISHER&gt;&lt;SHORT_TITLE&gt;Inventing the Classics&lt;/SHORT_TITLE&gt;&lt;ISBN&gt;0-8047-4105-0&lt;/ISBN&gt;&lt;CALL_NUMBER&gt;Hillman PL714 I58 2000&lt;/CALL_NUMBER&gt;&lt;/MDL&gt;&lt;/Cite&gt;&lt;/EndNote&gt;</w:instrText>
        </w:r>
      </w:ins>
      <w:ins w:id="111" w:author="Ann Jannetta" w:date="2004-04-29T09:11:00Z">
        <w:r>
          <w:rPr/>
        </w:r>
      </w:ins>
      <w:r>
        <w:rPr/>
        <w:fldChar w:fldCharType="separate"/>
      </w:r>
      <w:ins w:id="112" w:author="Ann Jannetta" w:date="2004-04-29T09:11:00Z">
        <w:r>
          <w:rPr/>
        </w:r>
      </w:ins>
      <w:ins w:id="113" w:author="Ann Jannetta" w:date="2004-04-29T09:11:00Z">
        <w:r>
          <w:rPr/>
        </w:r>
      </w:ins>
      <w:r>
        <w:rPr/>
        <w:fldChar w:fldCharType="end"/>
      </w:r>
      <w:ins w:id="114" w:author="Ann Jannetta" w:date="2004-04-29T09:11:00Z">
        <w:r>
          <w:rPr/>
          <w:t xml:space="preserve">, eds. </w:t>
        </w:r>
      </w:ins>
      <w:ins w:id="115" w:author="Ann Jannetta" w:date="2004-04-29T09:11:00Z">
        <w:r>
          <w:rPr>
            <w:u w:val="single"/>
          </w:rPr>
          <w:t>Inventing the Classics: Modernity, National Identity, and Japanese Literature</w:t>
        </w:r>
      </w:ins>
      <w:ins w:id="116" w:author="Ann Jannetta" w:date="2004-04-29T09:11:00Z">
        <w:r>
          <w:rPr/>
          <w:t>, (Stanford, 2000): 1-30.</w:t>
        </w:r>
      </w:ins>
    </w:p>
    <w:p>
      <w:pPr>
        <w:pStyle w:val="Normal"/>
        <w:rPr/>
      </w:pPr>
      <w:r>
        <w:rPr>
          <w:rFonts w:eastAsia="MS Mincho;ＭＳ 明朝"/>
          <w:lang w:eastAsia="ja-JP"/>
        </w:rPr>
        <w:t xml:space="preserve">John S. Brownlee, </w:t>
      </w:r>
      <w:r>
        <w:rPr>
          <w:rFonts w:eastAsia="MS Mincho;ＭＳ 明朝"/>
          <w:iCs/>
          <w:u w:val="single"/>
          <w:lang w:eastAsia="ja-JP"/>
        </w:rPr>
        <w:t>Political Thought in Japanese Historical Writing: From</w:t>
      </w:r>
      <w:r>
        <w:rPr>
          <w:rFonts w:eastAsia="MS Mincho;ＭＳ 明朝"/>
          <w:i/>
          <w:iCs/>
          <w:u w:val="single"/>
          <w:lang w:eastAsia="ja-JP"/>
        </w:rPr>
        <w:t xml:space="preserve">  Kojiki </w:t>
      </w:r>
      <w:r>
        <w:rPr>
          <w:rFonts w:eastAsia="MS Mincho;ＭＳ 明朝"/>
          <w:iCs/>
          <w:u w:val="single"/>
          <w:lang w:eastAsia="ja-JP"/>
        </w:rPr>
        <w:t>(712)</w:t>
      </w:r>
      <w:r>
        <w:rPr/>
        <w:t xml:space="preserve"> </w:t>
      </w:r>
      <w:r>
        <w:rPr>
          <w:rFonts w:eastAsia="MS Mincho;ＭＳ 明朝"/>
          <w:iCs/>
          <w:u w:val="single"/>
          <w:lang w:eastAsia="ja-JP"/>
        </w:rPr>
        <w:t>to</w:t>
      </w:r>
      <w:r>
        <w:rPr>
          <w:rFonts w:eastAsia="MS Mincho;ＭＳ 明朝"/>
          <w:i/>
          <w:iCs/>
          <w:u w:val="single"/>
          <w:lang w:eastAsia="ja-JP"/>
        </w:rPr>
        <w:t xml:space="preserve"> Tokushi Yoron </w:t>
      </w:r>
      <w:r>
        <w:rPr>
          <w:rFonts w:eastAsia="MS Mincho;ＭＳ 明朝"/>
          <w:iCs/>
          <w:u w:val="single"/>
          <w:lang w:eastAsia="ja-JP"/>
        </w:rPr>
        <w:t>(1712)</w:t>
      </w:r>
      <w:r>
        <w:rPr>
          <w:rFonts w:eastAsia="MS Mincho;ＭＳ 明朝"/>
          <w:lang w:eastAsia="ja-JP"/>
        </w:rPr>
        <w:t>. Waterloo, Ontario: Wilfred Laurier University Press, 1991.</w:t>
      </w:r>
    </w:p>
    <w:p>
      <w:pPr>
        <w:pStyle w:val="Normal"/>
        <w:rPr/>
      </w:pPr>
      <w:r>
        <w:rPr/>
        <w:t xml:space="preserve">Henry D. Smith, II, Review of </w:t>
      </w:r>
      <w:r>
        <w:rPr>
          <w:u w:val="single"/>
        </w:rPr>
        <w:t>The Book in Japan</w:t>
      </w:r>
      <w:r>
        <w:rPr/>
        <w:t xml:space="preserve">, in </w:t>
      </w:r>
      <w:r>
        <w:rPr>
          <w:u w:val="single"/>
        </w:rPr>
        <w:t>Monumenta Nipponica</w:t>
      </w:r>
      <w:r>
        <w:rPr/>
        <w:t xml:space="preserve"> 53, 4 (1998): 499-515. </w:t>
      </w:r>
    </w:p>
    <w:p>
      <w:pPr>
        <w:pStyle w:val="Normal"/>
        <w:rPr/>
      </w:pPr>
      <w:r>
        <w:rPr/>
      </w:r>
    </w:p>
    <w:p>
      <w:pPr>
        <w:pStyle w:val="Normal"/>
        <w:rPr>
          <w:b/>
          <w:b/>
        </w:rPr>
      </w:pPr>
      <w:r>
        <w:rPr>
          <w:b/>
        </w:rPr>
      </w:r>
    </w:p>
    <w:p>
      <w:pPr>
        <w:pStyle w:val="Normal"/>
        <w:rPr>
          <w:ins w:id="123" w:author="MSN/jonathansco" w:date="2004-03-01T10:47:00Z"/>
        </w:rPr>
      </w:pPr>
      <w:ins w:id="118" w:author="MSN/jonathansco" w:date="2004-03-01T10:47:00Z">
        <w:r>
          <w:rPr>
            <w:b/>
          </w:rPr>
          <w:t>6. Tuesday October 12</w:t>
        </w:r>
      </w:ins>
      <w:ins w:id="119" w:author="MSN/jonathansco" w:date="2004-03-01T10:47:00Z">
        <w:r>
          <w:rPr>
            <w:b/>
            <w:vertAlign w:val="superscript"/>
          </w:rPr>
          <w:t>th</w:t>
        </w:r>
      </w:ins>
      <w:ins w:id="120" w:author="MSN/jonathansco" w:date="2004-03-01T10:47:00Z">
        <w:r>
          <w:rPr>
            <w:b/>
          </w:rPr>
          <w:t>: Medieval Europe</w:t>
        </w:r>
      </w:ins>
      <w:ins w:id="121" w:author="MSN/jonathansco" w:date="2004-03-01T10:47:00Z">
        <w:r>
          <w:rPr/>
          <w:t xml:space="preserve"> (with Janelle</w:t>
        </w:r>
      </w:ins>
      <w:r>
        <w:rPr/>
        <w:t xml:space="preserve"> Greenberg</w:t>
      </w:r>
      <w:ins w:id="122" w:author="MSN/jonathansco" w:date="2004-03-01T10:47:00Z">
        <w:r>
          <w:rPr/>
          <w:t>)</w:t>
        </w:r>
      </w:ins>
    </w:p>
    <w:p>
      <w:pPr>
        <w:pStyle w:val="Normal"/>
        <w:rPr>
          <w:b/>
          <w:b/>
          <w:ins w:id="125" w:author="MSN/jonathansco" w:date="2004-03-01T10:47:00Z"/>
        </w:rPr>
      </w:pPr>
      <w:ins w:id="124" w:author="MSN/jonathansco" w:date="2004-03-01T10:47:00Z">
        <w:r>
          <w:rPr>
            <w:b/>
          </w:rPr>
        </w:r>
      </w:ins>
    </w:p>
    <w:p>
      <w:pPr>
        <w:pStyle w:val="Normal"/>
        <w:rPr>
          <w:ins w:id="130" w:author="MSN/jonathansco" w:date="2004-03-01T10:47:00Z"/>
        </w:rPr>
      </w:pPr>
      <w:ins w:id="126" w:author="MSN/jonathansco" w:date="2004-03-01T10:47:00Z">
        <w:r>
          <w:rPr>
            <w:u w:val="single"/>
          </w:rPr>
          <w:t>Reading</w:t>
        </w:r>
      </w:ins>
      <w:ins w:id="127" w:author="MSN/jonathansco" w:date="2004-03-01T10:47:00Z">
        <w:r>
          <w:rPr/>
          <w:t xml:space="preserve">: M. Carruthers, </w:t>
        </w:r>
      </w:ins>
      <w:ins w:id="128" w:author="MSN/jonathansco" w:date="2004-03-01T10:47:00Z">
        <w:r>
          <w:rPr>
            <w:u w:val="single"/>
          </w:rPr>
          <w:t>The Book of Memory: A Study of Memory in Medieval Culture</w:t>
        </w:r>
      </w:ins>
      <w:ins w:id="129" w:author="MSN/jonathansco" w:date="2004-03-01T10:47:00Z">
        <w:r>
          <w:rPr/>
          <w:t xml:space="preserve"> (1990)</w:t>
        </w:r>
      </w:ins>
      <w:r>
        <w:rPr/>
        <w:t xml:space="preserve"> Introduction, Chs 1, 6-7, Afterword.</w:t>
      </w:r>
    </w:p>
    <w:p>
      <w:pPr>
        <w:pStyle w:val="Normal"/>
        <w:rPr>
          <w:ins w:id="136" w:author="MSN/jonathansco" w:date="2004-03-01T10:47:00Z"/>
        </w:rPr>
      </w:pPr>
      <w:ins w:id="131" w:author="MSN/jonathansco" w:date="2004-03-01T10:47:00Z">
        <w:r>
          <w:rPr/>
          <w:t xml:space="preserve">M.T.Clanchy, </w:t>
        </w:r>
      </w:ins>
      <w:ins w:id="132" w:author="MSN/jonathansco" w:date="2004-03-01T10:47:00Z">
        <w:r>
          <w:rPr>
            <w:u w:val="single"/>
          </w:rPr>
          <w:t>From Memory to Written Record: England 1066-1307</w:t>
        </w:r>
      </w:ins>
      <w:ins w:id="133" w:author="MSN/jonathansco" w:date="2004-03-01T10:47:00Z">
        <w:r>
          <w:rPr/>
          <w:t xml:space="preserve"> (2</w:t>
        </w:r>
      </w:ins>
      <w:ins w:id="134" w:author="MSN/jonathansco" w:date="2004-03-01T10:47:00Z">
        <w:r>
          <w:rPr>
            <w:vertAlign w:val="superscript"/>
          </w:rPr>
          <w:t>nd</w:t>
        </w:r>
      </w:ins>
      <w:ins w:id="135" w:author="MSN/jonathansco" w:date="2004-03-01T10:47:00Z">
        <w:r>
          <w:rPr/>
          <w:t xml:space="preserve"> edn, 1993)</w:t>
        </w:r>
      </w:ins>
      <w:r>
        <w:rPr/>
        <w:t xml:space="preserve"> Chs 4-10.</w:t>
      </w:r>
    </w:p>
    <w:p>
      <w:pPr>
        <w:pStyle w:val="Normal"/>
        <w:rPr>
          <w:ins w:id="140" w:author="MSN/jonathansco" w:date="2004-03-01T10:47:00Z"/>
        </w:rPr>
      </w:pPr>
      <w:ins w:id="137" w:author="MSN/jonathansco" w:date="2004-03-01T10:47:00Z">
        <w:r>
          <w:rPr/>
          <w:t xml:space="preserve">Franz Bauml, `Varieties and consequences of medieval literacy and illiteracy’, </w:t>
        </w:r>
      </w:ins>
      <w:ins w:id="138" w:author="MSN/jonathansco" w:date="2004-03-01T10:47:00Z">
        <w:r>
          <w:rPr>
            <w:u w:val="single"/>
          </w:rPr>
          <w:t>Speculum</w:t>
        </w:r>
      </w:ins>
      <w:ins w:id="139" w:author="MSN/jonathansco" w:date="2004-03-01T10:47:00Z">
        <w:r>
          <w:rPr/>
          <w:t xml:space="preserve"> (1980).</w:t>
        </w:r>
      </w:ins>
      <w:r>
        <w:rPr/>
        <w:t xml:space="preserve"> (AOL).</w:t>
      </w:r>
    </w:p>
    <w:p>
      <w:pPr>
        <w:pStyle w:val="Normal"/>
        <w:rPr>
          <w:ins w:id="142" w:author="MSN/jonathansco" w:date="2004-03-01T10:47:00Z"/>
        </w:rPr>
      </w:pPr>
      <w:ins w:id="141" w:author="MSN/jonathansco" w:date="2004-03-01T10:47:00Z">
        <w:r>
          <w:rPr/>
          <w:t xml:space="preserve"> </w:t>
        </w:r>
      </w:ins>
    </w:p>
    <w:p>
      <w:pPr>
        <w:pStyle w:val="Normal"/>
        <w:rPr>
          <w:ins w:id="145" w:author="MSN/jonathansco" w:date="2004-03-01T10:47:00Z"/>
        </w:rPr>
      </w:pPr>
      <w:ins w:id="143" w:author="MSN/jonathansco" w:date="2004-03-01T10:47:00Z">
        <w:r>
          <w:rPr>
            <w:b/>
          </w:rPr>
          <w:t xml:space="preserve">7. Tuesday October 19th: </w:t>
        </w:r>
      </w:ins>
      <w:r>
        <w:rPr>
          <w:b/>
        </w:rPr>
        <w:t>A print revolution?</w:t>
      </w:r>
      <w:ins w:id="144" w:author="MSN/jonathansco" w:date="2004-03-01T10:47:00Z">
        <w:r>
          <w:rPr/>
          <w:t xml:space="preserve"> (J) </w:t>
        </w:r>
      </w:ins>
    </w:p>
    <w:p>
      <w:pPr>
        <w:pStyle w:val="Normal"/>
        <w:rPr>
          <w:del w:id="151" w:author="jonathan scott" w:date="2004-03-01T10:47:00Z"/>
        </w:rPr>
      </w:pPr>
      <w:del w:id="146" w:author="jonathan scott" w:date="2004-03-01T10:47:00Z">
        <w:r>
          <w:rPr>
            <w:b/>
          </w:rPr>
          <w:delText>Tuesday October 12</w:delText>
        </w:r>
      </w:del>
      <w:del w:id="147" w:author="jonathan scott" w:date="2004-03-01T10:47:00Z">
        <w:r>
          <w:rPr>
            <w:b/>
            <w:vertAlign w:val="superscript"/>
          </w:rPr>
          <w:delText>th</w:delText>
        </w:r>
      </w:del>
      <w:del w:id="148" w:author="jonathan scott" w:date="2004-03-01T10:47:00Z">
        <w:r>
          <w:rPr>
            <w:b/>
          </w:rPr>
          <w:delText xml:space="preserve">: Japan’s Classical period and </w:delText>
        </w:r>
      </w:del>
      <w:del w:id="149" w:author="jonathan scott" w:date="2004-03-01T10:47:00Z">
        <w:r>
          <w:rPr>
            <w:b/>
            <w:u w:val="single"/>
          </w:rPr>
          <w:delText>The Tale of Genji</w:delText>
        </w:r>
      </w:del>
      <w:del w:id="150" w:author="jonathan scott" w:date="2004-03-01T10:47:00Z">
        <w:r>
          <w:rPr>
            <w:b/>
          </w:rPr>
          <w:delText xml:space="preserve"> (with Ann)</w:delText>
        </w:r>
      </w:del>
    </w:p>
    <w:p>
      <w:pPr>
        <w:pStyle w:val="Normal"/>
        <w:rPr>
          <w:b/>
          <w:b/>
        </w:rPr>
      </w:pPr>
      <w:r>
        <w:rPr>
          <w:b/>
        </w:rPr>
      </w:r>
    </w:p>
    <w:p>
      <w:pPr>
        <w:pStyle w:val="Normal"/>
        <w:rPr>
          <w:b/>
          <w:b/>
          <w:del w:id="153" w:author="jonathan scott" w:date="2004-03-01T10:47:00Z"/>
        </w:rPr>
      </w:pPr>
      <w:del w:id="152" w:author="jonathan scott" w:date="2004-03-01T10:47:00Z">
        <w:r>
          <w:rPr>
            <w:b/>
          </w:rPr>
        </w:r>
      </w:del>
    </w:p>
    <w:p>
      <w:pPr>
        <w:pStyle w:val="Normal"/>
        <w:rPr>
          <w:b/>
          <w:b/>
          <w:del w:id="155" w:author="jonathan scott" w:date="2004-03-01T10:47:00Z"/>
        </w:rPr>
      </w:pPr>
      <w:del w:id="154" w:author="jonathan scott" w:date="2004-03-01T10:47:00Z">
        <w:r>
          <w:rPr>
            <w:b/>
          </w:rPr>
        </w:r>
      </w:del>
    </w:p>
    <w:p>
      <w:pPr>
        <w:pStyle w:val="Normal"/>
        <w:rPr>
          <w:b/>
          <w:b/>
          <w:del w:id="157" w:author="jonathan scott" w:date="2004-03-01T10:47:00Z"/>
        </w:rPr>
      </w:pPr>
      <w:del w:id="156" w:author="jonathan scott" w:date="2004-03-01T10:47:00Z">
        <w:r>
          <w:rPr>
            <w:b/>
          </w:rPr>
        </w:r>
      </w:del>
    </w:p>
    <w:p>
      <w:pPr>
        <w:pStyle w:val="Normal"/>
        <w:rPr>
          <w:b/>
          <w:b/>
          <w:del w:id="159" w:author="jonathan scott" w:date="2004-03-01T10:47:00Z"/>
        </w:rPr>
      </w:pPr>
      <w:del w:id="158" w:author="jonathan scott" w:date="2004-03-01T10:47:00Z">
        <w:r>
          <w:rPr>
            <w:b/>
          </w:rPr>
        </w:r>
      </w:del>
    </w:p>
    <w:p>
      <w:pPr>
        <w:pStyle w:val="Normal"/>
        <w:rPr>
          <w:del w:id="163" w:author="jonathan scott" w:date="2004-03-01T10:47:00Z"/>
        </w:rPr>
      </w:pPr>
      <w:del w:id="160" w:author="jonathan scott" w:date="2004-03-01T10:47:00Z">
        <w:r>
          <w:rPr>
            <w:b/>
          </w:rPr>
          <w:delText>Tuesday October 19</w:delText>
        </w:r>
      </w:del>
      <w:del w:id="161" w:author="jonathan scott" w:date="2004-03-01T10:47:00Z">
        <w:r>
          <w:rPr>
            <w:b/>
            <w:vertAlign w:val="superscript"/>
          </w:rPr>
          <w:delText>th</w:delText>
        </w:r>
      </w:del>
      <w:del w:id="162" w:author="jonathan scott" w:date="2004-03-01T10:47:00Z">
        <w:r>
          <w:rPr>
            <w:b/>
          </w:rPr>
          <w:delText>: Orality, manuscript and print (1): (with Janelle)</w:delText>
        </w:r>
      </w:del>
    </w:p>
    <w:p>
      <w:pPr>
        <w:pStyle w:val="Normal"/>
        <w:rPr>
          <w:b/>
          <w:b/>
          <w:del w:id="165" w:author="jonathan scott" w:date="2004-03-01T10:47:00Z"/>
        </w:rPr>
      </w:pPr>
      <w:del w:id="164" w:author="jonathan scott" w:date="2004-03-01T10:47:00Z">
        <w:r>
          <w:rPr>
            <w:b/>
          </w:rPr>
        </w:r>
      </w:del>
    </w:p>
    <w:p>
      <w:pPr>
        <w:pStyle w:val="Normal"/>
        <w:rPr/>
      </w:pPr>
      <w:r>
        <w:rPr>
          <w:u w:val="single"/>
        </w:rPr>
        <w:t>Reading</w:t>
      </w:r>
      <w:r>
        <w:rPr/>
        <w:t xml:space="preserve">: </w:t>
      </w:r>
      <w:ins w:id="166" w:author="MSN/jonathansco" w:date="2004-03-01T10:47:00Z">
        <w:r>
          <w:rPr/>
          <w:t xml:space="preserve">R. Scribner, </w:t>
        </w:r>
      </w:ins>
      <w:ins w:id="167" w:author="MSN/jonathansco" w:date="2004-03-01T10:47:00Z">
        <w:r>
          <w:rPr>
            <w:u w:val="single"/>
          </w:rPr>
          <w:t>For the Sake of Simple Folk: Popular propaganda for the</w:t>
        </w:r>
      </w:ins>
      <w:r>
        <w:rPr>
          <w:u w:val="single"/>
        </w:rPr>
        <w:t xml:space="preserve"> German</w:t>
      </w:r>
      <w:ins w:id="168" w:author="MSN/jonathansco" w:date="2004-03-01T10:47:00Z">
        <w:r>
          <w:rPr>
            <w:u w:val="single"/>
          </w:rPr>
          <w:t xml:space="preserve"> Reformation</w:t>
        </w:r>
      </w:ins>
      <w:ins w:id="169" w:author="MSN/jonathansco" w:date="2004-03-01T10:47:00Z">
        <w:r>
          <w:rPr/>
          <w:t xml:space="preserve"> (1981) Ch 1</w:t>
        </w:r>
      </w:ins>
      <w:r>
        <w:rPr/>
        <w:t xml:space="preserve">. </w:t>
      </w:r>
    </w:p>
    <w:p>
      <w:pPr>
        <w:pStyle w:val="Normal"/>
        <w:rPr/>
      </w:pPr>
      <w:r>
        <w:rPr/>
        <w:t xml:space="preserve">Peter </w:t>
      </w:r>
      <w:ins w:id="170" w:author="MSN/jonathansco" w:date="2004-03-01T10:47:00Z">
        <w:r>
          <w:rPr/>
          <w:t xml:space="preserve">Burke, </w:t>
        </w:r>
      </w:ins>
      <w:ins w:id="171" w:author="MSN/jonathansco" w:date="2004-03-01T10:47:00Z">
        <w:r>
          <w:rPr>
            <w:u w:val="single"/>
          </w:rPr>
          <w:t>Popular Culture in Early Modern Europ</w:t>
        </w:r>
      </w:ins>
      <w:r>
        <w:rPr>
          <w:u w:val="single"/>
        </w:rPr>
        <w:t>e</w:t>
      </w:r>
      <w:r>
        <w:rPr/>
        <w:t xml:space="preserve"> (New York, 1978) Chs 4 and 9.</w:t>
      </w:r>
      <w:del w:id="172" w:author="jonathan scott" w:date="2004-03-01T10:47:00Z">
        <w:r>
          <w:rPr/>
          <w:delText xml:space="preserve">M.T.Clanchy, </w:delText>
        </w:r>
      </w:del>
      <w:del w:id="173" w:author="jonathan scott" w:date="2004-03-01T10:47:00Z">
        <w:r>
          <w:rPr>
            <w:u w:val="single"/>
          </w:rPr>
          <w:delText>From Memory to Written Record</w:delText>
        </w:r>
      </w:del>
      <w:del w:id="174" w:author="jonathan scott" w:date="2004-03-01T10:47:00Z">
        <w:r>
          <w:rPr/>
          <w:delText xml:space="preserve"> (2</w:delText>
        </w:r>
      </w:del>
      <w:del w:id="175" w:author="jonathan scott" w:date="2004-03-01T10:47:00Z">
        <w:r>
          <w:rPr>
            <w:vertAlign w:val="superscript"/>
          </w:rPr>
          <w:delText>nd</w:delText>
        </w:r>
      </w:del>
      <w:del w:id="176" w:author="jonathan scott" w:date="2004-03-01T10:47:00Z">
        <w:r>
          <w:rPr/>
          <w:delText xml:space="preserve"> edn, 1993)</w:delText>
        </w:r>
      </w:del>
    </w:p>
    <w:p>
      <w:pPr>
        <w:pStyle w:val="Normal"/>
        <w:rPr>
          <w:del w:id="181" w:author="jonathan scott" w:date="2004-03-01T10:47:00Z"/>
        </w:rPr>
      </w:pPr>
      <w:del w:id="177" w:author="jonathan scott" w:date="2004-03-01T10:47:00Z">
        <w:r>
          <w:rPr/>
          <w:delText xml:space="preserve"> </w:delText>
        </w:r>
      </w:del>
      <w:del w:id="178" w:author="jonathan scott" w:date="2004-03-01T10:47:00Z">
        <w:r>
          <w:rPr/>
          <w:delText xml:space="preserve">`Publishing and Print Culture in Late Imperial China’, a special edition of </w:delText>
        </w:r>
      </w:del>
      <w:del w:id="179" w:author="jonathan scott" w:date="2004-03-01T10:47:00Z">
        <w:r>
          <w:rPr>
            <w:u w:val="single"/>
          </w:rPr>
          <w:delText>Late Imperial China</w:delText>
        </w:r>
      </w:del>
      <w:del w:id="180" w:author="jonathan scott" w:date="2004-03-01T10:47:00Z">
        <w:r>
          <w:rPr/>
          <w:delText xml:space="preserve"> 17.1 (1996).</w:delText>
        </w:r>
      </w:del>
    </w:p>
    <w:p>
      <w:pPr>
        <w:pStyle w:val="Normal"/>
        <w:rPr/>
      </w:pPr>
      <w:r>
        <w:rPr/>
        <w:t>Anthony Grafton, Elizabeth Eisenstein and Adrian Johns, `</w:t>
      </w:r>
      <w:r>
        <w:rPr>
          <w:u w:val="single"/>
        </w:rPr>
        <w:t>AHR Forum: How Revolutionary was the Print Revolution</w:t>
      </w:r>
      <w:r>
        <w:rPr/>
        <w:t xml:space="preserve">?’, </w:t>
      </w:r>
      <w:r>
        <w:rPr>
          <w:u w:val="single"/>
        </w:rPr>
        <w:t>American Historical Review</w:t>
      </w:r>
      <w:r>
        <w:rPr/>
        <w:t xml:space="preserve"> 107 (2002) pp. 84-128.</w:t>
      </w:r>
    </w:p>
    <w:p>
      <w:pPr>
        <w:pStyle w:val="Normal"/>
        <w:rPr>
          <w:del w:id="183" w:author="jonathan scott" w:date="2004-03-01T10:47:00Z"/>
        </w:rPr>
      </w:pPr>
      <w:del w:id="182" w:author="jonathan scott" w:date="2004-03-01T10:47:00Z">
        <w:r>
          <w:rPr/>
        </w:r>
      </w:del>
    </w:p>
    <w:p>
      <w:pPr>
        <w:pStyle w:val="Normal"/>
        <w:rPr>
          <w:del w:id="185" w:author="jonathan scott" w:date="2004-03-01T10:47:00Z"/>
        </w:rPr>
      </w:pPr>
      <w:del w:id="184" w:author="jonathan scott" w:date="2004-03-01T10:47:00Z">
        <w:r>
          <w:rPr/>
        </w:r>
      </w:del>
    </w:p>
    <w:p>
      <w:pPr>
        <w:pStyle w:val="Normal"/>
        <w:rPr>
          <w:del w:id="187" w:author="jonathan scott" w:date="2004-03-01T10:47:00Z"/>
        </w:rPr>
      </w:pPr>
      <w:del w:id="186" w:author="jonathan scott" w:date="2004-03-01T10:47:00Z">
        <w:r>
          <w:rPr/>
        </w:r>
      </w:del>
    </w:p>
    <w:p>
      <w:pPr>
        <w:pStyle w:val="Normal"/>
        <w:rPr>
          <w:del w:id="190" w:author="jonathan scott" w:date="2004-03-01T10:47:00Z"/>
        </w:rPr>
      </w:pPr>
      <w:del w:id="188" w:author="jonathan scott" w:date="2004-03-01T10:47:00Z">
        <w:r>
          <w:rPr>
            <w:b/>
          </w:rPr>
          <w:delText>Tuesday October 26th: Orality, manuscript and print (2): the English revolution (with Janelle)</w:delText>
        </w:r>
      </w:del>
      <w:del w:id="189" w:author="jonathan scott" w:date="2004-03-01T10:47:00Z">
        <w:r>
          <w:rPr/>
          <w:delText xml:space="preserve"> </w:delText>
        </w:r>
      </w:del>
    </w:p>
    <w:p>
      <w:pPr>
        <w:pStyle w:val="Normal"/>
        <w:rPr>
          <w:b/>
          <w:b/>
          <w:del w:id="192" w:author="jonathan scott" w:date="2004-03-01T10:47:00Z"/>
        </w:rPr>
      </w:pPr>
      <w:del w:id="191" w:author="jonathan scott" w:date="2004-03-01T10:47:00Z">
        <w:r>
          <w:rPr>
            <w:b/>
          </w:rPr>
        </w:r>
      </w:del>
    </w:p>
    <w:p>
      <w:pPr>
        <w:pStyle w:val="Normal"/>
        <w:rPr>
          <w:del w:id="197" w:author="jonathan scott" w:date="2004-03-01T10:47:00Z"/>
        </w:rPr>
      </w:pPr>
      <w:del w:id="193" w:author="jonathan scott" w:date="2004-03-01T10:47:00Z">
        <w:r>
          <w:rPr>
            <w:u w:val="single"/>
          </w:rPr>
          <w:delText>Reading</w:delText>
        </w:r>
      </w:del>
      <w:del w:id="194" w:author="jonathan scott" w:date="2004-03-01T10:47:00Z">
        <w:r>
          <w:rPr/>
          <w:delText xml:space="preserve">: Ian Atherton, `The Press and Popular Political Opinion’, in Barry Coward (ed), </w:delText>
        </w:r>
      </w:del>
      <w:del w:id="195" w:author="jonathan scott" w:date="2004-03-01T10:47:00Z">
        <w:r>
          <w:rPr>
            <w:u w:val="single"/>
          </w:rPr>
          <w:delText>A Companion to Stuart Britain</w:delText>
        </w:r>
      </w:del>
      <w:del w:id="196" w:author="jonathan scott" w:date="2004-03-01T10:47:00Z">
        <w:r>
          <w:rPr/>
          <w:delText xml:space="preserve"> (Oxford, 2003).</w:delText>
        </w:r>
      </w:del>
    </w:p>
    <w:p>
      <w:pPr>
        <w:pStyle w:val="Normal"/>
        <w:rPr/>
      </w:pPr>
      <w:r>
        <w:rPr/>
        <w:t xml:space="preserve">Adam Fox, </w:t>
      </w:r>
      <w:r>
        <w:rPr>
          <w:u w:val="single"/>
        </w:rPr>
        <w:t>Oral and Literate Culture in Early Modern Britain 1500-1700</w:t>
      </w:r>
      <w:r>
        <w:rPr/>
        <w:t xml:space="preserve"> (Oxford, 2002) Introduction, Conclusion.</w:t>
      </w:r>
    </w:p>
    <w:p>
      <w:pPr>
        <w:pStyle w:val="Normal"/>
        <w:rPr>
          <w:b/>
          <w:b/>
          <w:ins w:id="201" w:author="MSN/jonathansco" w:date="2004-03-01T10:47:00Z"/>
        </w:rPr>
      </w:pPr>
      <w:r>
        <w:rPr/>
        <w:t xml:space="preserve">Roger Chartier, `Gutenberg Revisited from the East’ in </w:t>
      </w:r>
      <w:ins w:id="198" w:author="MSN/jonathansco" w:date="2004-03-01T10:47:00Z">
        <w:r>
          <w:rPr/>
          <w:t xml:space="preserve">`Publishing and Print Culture in Late Imperial China’, a special edition of </w:t>
        </w:r>
      </w:ins>
      <w:ins w:id="199" w:author="MSN/jonathansco" w:date="2004-03-01T10:47:00Z">
        <w:r>
          <w:rPr>
            <w:u w:val="single"/>
          </w:rPr>
          <w:t>Late Imperial China</w:t>
        </w:r>
      </w:ins>
      <w:ins w:id="200" w:author="MSN/jonathansco" w:date="2004-03-01T10:47:00Z">
        <w:r>
          <w:rPr/>
          <w:t xml:space="preserve"> 17.1 (1996).</w:t>
        </w:r>
      </w:ins>
      <w:r>
        <w:rPr/>
        <w:t xml:space="preserve"> (AOL).</w:t>
      </w:r>
    </w:p>
    <w:p>
      <w:pPr>
        <w:pStyle w:val="Normal"/>
        <w:rPr>
          <w:b/>
          <w:b/>
          <w:ins w:id="203" w:author="MSN/jonathansco" w:date="2004-03-01T10:47:00Z"/>
        </w:rPr>
      </w:pPr>
      <w:ins w:id="202" w:author="MSN/jonathansco" w:date="2004-03-01T10:47:00Z">
        <w:r>
          <w:rPr>
            <w:b/>
          </w:rPr>
        </w:r>
      </w:ins>
    </w:p>
    <w:p>
      <w:pPr>
        <w:pStyle w:val="Normal"/>
        <w:rPr/>
      </w:pPr>
      <w:ins w:id="204" w:author="MSN/jonathansco" w:date="2004-03-01T10:47:00Z">
        <w:r>
          <w:rPr>
            <w:b/>
          </w:rPr>
          <w:t>8. Tuesday October 26</w:t>
        </w:r>
      </w:ins>
      <w:ins w:id="205" w:author="MSN/jonathansco" w:date="2004-03-01T10:47:00Z">
        <w:r>
          <w:rPr>
            <w:b/>
            <w:vertAlign w:val="superscript"/>
          </w:rPr>
          <w:t>th</w:t>
        </w:r>
      </w:ins>
      <w:r>
        <w:rPr>
          <w:b/>
        </w:rPr>
        <w:t>: Image, Text and Belief in Medieval Japan</w:t>
      </w:r>
      <w:r>
        <w:rPr/>
        <w:t xml:space="preserve"> (A)</w:t>
      </w:r>
    </w:p>
    <w:p>
      <w:pPr>
        <w:pStyle w:val="Normal"/>
        <w:rPr/>
      </w:pPr>
      <w:r>
        <w:rPr/>
      </w:r>
    </w:p>
    <w:p>
      <w:pPr>
        <w:pStyle w:val="Normal"/>
        <w:rPr/>
      </w:pPr>
      <w:r>
        <w:rPr>
          <w:u w:val="single"/>
        </w:rPr>
        <w:t>Reading</w:t>
      </w:r>
      <w:r>
        <w:rPr/>
        <w:t xml:space="preserve">: Richard Bowring, </w:t>
      </w:r>
      <w:r>
        <w:rPr>
          <w:u w:val="single"/>
        </w:rPr>
        <w:t>Murasaki Shikibu: The Tale of Genji</w:t>
      </w:r>
      <w:r>
        <w:rPr/>
        <w:t>, 2</w:t>
      </w:r>
      <w:r>
        <w:rPr>
          <w:vertAlign w:val="superscript"/>
        </w:rPr>
        <w:t>nd</w:t>
      </w:r>
      <w:r>
        <w:rPr/>
        <w:t xml:space="preserve"> ed. (Cambridge, 2004). </w:t>
      </w:r>
      <w:r>
        <w:rPr>
          <w:b/>
          <w:bCs/>
        </w:rPr>
        <w:t>Handout</w:t>
      </w:r>
    </w:p>
    <w:p>
      <w:pPr>
        <w:pStyle w:val="Normal"/>
        <w:rPr/>
      </w:pPr>
      <w:r>
        <w:rPr/>
        <w:t xml:space="preserve">Helen Craig McCullough, </w:t>
      </w:r>
      <w:r>
        <w:rPr>
          <w:u w:val="single"/>
        </w:rPr>
        <w:t xml:space="preserve">Genji &amp; Heike: Selections from </w:t>
      </w:r>
      <w:r>
        <w:rPr>
          <w:i/>
          <w:u w:val="single"/>
        </w:rPr>
        <w:t>The Tale of the Genji</w:t>
      </w:r>
      <w:r>
        <w:rPr>
          <w:u w:val="single"/>
        </w:rPr>
        <w:t xml:space="preserve"> and </w:t>
      </w:r>
      <w:r>
        <w:rPr>
          <w:i/>
          <w:u w:val="single"/>
        </w:rPr>
        <w:t>The Tale of the Heike</w:t>
      </w:r>
      <w:r>
        <w:rPr/>
        <w:t xml:space="preserve">, pp. 243-255.  </w:t>
      </w:r>
    </w:p>
    <w:p>
      <w:pPr>
        <w:pStyle w:val="Normal"/>
        <w:rPr/>
      </w:pPr>
      <w:r>
        <w:rPr/>
        <w:t xml:space="preserve">Robert H. Sharf, “Prolegomenon to the Study of Japanese Buddhist Icons;” and James C. Dobbin, “Portraits of Shinran in Medieval Pure Land Buddhism,” in </w:t>
      </w:r>
      <w:r>
        <w:rPr>
          <w:u w:val="single"/>
        </w:rPr>
        <w:t>Living Images: Japanese Buddhist Icons in Context</w:t>
      </w:r>
      <w:r>
        <w:rPr/>
        <w:t>, ed., Robert H. Sharf and Elizabeth H. Sharf, (Stanford, 2001), pp. 1-48.</w:t>
      </w:r>
    </w:p>
    <w:p>
      <w:pPr>
        <w:pStyle w:val="Normal"/>
        <w:rPr/>
      </w:pPr>
      <w:r>
        <w:rPr/>
      </w:r>
    </w:p>
    <w:p>
      <w:pPr>
        <w:pStyle w:val="Normal"/>
        <w:rPr>
          <w:del w:id="209" w:author="jonathan scott" w:date="2004-04-29T09:11:00Z"/>
        </w:rPr>
      </w:pPr>
      <w:del w:id="206" w:author="jonathan scott" w:date="2004-04-29T09:11:00Z">
        <w:r>
          <w:rPr/>
          <w:delText xml:space="preserve">Brock, Karen L., ``My Reflection Should be your Keepsake’: Myoe’s vision of the Kasuga Deity’, R.H and E H Sharf (ed), </w:delText>
        </w:r>
      </w:del>
      <w:del w:id="207" w:author="jonathan scott" w:date="2004-04-29T09:11:00Z">
        <w:r>
          <w:rPr>
            <w:u w:val="single"/>
          </w:rPr>
          <w:delText>Living Images: Japanese Buddhist Icons in Context</w:delText>
        </w:r>
      </w:del>
      <w:del w:id="208" w:author="jonathan scott" w:date="2004-04-29T09:11:00Z">
        <w:r>
          <w:rPr/>
          <w:delText xml:space="preserve"> (Stanford, 2001).</w:delText>
        </w:r>
      </w:del>
    </w:p>
    <w:p>
      <w:pPr>
        <w:pStyle w:val="Normal"/>
        <w:rPr/>
      </w:pPr>
      <w:ins w:id="210" w:author="MSN/jonathansco" w:date="2004-03-01T10:47:00Z">
        <w:r>
          <w:rPr>
            <w:b/>
          </w:rPr>
          <w:t>9. Tuesday November 2</w:t>
        </w:r>
      </w:ins>
      <w:r>
        <w:rPr>
          <w:b/>
          <w:vertAlign w:val="superscript"/>
        </w:rPr>
        <w:t>nd</w:t>
      </w:r>
      <w:r>
        <w:rPr>
          <w:b/>
        </w:rPr>
        <w:t xml:space="preserve">: Print during the English revolution: pamphlet, newspaper and book </w:t>
      </w:r>
      <w:r>
        <w:rPr/>
        <w:t>(J)</w:t>
      </w:r>
    </w:p>
    <w:p>
      <w:pPr>
        <w:pStyle w:val="Normal"/>
        <w:rPr>
          <w:b/>
          <w:b/>
        </w:rPr>
      </w:pPr>
      <w:r>
        <w:rPr>
          <w:b/>
        </w:rPr>
      </w:r>
    </w:p>
    <w:p>
      <w:pPr>
        <w:pStyle w:val="Normal"/>
        <w:rPr/>
      </w:pPr>
      <w:r>
        <w:rPr>
          <w:u w:val="single"/>
        </w:rPr>
        <w:t>Reading</w:t>
      </w:r>
      <w:r>
        <w:rPr/>
        <w:t xml:space="preserve">: [Anon], </w:t>
      </w:r>
      <w:r>
        <w:rPr>
          <w:u w:val="single"/>
        </w:rPr>
        <w:t>Vox Plebis, or, The Peoples Out-cry Against Oppression</w:t>
      </w:r>
      <w:r>
        <w:rPr/>
        <w:t xml:space="preserve"> (1646).</w:t>
      </w:r>
    </w:p>
    <w:p>
      <w:pPr>
        <w:pStyle w:val="Normal"/>
        <w:rPr/>
      </w:pPr>
      <w:r>
        <w:rPr/>
        <w:t xml:space="preserve">Marchamont Nedham, </w:t>
      </w:r>
      <w:r>
        <w:rPr>
          <w:u w:val="single"/>
        </w:rPr>
        <w:t>The Case of the Commonwealth of England, Stated</w:t>
      </w:r>
      <w:r>
        <w:rPr/>
        <w:t xml:space="preserve"> (1650) Pt 2 Chs 4-5.</w:t>
      </w:r>
    </w:p>
    <w:p>
      <w:pPr>
        <w:pStyle w:val="Normal"/>
        <w:rPr/>
      </w:pPr>
      <w:r>
        <w:rPr>
          <w:u w:val="single"/>
        </w:rPr>
        <w:t>Observations Historical, Political and Philosophical</w:t>
      </w:r>
      <w:r>
        <w:rPr/>
        <w:t xml:space="preserve"> nos 5 and 7 (May-June 1654).</w:t>
      </w:r>
    </w:p>
    <w:p>
      <w:pPr>
        <w:pStyle w:val="Normal"/>
        <w:rPr/>
      </w:pPr>
      <w:r>
        <w:rPr/>
        <w:t xml:space="preserve">James Harrington, </w:t>
      </w:r>
      <w:r>
        <w:rPr>
          <w:u w:val="single"/>
        </w:rPr>
        <w:t>The Commonwealth of Oceana</w:t>
      </w:r>
      <w:r>
        <w:rPr/>
        <w:t xml:space="preserve"> (1656).</w:t>
      </w:r>
    </w:p>
    <w:p>
      <w:pPr>
        <w:pStyle w:val="Normal"/>
        <w:rPr/>
      </w:pPr>
      <w:r>
        <w:rPr/>
        <w:t xml:space="preserve">J.G.A. Pocock (ed), </w:t>
      </w:r>
      <w:r>
        <w:rPr>
          <w:u w:val="single"/>
        </w:rPr>
        <w:t>The Political Works of James Harrington</w:t>
      </w:r>
      <w:r>
        <w:rPr/>
        <w:t xml:space="preserve"> (Cambridge, 197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ins w:id="214" w:author="MSN/jonathansco" w:date="2004-03-01T10:47:00Z"/>
        </w:rPr>
      </w:pPr>
      <w:ins w:id="211" w:author="MSN/jonathansco" w:date="2004-03-01T10:47:00Z">
        <w:r>
          <w:rPr>
            <w:b/>
          </w:rPr>
          <w:t xml:space="preserve">10. November 9th: Old worlds and new </w:t>
        </w:r>
      </w:ins>
      <w:ins w:id="212" w:author="MSN/jonathansco" w:date="2004-03-01T10:47:00Z">
        <w:r>
          <w:rPr/>
          <w:t>(</w:t>
        </w:r>
      </w:ins>
      <w:r>
        <w:rPr/>
        <w:t xml:space="preserve">A and </w:t>
      </w:r>
      <w:ins w:id="213" w:author="MSN/jonathansco" w:date="2004-03-01T10:47:00Z">
        <w:r>
          <w:rPr/>
          <w:t>J)</w:t>
        </w:r>
      </w:ins>
    </w:p>
    <w:p>
      <w:pPr>
        <w:pStyle w:val="Normal"/>
        <w:rPr>
          <w:del w:id="218" w:author="jonathan scott" w:date="2004-03-01T10:47:00Z"/>
        </w:rPr>
      </w:pPr>
      <w:del w:id="215" w:author="jonathan scott" w:date="2004-03-01T10:47:00Z">
        <w:r>
          <w:rPr/>
          <w:delText xml:space="preserve">Joad Raymond, </w:delText>
        </w:r>
      </w:del>
      <w:del w:id="216" w:author="jonathan scott" w:date="2004-03-01T10:47:00Z">
        <w:r>
          <w:rPr>
            <w:u w:val="single"/>
          </w:rPr>
          <w:delText>Pamphlets and Pamphleteering in Early Modern Britain</w:delText>
        </w:r>
      </w:del>
      <w:del w:id="217" w:author="jonathan scott" w:date="2004-03-01T10:47:00Z">
        <w:r>
          <w:rPr/>
          <w:delText xml:space="preserve"> (Cambridge, 2003).</w:delText>
        </w:r>
      </w:del>
    </w:p>
    <w:p>
      <w:pPr>
        <w:pStyle w:val="Normal"/>
        <w:rPr>
          <w:del w:id="220" w:author="jonathan scott" w:date="2004-03-01T10:47:00Z"/>
        </w:rPr>
      </w:pPr>
      <w:del w:id="219" w:author="jonathan scott" w:date="2004-03-01T10:47:00Z">
        <w:r>
          <w:rPr/>
        </w:r>
      </w:del>
    </w:p>
    <w:p>
      <w:pPr>
        <w:pStyle w:val="Normal"/>
        <w:rPr>
          <w:del w:id="222" w:author="jonathan scott" w:date="2004-03-01T10:47:00Z"/>
        </w:rPr>
      </w:pPr>
      <w:del w:id="221" w:author="jonathan scott" w:date="2004-03-01T10:47:00Z">
        <w:r>
          <w:rPr/>
        </w:r>
      </w:del>
    </w:p>
    <w:p>
      <w:pPr>
        <w:pStyle w:val="Normal"/>
        <w:rPr>
          <w:del w:id="224" w:author="jonathan scott" w:date="2004-03-01T10:47:00Z"/>
        </w:rPr>
      </w:pPr>
      <w:del w:id="223" w:author="jonathan scott" w:date="2004-03-01T10:47:00Z">
        <w:r>
          <w:rPr/>
        </w:r>
      </w:del>
    </w:p>
    <w:p>
      <w:pPr>
        <w:pStyle w:val="Normal"/>
        <w:rPr>
          <w:del w:id="228" w:author="jonathan scott" w:date="2004-03-01T10:47:00Z"/>
        </w:rPr>
      </w:pPr>
      <w:del w:id="225" w:author="jonathan scott" w:date="2004-03-01T10:47:00Z">
        <w:r>
          <w:rPr>
            <w:b/>
          </w:rPr>
          <w:delText>Tuesday November 2nd:</w:delText>
        </w:r>
      </w:del>
      <w:del w:id="226" w:author="jonathan scott" w:date="2004-03-01T10:47:00Z">
        <w:r>
          <w:rPr>
            <w:b/>
            <w:vertAlign w:val="superscript"/>
          </w:rPr>
          <w:delText xml:space="preserve"> </w:delText>
        </w:r>
      </w:del>
      <w:del w:id="227" w:author="jonathan scott" w:date="2004-03-01T10:47:00Z">
        <w:r>
          <w:rPr>
            <w:b/>
          </w:rPr>
          <w:delText>old worlds and new (1): Humanism and America</w:delText>
        </w:r>
      </w:del>
    </w:p>
    <w:p>
      <w:pPr>
        <w:pStyle w:val="Normal"/>
        <w:rPr>
          <w:b/>
          <w:b/>
        </w:rPr>
      </w:pPr>
      <w:r>
        <w:rPr>
          <w:b/>
        </w:rPr>
      </w:r>
    </w:p>
    <w:p>
      <w:pPr>
        <w:pStyle w:val="Normal"/>
        <w:rPr/>
      </w:pPr>
      <w:r>
        <w:rPr>
          <w:u w:val="single"/>
        </w:rPr>
        <w:t>Reading</w:t>
      </w:r>
      <w:r>
        <w:rPr/>
        <w:t xml:space="preserve">: Anthony Grafton, </w:t>
      </w:r>
      <w:r>
        <w:rPr>
          <w:u w:val="single"/>
        </w:rPr>
        <w:t>New Worlds, Ancient Texts</w:t>
      </w:r>
      <w:r>
        <w:rPr/>
        <w:t xml:space="preserve"> (1992) Introduction, Chs 1-3, Epilogue.</w:t>
      </w:r>
    </w:p>
    <w:p>
      <w:pPr>
        <w:pStyle w:val="Normal"/>
        <w:rPr>
          <w:ins w:id="229" w:author="MSN/jonathansco" w:date="2004-03-01T10:47:00Z"/>
        </w:rPr>
      </w:pPr>
      <w:r>
        <w:rPr/>
        <w:t xml:space="preserve">J.H. Elliott, </w:t>
      </w:r>
      <w:r>
        <w:rPr>
          <w:u w:val="single"/>
        </w:rPr>
        <w:t>The Old World and the New 1492-1650</w:t>
      </w:r>
      <w:r>
        <w:rPr/>
        <w:t xml:space="preserve"> (2</w:t>
      </w:r>
      <w:r>
        <w:rPr>
          <w:vertAlign w:val="superscript"/>
        </w:rPr>
        <w:t>nd</w:t>
      </w:r>
      <w:r>
        <w:rPr/>
        <w:t xml:space="preserve"> edn, Cambridge 1992) Chs 1-2.</w:t>
      </w:r>
    </w:p>
    <w:p>
      <w:pPr>
        <w:pStyle w:val="Normal"/>
        <w:rPr>
          <w:del w:id="233" w:author="jonathan scott" w:date="2004-03-01T10:47:00Z"/>
        </w:rPr>
      </w:pPr>
      <w:del w:id="230" w:author="jonathan scott" w:date="2004-03-01T10:47:00Z">
        <w:r>
          <w:rPr/>
          <w:delText xml:space="preserve">Andrew Fitzmaurice, </w:delText>
        </w:r>
      </w:del>
      <w:del w:id="231" w:author="jonathan scott" w:date="2004-03-01T10:47:00Z">
        <w:r>
          <w:rPr>
            <w:u w:val="single"/>
          </w:rPr>
          <w:delText>Humanism and America</w:delText>
        </w:r>
      </w:del>
      <w:del w:id="232" w:author="jonathan scott" w:date="2004-03-01T10:47:00Z">
        <w:r>
          <w:rPr/>
          <w:delText xml:space="preserve"> (Cambridge, 2003).</w:delText>
        </w:r>
      </w:del>
    </w:p>
    <w:p>
      <w:pPr>
        <w:pStyle w:val="Normal"/>
        <w:rPr>
          <w:b/>
          <w:b/>
          <w:del w:id="235" w:author="jonathan scott" w:date="2004-03-01T10:47:00Z"/>
        </w:rPr>
      </w:pPr>
      <w:del w:id="234" w:author="jonathan scott" w:date="2004-03-01T10:47:00Z">
        <w:r>
          <w:rPr>
            <w:b/>
          </w:rPr>
        </w:r>
      </w:del>
    </w:p>
    <w:p>
      <w:pPr>
        <w:pStyle w:val="Normal"/>
        <w:rPr>
          <w:b/>
          <w:b/>
          <w:del w:id="237" w:author="jonathan scott" w:date="2004-03-01T10:47:00Z"/>
        </w:rPr>
      </w:pPr>
      <w:del w:id="236" w:author="jonathan scott" w:date="2004-03-01T10:47:00Z">
        <w:r>
          <w:rPr>
            <w:b/>
          </w:rPr>
        </w:r>
      </w:del>
    </w:p>
    <w:p>
      <w:pPr>
        <w:pStyle w:val="Normal"/>
        <w:rPr>
          <w:b/>
          <w:b/>
          <w:del w:id="239" w:author="jonathan scott" w:date="2004-03-01T10:47:00Z"/>
        </w:rPr>
      </w:pPr>
      <w:del w:id="238" w:author="jonathan scott" w:date="2004-03-01T10:47:00Z">
        <w:r>
          <w:rPr>
            <w:b/>
          </w:rPr>
        </w:r>
      </w:del>
    </w:p>
    <w:p>
      <w:pPr>
        <w:pStyle w:val="Normal"/>
        <w:rPr>
          <w:b/>
          <w:b/>
        </w:rPr>
      </w:pPr>
      <w:del w:id="240" w:author="jonathan scott" w:date="2004-03-01T10:47:00Z">
        <w:r>
          <w:rPr>
            <w:b/>
          </w:rPr>
          <w:delText>November 9th: old worlds and new (2): Reading the physical environmen</w:delText>
        </w:r>
      </w:del>
      <w:r>
        <w:rPr/>
        <w:t xml:space="preserve">Bernard William Smith, </w:t>
      </w:r>
      <w:r>
        <w:rPr>
          <w:u w:val="single"/>
        </w:rPr>
        <w:t>European Vision and the South Pacific, 1768-1850: A Study in the History of Art and Ideas</w:t>
      </w:r>
      <w:r>
        <w:rPr/>
        <w:t xml:space="preserve"> (2</w:t>
      </w:r>
      <w:r>
        <w:rPr>
          <w:vertAlign w:val="superscript"/>
        </w:rPr>
        <w:t>nd</w:t>
      </w:r>
      <w:r>
        <w:rPr/>
        <w:t xml:space="preserve"> edn, Oxford 1989) Introductory and Ch 2.</w:t>
      </w:r>
    </w:p>
    <w:p>
      <w:pPr>
        <w:pStyle w:val="Normal"/>
        <w:rPr/>
      </w:pPr>
      <w:r>
        <w:rPr/>
        <w:t xml:space="preserve">Drayton, Richard, </w:t>
      </w:r>
      <w:r>
        <w:rPr>
          <w:u w:val="single"/>
        </w:rPr>
        <w:t>Nature’s Government: Science, Imperial Britain and the `Improvement’ of the World</w:t>
      </w:r>
      <w:r>
        <w:rPr/>
        <w:t xml:space="preserve"> (New Haven, 2000) Preface and Chs 1-2.</w:t>
      </w:r>
    </w:p>
    <w:p>
      <w:pPr>
        <w:pStyle w:val="Normal"/>
        <w:rPr/>
      </w:pPr>
      <w:r>
        <w:rPr/>
      </w:r>
    </w:p>
    <w:p>
      <w:pPr>
        <w:pStyle w:val="Normal"/>
        <w:rPr/>
      </w:pPr>
      <w:r>
        <w:rPr>
          <w:b/>
        </w:rPr>
        <w:t xml:space="preserve">11. November 16th: Medical knowledge: transmission, reception, rejection </w:t>
      </w:r>
      <w:r>
        <w:rPr/>
        <w:t>(A)</w:t>
      </w:r>
    </w:p>
    <w:p>
      <w:pPr>
        <w:pStyle w:val="Normal"/>
        <w:rPr/>
      </w:pPr>
      <w:r>
        <w:rPr/>
      </w:r>
    </w:p>
    <w:p>
      <w:pPr>
        <w:pStyle w:val="Normal"/>
        <w:rPr/>
      </w:pPr>
      <w:r>
        <w:rPr>
          <w:u w:val="single"/>
        </w:rPr>
        <w:t>Reading</w:t>
      </w:r>
      <w:r>
        <w:rPr/>
        <w:t xml:space="preserve">: Nathan Sivin, ‘Text and experience in classical Chinese Medicine’, in Don Bates, ed., </w:t>
      </w:r>
      <w:r>
        <w:rPr>
          <w:u w:val="single"/>
        </w:rPr>
        <w:t>Knowledge and the scholarly medical traditions</w:t>
      </w:r>
      <w:r>
        <w:rPr/>
        <w:t xml:space="preserve"> (Cambridge, 1995):177-204.</w:t>
      </w:r>
    </w:p>
    <w:p>
      <w:pPr>
        <w:pStyle w:val="Normal"/>
        <w:rPr/>
      </w:pPr>
      <w:r>
        <w:rPr/>
        <w:t xml:space="preserve">Sugita Genpaku (1733-1817). </w:t>
      </w:r>
      <w:r>
        <w:rPr>
          <w:u w:val="single"/>
        </w:rPr>
        <w:t>Dawn of Western Science in Japan,</w:t>
      </w:r>
      <w:r>
        <w:rPr/>
        <w:t xml:space="preserve"> trans. by Ryōzō Matsumoto. (Tokyo, 1969)</w:t>
      </w:r>
    </w:p>
    <w:p>
      <w:pPr>
        <w:pStyle w:val="Normal"/>
        <w:rPr>
          <w:b/>
          <w:b/>
        </w:rPr>
      </w:pPr>
      <w:r>
        <w:rPr/>
        <w:t xml:space="preserve">Kuriyama Shigehisa. ‘Between Eye and Mind: Japanese Anatomy in the Eighteenth Century’, in Charles Leslie and Allan Young, eds., </w:t>
      </w:r>
      <w:r>
        <w:rPr>
          <w:i/>
          <w:iCs/>
        </w:rPr>
        <w:t>Paths to Asian Medical Knowledge</w:t>
      </w:r>
      <w:r>
        <w:rPr/>
        <w:t>, (Berkeley, 1992)</w:t>
      </w:r>
    </w:p>
    <w:p>
      <w:pPr>
        <w:pStyle w:val="Normal"/>
        <w:rPr>
          <w:b/>
          <w:b/>
        </w:rPr>
      </w:pPr>
      <w:r>
        <w:rPr>
          <w:b/>
        </w:rPr>
      </w:r>
    </w:p>
    <w:p>
      <w:pPr>
        <w:pStyle w:val="Normal"/>
        <w:rPr>
          <w:b/>
          <w:b/>
          <w:del w:id="242" w:author="jonathan scott" w:date="2004-04-29T09:11:00Z"/>
        </w:rPr>
      </w:pPr>
      <w:del w:id="241" w:author="jonathan scott" w:date="2004-04-29T09:11:00Z">
        <w:r>
          <w:rPr>
            <w:b/>
          </w:rPr>
        </w:r>
      </w:del>
    </w:p>
    <w:p>
      <w:pPr>
        <w:pStyle w:val="Normal"/>
        <w:rPr/>
      </w:pPr>
      <w:ins w:id="243" w:author="MSN/jonathansco" w:date="2004-03-01T10:47:00Z">
        <w:r>
          <w:rPr>
            <w:b/>
          </w:rPr>
          <w:t>12. November 23</w:t>
        </w:r>
      </w:ins>
      <w:ins w:id="244" w:author="MSN/jonathansco" w:date="2004-03-01T10:47:00Z">
        <w:r>
          <w:rPr>
            <w:b/>
            <w:vertAlign w:val="superscript"/>
          </w:rPr>
          <w:t>rd</w:t>
        </w:r>
      </w:ins>
      <w:ins w:id="245" w:author="MSN/jonathansco" w:date="2004-03-01T10:47:00Z">
        <w:r>
          <w:rPr>
            <w:b/>
          </w:rPr>
          <w:t xml:space="preserve">: </w:t>
        </w:r>
      </w:ins>
      <w:r>
        <w:rPr>
          <w:b/>
        </w:rPr>
        <w:t xml:space="preserve">Cookbook as text: Food in the Carolinas </w:t>
      </w:r>
      <w:r>
        <w:rPr>
          <w:b w:val="false"/>
        </w:rPr>
        <w:t>(with Donna</w:t>
      </w:r>
      <w:r>
        <w:rPr/>
        <w:t xml:space="preserve"> Gabaccia</w:t>
      </w:r>
      <w:r>
        <w:rPr>
          <w:b w:val="false"/>
        </w:rPr>
        <w:t>)</w:t>
      </w:r>
    </w:p>
    <w:p>
      <w:pPr>
        <w:pStyle w:val="Normal"/>
        <w:rPr>
          <w:b/>
          <w:b/>
        </w:rPr>
      </w:pPr>
      <w:r>
        <w:rPr>
          <w:b/>
        </w:rPr>
      </w:r>
    </w:p>
    <w:p>
      <w:pPr>
        <w:pStyle w:val="Normal"/>
        <w:rPr/>
      </w:pPr>
      <w:r>
        <w:rPr>
          <w:u w:val="single"/>
        </w:rPr>
        <w:t>Reading</w:t>
      </w:r>
      <w:r>
        <w:rPr/>
        <w:t xml:space="preserve">: Amelia Simmons, </w:t>
      </w:r>
      <w:r>
        <w:rPr>
          <w:u w:val="single"/>
        </w:rPr>
        <w:t>The First American Cookbook</w:t>
      </w:r>
      <w:r>
        <w:rPr/>
        <w:t xml:space="preserve"> (Dover). </w:t>
      </w:r>
    </w:p>
    <w:p>
      <w:pPr>
        <w:pStyle w:val="Normal"/>
        <w:autoSpaceDE w:val="false"/>
        <w:rPr/>
      </w:pPr>
      <w:r>
        <w:rPr/>
        <w:t xml:space="preserve">Horry, Harriott Pinckney, </w:t>
      </w:r>
      <w:r>
        <w:rPr>
          <w:u w:val="single"/>
        </w:rPr>
        <w:t xml:space="preserve">A colonial plantation cookbook : the receipt book of </w:t>
      </w:r>
    </w:p>
    <w:p>
      <w:pPr>
        <w:pStyle w:val="Normal"/>
        <w:autoSpaceDE w:val="false"/>
        <w:rPr/>
      </w:pPr>
      <w:r>
        <w:rPr>
          <w:u w:val="single"/>
        </w:rPr>
        <w:t>Harriott Pinckney Horry</w:t>
      </w:r>
      <w:r>
        <w:rPr/>
        <w:t xml:space="preserve">, 1770 edited with an introduction by Richard J. Hooker.  (Columbia, S.C.,1984).  </w:t>
      </w:r>
    </w:p>
    <w:p>
      <w:pPr>
        <w:pStyle w:val="Normal"/>
        <w:autoSpaceDE w:val="false"/>
        <w:rPr/>
      </w:pPr>
      <w:r>
        <w:rPr/>
      </w:r>
    </w:p>
    <w:p>
      <w:pPr>
        <w:pStyle w:val="Normal"/>
        <w:autoSpaceDE w:val="false"/>
        <w:rPr>
          <w:del w:id="250" w:author="jonathan scott" w:date="2004-03-01T10:47:00Z"/>
        </w:rPr>
      </w:pPr>
      <w:ins w:id="246" w:author="MSN/jonathansco" w:date="2004-03-01T10:47:00Z">
        <w:r>
          <w:rPr>
            <w:b/>
          </w:rPr>
          <w:t xml:space="preserve">13. </w:t>
        </w:r>
      </w:ins>
      <w:del w:id="247" w:author="jonathan scott" w:date="2004-03-01T10:47:00Z">
        <w:r>
          <w:rPr>
            <w:b/>
          </w:rPr>
          <w:delText>November 23</w:delText>
        </w:r>
      </w:del>
      <w:del w:id="248" w:author="jonathan scott" w:date="2004-03-01T10:47:00Z">
        <w:r>
          <w:rPr>
            <w:b/>
            <w:vertAlign w:val="superscript"/>
          </w:rPr>
          <w:delText>rd</w:delText>
        </w:r>
      </w:del>
      <w:del w:id="249" w:author="jonathan scott" w:date="2004-03-01T10:47:00Z">
        <w:r>
          <w:rPr>
            <w:b/>
          </w:rPr>
          <w:delText>: the Fin de Siecle (with Irina)</w:delText>
        </w:r>
      </w:del>
    </w:p>
    <w:p>
      <w:pPr>
        <w:pStyle w:val="Normal"/>
        <w:widowControl/>
        <w:autoSpaceDE w:val="false"/>
        <w:bidi w:val="0"/>
        <w:rPr>
          <w:del w:id="252" w:author="jonathan scott" w:date="2004-03-01T10:47:00Z"/>
        </w:rPr>
      </w:pPr>
      <w:del w:id="251" w:author="jonathan scott" w:date="2004-03-01T10:47:00Z">
        <w:r>
          <w:rPr/>
        </w:r>
      </w:del>
    </w:p>
    <w:p>
      <w:pPr>
        <w:pStyle w:val="Normal"/>
        <w:widowControl/>
        <w:autoSpaceDE w:val="false"/>
        <w:bidi w:val="0"/>
        <w:rPr>
          <w:del w:id="257" w:author="jonathan scott" w:date="2004-03-01T10:47:00Z"/>
        </w:rPr>
      </w:pPr>
      <w:del w:id="253" w:author="jonathan scott" w:date="2004-03-01T10:47:00Z">
        <w:r>
          <w:rPr/>
          <w:softHyphen/>
        </w:r>
      </w:del>
      <w:del w:id="254" w:author="jonathan scott" w:date="2004-03-01T10:47:00Z">
        <w:r>
          <w:rPr>
            <w:u w:val="single"/>
          </w:rPr>
          <w:delText>Reading</w:delText>
        </w:r>
      </w:del>
      <w:del w:id="255" w:author="jonathan scott" w:date="2004-03-01T10:47:00Z">
        <w:r>
          <w:rPr/>
          <w:delText xml:space="preserve">: Carl Schorske, </w:delText>
        </w:r>
      </w:del>
      <w:del w:id="256" w:author="jonathan scott" w:date="2004-03-01T10:47:00Z">
        <w:r>
          <w:rPr>
            <w:rStyle w:val="Emphasis"/>
            <w:i w:val="false"/>
            <w:u w:val="single"/>
          </w:rPr>
          <w:delText>Fin de Siecle Vienna</w:delText>
        </w:r>
      </w:del>
    </w:p>
    <w:p>
      <w:pPr>
        <w:pStyle w:val="Normal"/>
        <w:widowControl/>
        <w:autoSpaceDE w:val="false"/>
        <w:bidi w:val="0"/>
        <w:rPr>
          <w:i/>
          <w:i/>
          <w:u w:val="single"/>
          <w:del w:id="260" w:author="jonathan scott" w:date="2004-03-01T10:47:00Z"/>
        </w:rPr>
      </w:pPr>
      <w:del w:id="258" w:author="jonathan scott" w:date="2004-03-01T10:47:00Z">
        <w:r>
          <w:rPr/>
          <w:delText xml:space="preserve">Peter Hanak, </w:delText>
        </w:r>
      </w:del>
      <w:del w:id="259" w:author="jonathan scott" w:date="2004-03-01T10:47:00Z">
        <w:r>
          <w:rPr>
            <w:rStyle w:val="Emphasis"/>
            <w:i w:val="false"/>
            <w:u w:val="single"/>
          </w:rPr>
          <w:delText>The Garden and the Workshop</w:delText>
        </w:r>
      </w:del>
    </w:p>
    <w:p>
      <w:pPr>
        <w:pStyle w:val="Normal"/>
        <w:widowControl/>
        <w:autoSpaceDE w:val="false"/>
        <w:bidi w:val="0"/>
        <w:rPr>
          <w:i/>
          <w:i/>
          <w:u w:val="single"/>
          <w:del w:id="263" w:author="jonathan scott" w:date="2004-03-01T10:47:00Z"/>
        </w:rPr>
      </w:pPr>
      <w:del w:id="261" w:author="jonathan scott" w:date="2004-03-01T10:47:00Z">
        <w:r>
          <w:rPr/>
          <w:delText xml:space="preserve">Scott Spector, </w:delText>
        </w:r>
      </w:del>
      <w:del w:id="262" w:author="jonathan scott" w:date="2004-03-01T10:47:00Z">
        <w:r>
          <w:rPr>
            <w:rStyle w:val="Emphasis"/>
            <w:i w:val="false"/>
            <w:u w:val="single"/>
          </w:rPr>
          <w:delText>Prague Territories: National Conflict and Cultural Innovation in Franz Kafka's Fin de Siecle</w:delText>
        </w:r>
      </w:del>
    </w:p>
    <w:p>
      <w:pPr>
        <w:pStyle w:val="Normal"/>
        <w:widowControl/>
        <w:autoSpaceDE w:val="false"/>
        <w:bidi w:val="0"/>
        <w:rPr>
          <w:del w:id="266" w:author="jonathan scott" w:date="2004-03-01T10:47:00Z"/>
        </w:rPr>
      </w:pPr>
      <w:del w:id="264" w:author="jonathan scott" w:date="2004-03-01T10:47:00Z">
        <w:r>
          <w:rPr/>
          <w:delText xml:space="preserve">Fritz Ringer, </w:delText>
        </w:r>
      </w:del>
      <w:del w:id="265" w:author="jonathan scott" w:date="2004-03-01T10:47:00Z">
        <w:r>
          <w:rPr>
            <w:rStyle w:val="Emphasis"/>
            <w:i w:val="false"/>
            <w:u w:val="single"/>
          </w:rPr>
          <w:delText>The German Mandarins</w:delText>
        </w:r>
      </w:del>
    </w:p>
    <w:p>
      <w:pPr>
        <w:pStyle w:val="Normal"/>
        <w:widowControl/>
        <w:autoSpaceDE w:val="false"/>
        <w:bidi w:val="0"/>
        <w:rPr>
          <w:del w:id="270" w:author="jonathan scott" w:date="2004-03-01T10:47:00Z"/>
        </w:rPr>
      </w:pPr>
      <w:del w:id="267" w:author="jonathan scott" w:date="2004-03-01T10:47:00Z">
        <w:r>
          <w:rPr/>
          <w:delText xml:space="preserve">Peter Jelavich, "Popular Dimensions of Modernist Elite Culture: The Case of Theatre in Fin-de-Siecle Munich" in </w:delText>
        </w:r>
      </w:del>
      <w:del w:id="268" w:author="jonathan scott" w:date="2004-03-01T10:47:00Z">
        <w:r>
          <w:rPr>
            <w:rStyle w:val="Emphasis"/>
            <w:i w:val="false"/>
            <w:u w:val="single"/>
          </w:rPr>
          <w:delText>Modern European Intellectual History</w:delText>
        </w:r>
      </w:del>
      <w:del w:id="269" w:author="jonathan scott" w:date="2004-03-01T10:47:00Z">
        <w:r>
          <w:rPr/>
          <w:delText>, eds LaCapra &amp; Kaplan</w:delText>
        </w:r>
      </w:del>
    </w:p>
    <w:p>
      <w:pPr>
        <w:pStyle w:val="Normal"/>
        <w:widowControl/>
        <w:autoSpaceDE w:val="false"/>
        <w:bidi w:val="0"/>
        <w:rPr>
          <w:del w:id="272" w:author="jonathan scott" w:date="2004-03-01T10:47:00Z"/>
        </w:rPr>
      </w:pPr>
      <w:del w:id="271" w:author="jonathan scott" w:date="2004-03-01T10:47:00Z">
        <w:r>
          <w:rPr/>
          <w:delText> </w:delText>
        </w:r>
      </w:del>
    </w:p>
    <w:p>
      <w:pPr>
        <w:pStyle w:val="Normal"/>
        <w:autoSpaceDE w:val="false"/>
        <w:rPr>
          <w:del w:id="274" w:author="jonathan scott" w:date="2004-03-01T10:47:00Z"/>
        </w:rPr>
      </w:pPr>
      <w:del w:id="273" w:author="jonathan scott" w:date="2004-03-01T10:47:00Z">
        <w:r>
          <w:rPr/>
        </w:r>
      </w:del>
    </w:p>
    <w:p>
      <w:pPr>
        <w:pStyle w:val="Normal"/>
        <w:widowControl/>
        <w:autoSpaceDE w:val="false"/>
        <w:bidi w:val="0"/>
        <w:rPr>
          <w:b/>
          <w:b/>
          <w:del w:id="276" w:author="jonathan scott" w:date="2004-03-01T10:47:00Z"/>
        </w:rPr>
      </w:pPr>
      <w:del w:id="275" w:author="jonathan scott" w:date="2004-03-01T10:47:00Z">
        <w:r>
          <w:rPr>
            <w:b/>
          </w:rPr>
        </w:r>
      </w:del>
    </w:p>
    <w:p>
      <w:pPr>
        <w:pStyle w:val="Normal"/>
        <w:widowControl/>
        <w:autoSpaceDE w:val="false"/>
        <w:bidi w:val="0"/>
        <w:rPr/>
      </w:pPr>
      <w:r>
        <w:rPr>
          <w:b/>
        </w:rPr>
        <w:t>November 30</w:t>
      </w:r>
      <w:r>
        <w:rPr>
          <w:b/>
          <w:vertAlign w:val="superscript"/>
        </w:rPr>
        <w:t>th</w:t>
      </w:r>
      <w:r>
        <w:rPr>
          <w:b/>
        </w:rPr>
        <w:t xml:space="preserve">: Tales Told and Transcribed: Approaches to Judicial Testimony among Historians of Modern Latin America  </w:t>
      </w:r>
      <w:r>
        <w:rPr>
          <w:b w:val="false"/>
        </w:rPr>
        <w:t>(with Lara</w:t>
      </w:r>
      <w:r>
        <w:rPr/>
        <w:t xml:space="preserve"> Putnam</w:t>
      </w:r>
      <w:r>
        <w:rPr>
          <w:b w:val="false"/>
        </w:rPr>
        <w:t>)</w:t>
      </w:r>
      <w:r>
        <w:rPr/>
        <w:br/>
      </w:r>
    </w:p>
    <w:p>
      <w:pPr>
        <w:pStyle w:val="Normal"/>
        <w:rPr/>
      </w:pPr>
      <w:r>
        <w:rPr/>
        <w:t xml:space="preserve">Sueann Caulfield, Sarah Chambers, and Lara Putnam, eds., </w:t>
      </w:r>
      <w:r>
        <w:rPr>
          <w:iCs/>
          <w:u w:val="single"/>
        </w:rPr>
        <w:t>Honor, Status, and Law in Modern Latin America</w:t>
      </w:r>
      <w:r>
        <w:rPr/>
        <w:t xml:space="preserve"> (forthcoming by Duke UP)</w:t>
        <w:br/>
        <w:br/>
        <w:t> </w:t>
      </w:r>
      <w:ins w:id="277" w:author="MSN/jonathansco" w:date="2004-03-01T10:47:00Z">
        <w:r>
          <w:rPr>
            <w:b/>
          </w:rPr>
          <w:t xml:space="preserve">14. </w:t>
        </w:r>
      </w:ins>
      <w:r>
        <w:rPr>
          <w:b/>
        </w:rPr>
        <w:t>December 7</w:t>
      </w:r>
      <w:r>
        <w:rPr>
          <w:b/>
          <w:vertAlign w:val="superscript"/>
        </w:rPr>
        <w:t>th</w:t>
      </w:r>
      <w:r>
        <w:rPr>
          <w:b/>
        </w:rPr>
        <w:t>: The Dictator’s Choices: Mussolini and the Fine Arts (</w:t>
      </w:r>
      <w:r>
        <w:rPr/>
        <w:t>with Neal Galpern</w:t>
      </w:r>
      <w:r>
        <w:rPr>
          <w:b/>
        </w:rPr>
        <w:t>)</w:t>
      </w:r>
    </w:p>
    <w:p>
      <w:pPr>
        <w:pStyle w:val="Normal"/>
        <w:rPr/>
      </w:pPr>
      <w:r>
        <w:rPr/>
      </w:r>
    </w:p>
    <w:p>
      <w:pPr>
        <w:pStyle w:val="Normal"/>
        <w:rPr/>
      </w:pPr>
      <w:r>
        <w:rPr>
          <w:u w:val="single"/>
        </w:rPr>
        <w:t>Reading</w:t>
      </w:r>
      <w:r>
        <w:rPr/>
        <w:t xml:space="preserve">: Caroline Tisdall and Angelo Bozzolla, </w:t>
      </w:r>
      <w:r>
        <w:rPr>
          <w:i/>
        </w:rPr>
        <w:t>Futurism (1798). Ch. 1-3, 10, 11.</w:t>
      </w:r>
    </w:p>
    <w:p>
      <w:pPr>
        <w:pStyle w:val="Normal"/>
        <w:rPr/>
      </w:pPr>
      <w:r>
        <w:rPr>
          <w:i/>
        </w:rPr>
        <w:t xml:space="preserve">Norbert Lynton, “Futurism,” in Stangos, Nidos, Ed., </w:t>
      </w:r>
      <w:r>
        <w:rPr/>
        <w:t>Concepts of Modern Art (1974).</w:t>
      </w:r>
    </w:p>
    <w:p>
      <w:pPr>
        <w:pStyle w:val="Normal"/>
        <w:rPr/>
      </w:pPr>
      <w:r>
        <w:rPr>
          <w:i/>
        </w:rPr>
        <w:t xml:space="preserve">On Classic Ground, ed. </w:t>
      </w:r>
      <w:r>
        <w:rPr/>
        <w:t>Elizabeth Cowling and Jennifer Mundy</w:t>
      </w:r>
      <w:r>
        <w:rPr>
          <w:i/>
        </w:rPr>
        <w:t xml:space="preserve"> </w:t>
      </w:r>
      <w:r>
        <w:rPr/>
        <w:t>(1990): “introduction,” and the following artists: Carr</w:t>
      </w:r>
      <w:r>
        <w:rPr>
          <w:i/>
        </w:rPr>
        <w:t>à</w:t>
      </w:r>
      <w:r>
        <w:rPr/>
        <w:t>, Casorati, De Chirico, Martini, Oppi, Savinio, Severini, Sironi.</w:t>
      </w:r>
    </w:p>
    <w:p>
      <w:pPr>
        <w:pStyle w:val="Normal"/>
        <w:rPr/>
      </w:pPr>
      <w:r>
        <w:rPr/>
        <w:t xml:space="preserve">Roger Eatwell, </w:t>
      </w:r>
      <w:r>
        <w:rPr>
          <w:i/>
        </w:rPr>
        <w:t>Fascism: a History</w:t>
      </w:r>
      <w:r>
        <w:rPr/>
        <w:t>, Ch. 3-4.</w:t>
      </w:r>
    </w:p>
    <w:p>
      <w:pPr>
        <w:pStyle w:val="Normal"/>
        <w:rPr/>
      </w:pPr>
      <w:r>
        <w:rPr/>
        <w:t xml:space="preserve">Jeffrey Schnapp and Barbara Spachman, Eds., elections from the Great Debate in </w:t>
      </w:r>
      <w:r>
        <w:rPr>
          <w:i/>
        </w:rPr>
        <w:t>Critia fascista</w:t>
      </w:r>
      <w:r>
        <w:rPr/>
        <w:t xml:space="preserve">, 1926-27,” Stanford Italian Review, 8 (1990), 235-272.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Questions for Class 1: Historical Interpretation</w:t>
      </w:r>
    </w:p>
    <w:p>
      <w:pPr>
        <w:pStyle w:val="Normal"/>
        <w:rPr/>
      </w:pPr>
      <w:r>
        <w:rPr/>
      </w:r>
    </w:p>
    <w:p>
      <w:pPr>
        <w:pStyle w:val="Normal"/>
        <w:rPr/>
      </w:pPr>
      <w:r>
        <w:rPr/>
      </w:r>
    </w:p>
    <w:p>
      <w:pPr>
        <w:pStyle w:val="Normal"/>
        <w:numPr>
          <w:ilvl w:val="0"/>
          <w:numId w:val="1"/>
        </w:numPr>
        <w:rPr/>
      </w:pPr>
      <w:r>
        <w:rPr/>
        <w:t>With what approaches to the understanding of historical texts does Skinner take issue and why?</w:t>
      </w:r>
    </w:p>
    <w:p>
      <w:pPr>
        <w:pStyle w:val="Normal"/>
        <w:numPr>
          <w:ilvl w:val="0"/>
          <w:numId w:val="1"/>
        </w:numPr>
        <w:rPr/>
      </w:pPr>
      <w:r>
        <w:rPr/>
        <w:t>On what grounds does Skinner defend his connection of `the historical identity of a text’ to the `meaning intended by its author’?</w:t>
      </w:r>
    </w:p>
    <w:p>
      <w:pPr>
        <w:pStyle w:val="Normal"/>
        <w:numPr>
          <w:ilvl w:val="0"/>
          <w:numId w:val="1"/>
        </w:numPr>
        <w:rPr/>
      </w:pPr>
      <w:r>
        <w:rPr/>
        <w:t>How, according to Skinner, is authorial intention to be recovered?</w:t>
      </w:r>
    </w:p>
    <w:p>
      <w:pPr>
        <w:pStyle w:val="Normal"/>
        <w:numPr>
          <w:ilvl w:val="0"/>
          <w:numId w:val="1"/>
        </w:numPr>
        <w:rPr/>
      </w:pPr>
      <w:r>
        <w:rPr/>
        <w:t>How does La Capra’s understanding of a) the nature of texts, b) the nature of history, c) processes of textual interpretation, d) the relationship of past to present differ from those of Skinner?</w:t>
      </w:r>
    </w:p>
    <w:p>
      <w:pPr>
        <w:pStyle w:val="Normal"/>
        <w:numPr>
          <w:ilvl w:val="0"/>
          <w:numId w:val="1"/>
        </w:numPr>
        <w:rPr/>
      </w:pPr>
      <w:r>
        <w:rPr/>
        <w:t>Does a middle ground exist between the attack against which Evans takes history to require a defence, and the grounds upon which it has been defended?</w:t>
      </w:r>
    </w:p>
    <w:p>
      <w:pPr>
        <w:pStyle w:val="Normal"/>
        <w:numPr>
          <w:ilvl w:val="0"/>
          <w:numId w:val="1"/>
        </w:numPr>
        <w:tabs>
          <w:tab w:val="clear" w:pos="720"/>
          <w:tab w:val="left" w:pos="3600" w:leader="none"/>
        </w:tabs>
        <w:rPr/>
      </w:pPr>
      <w:r>
        <w:rPr/>
        <w:t>How convincing is Wootton’s accusation against Skinner of methodological hypocrisy?</w:t>
      </w:r>
    </w:p>
    <w:p>
      <w:pPr>
        <w:pStyle w:val="Normal"/>
        <w:tabs>
          <w:tab w:val="clear" w:pos="720"/>
          <w:tab w:val="left" w:pos="3600" w:leader="none"/>
        </w:tabs>
        <w:rPr/>
      </w:pPr>
      <w:r>
        <w:rPr/>
      </w:r>
      <w:r>
        <w:br w:type="page"/>
      </w:r>
    </w:p>
    <w:p>
      <w:pPr>
        <w:pStyle w:val="Normal"/>
        <w:tabs>
          <w:tab w:val="clear" w:pos="720"/>
          <w:tab w:val="left" w:pos="3600" w:leader="none"/>
        </w:tabs>
        <w:rPr>
          <w:b/>
          <w:b/>
        </w:rPr>
      </w:pPr>
      <w:r>
        <w:rPr>
          <w:b/>
        </w:rPr>
        <w:t>Questions for Class Two: Orality and Literacy</w:t>
      </w:r>
    </w:p>
    <w:p>
      <w:pPr>
        <w:pStyle w:val="Normal"/>
        <w:tabs>
          <w:tab w:val="clear" w:pos="720"/>
          <w:tab w:val="left" w:pos="3600" w:leader="none"/>
        </w:tabs>
        <w:rPr/>
      </w:pPr>
      <w:r>
        <w:rPr/>
      </w:r>
    </w:p>
    <w:p>
      <w:pPr>
        <w:pStyle w:val="Normal"/>
        <w:numPr>
          <w:ilvl w:val="0"/>
          <w:numId w:val="2"/>
        </w:numPr>
        <w:tabs>
          <w:tab w:val="clear" w:pos="720"/>
          <w:tab w:val="left" w:pos="3600" w:leader="none"/>
        </w:tabs>
        <w:rPr/>
      </w:pPr>
      <w:r>
        <w:rPr/>
        <w:t>What, according to Goody and Watt, were the major social consequences of the distinctions between a) oral and literate cultures, b) pictographic and alphabetic writing systems, c) elite and popular literacy?</w:t>
      </w:r>
    </w:p>
    <w:p>
      <w:pPr>
        <w:pStyle w:val="Normal"/>
        <w:numPr>
          <w:ilvl w:val="0"/>
          <w:numId w:val="2"/>
        </w:numPr>
        <w:tabs>
          <w:tab w:val="clear" w:pos="720"/>
          <w:tab w:val="left" w:pos="3600" w:leader="none"/>
        </w:tabs>
        <w:rPr/>
      </w:pPr>
      <w:r>
        <w:rPr/>
        <w:t>How does Rosalind Thomas modify these genralisations a) as a whole, b) in relation to ancient Greece?</w:t>
      </w:r>
    </w:p>
    <w:p>
      <w:pPr>
        <w:pStyle w:val="Normal"/>
        <w:numPr>
          <w:ilvl w:val="0"/>
          <w:numId w:val="2"/>
        </w:numPr>
        <w:tabs>
          <w:tab w:val="clear" w:pos="720"/>
          <w:tab w:val="left" w:pos="3600" w:leader="none"/>
        </w:tabs>
        <w:rPr/>
      </w:pPr>
      <w:r>
        <w:rPr/>
        <w:t>What are the difficulties in distinguishing oral and literate culture in Early Modern England?</w:t>
      </w:r>
    </w:p>
    <w:p>
      <w:pPr>
        <w:pStyle w:val="Normal"/>
        <w:numPr>
          <w:ilvl w:val="0"/>
          <w:numId w:val="2"/>
        </w:numPr>
        <w:tabs>
          <w:tab w:val="clear" w:pos="720"/>
          <w:tab w:val="left" w:pos="3600" w:leader="none"/>
        </w:tabs>
        <w:rPr/>
      </w:pPr>
      <w:r>
        <w:rPr/>
        <w:t>How did contact between a literate and an oral culture in nineteenth century New Zealand lead to misunderstanding on both sides?</w:t>
      </w:r>
    </w:p>
    <w:p>
      <w:pPr>
        <w:pStyle w:val="Normal"/>
        <w:tabs>
          <w:tab w:val="clear" w:pos="720"/>
          <w:tab w:val="left" w:pos="3600" w:leader="none"/>
        </w:tabs>
        <w:rPr/>
      </w:pPr>
      <w:r>
        <w:rPr/>
      </w:r>
      <w:r>
        <w:br w:type="page"/>
      </w:r>
    </w:p>
    <w:p>
      <w:pPr>
        <w:pStyle w:val="Normal"/>
        <w:tabs>
          <w:tab w:val="clear" w:pos="720"/>
          <w:tab w:val="left" w:pos="3600" w:leader="none"/>
        </w:tabs>
        <w:rPr>
          <w:b/>
          <w:b/>
        </w:rPr>
      </w:pPr>
      <w:r>
        <w:rPr>
          <w:b/>
        </w:rPr>
        <w:t>Questions for Class Three: Ancient Greec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numPr>
          <w:ilvl w:val="0"/>
          <w:numId w:val="3"/>
        </w:numPr>
        <w:tabs>
          <w:tab w:val="clear" w:pos="720"/>
          <w:tab w:val="left" w:pos="3600" w:leader="none"/>
        </w:tabs>
        <w:rPr/>
      </w:pPr>
      <w:r>
        <w:rPr/>
        <w:t xml:space="preserve">What has made Thucydides’ </w:t>
      </w:r>
      <w:r>
        <w:rPr>
          <w:u w:val="single"/>
        </w:rPr>
        <w:t>History</w:t>
      </w:r>
      <w:r>
        <w:rPr/>
        <w:t xml:space="preserve"> seem to historians scientific or modern?</w:t>
      </w:r>
    </w:p>
    <w:p>
      <w:pPr>
        <w:pStyle w:val="Normal"/>
        <w:numPr>
          <w:ilvl w:val="0"/>
          <w:numId w:val="3"/>
        </w:numPr>
        <w:tabs>
          <w:tab w:val="clear" w:pos="720"/>
          <w:tab w:val="left" w:pos="3600" w:leader="none"/>
        </w:tabs>
        <w:rPr/>
      </w:pPr>
      <w:r>
        <w:rPr/>
        <w:t>How are writing and speaking related in the text?</w:t>
      </w:r>
    </w:p>
    <w:p>
      <w:pPr>
        <w:pStyle w:val="Normal"/>
        <w:numPr>
          <w:ilvl w:val="0"/>
          <w:numId w:val="3"/>
        </w:numPr>
        <w:tabs>
          <w:tab w:val="clear" w:pos="720"/>
          <w:tab w:val="left" w:pos="3600" w:leader="none"/>
        </w:tabs>
        <w:rPr/>
      </w:pPr>
      <w:r>
        <w:rPr/>
        <w:t xml:space="preserve">Elaborate on the function of speeches in the </w:t>
      </w:r>
      <w:r>
        <w:rPr>
          <w:u w:val="single"/>
        </w:rPr>
        <w:t>History</w:t>
      </w:r>
      <w:r>
        <w:rPr/>
        <w:t xml:space="preserve"> with reference to a) The debate in Sparta and the Declaration of War; b) Pericles’ Funeral Oration; c) The Mytilenean debate; d) The Melian dialogue.</w:t>
      </w:r>
    </w:p>
    <w:p>
      <w:pPr>
        <w:pStyle w:val="Normal"/>
        <w:numPr>
          <w:ilvl w:val="0"/>
          <w:numId w:val="3"/>
        </w:numPr>
        <w:tabs>
          <w:tab w:val="clear" w:pos="720"/>
          <w:tab w:val="left" w:pos="3600" w:leader="none"/>
        </w:tabs>
        <w:rPr/>
      </w:pPr>
      <w:r>
        <w:rPr/>
        <w:t xml:space="preserve">On what basis does Cornford argue against understanding the </w:t>
      </w:r>
      <w:r>
        <w:rPr>
          <w:u w:val="single"/>
        </w:rPr>
        <w:t>History</w:t>
      </w:r>
      <w:r>
        <w:rPr/>
        <w:t xml:space="preserve"> as modern?</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 AM/PM" </w:instrText>
    </w:r>
    <w:r>
      <w:rPr/>
      <w:fldChar w:fldCharType="separate"/>
    </w:r>
    <w:r>
      <w:rPr/>
      <w:t>7:12 PM</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j@pitt.edu" TargetMode="External"/><Relationship Id="rId3" Type="http://schemas.openxmlformats.org/officeDocument/2006/relationships/hyperlink" Target="mailto:jos15@pitt.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3:15:00Z</dcterms:created>
  <dc:creator>jonathan scott</dc:creator>
  <dc:description/>
  <dc:language>en-US</dc:language>
  <cp:lastModifiedBy>Evelyn Rawski</cp:lastModifiedBy>
  <cp:lastPrinted>2004-08-16T12:18:00Z</cp:lastPrinted>
  <dcterms:modified xsi:type="dcterms:W3CDTF">2004-08-22T13:15:00Z</dcterms:modified>
  <cp:revision>2</cp:revision>
  <dc:subject/>
  <dc:title>Texts and Contexts core semin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872719</vt:r8>
  </property>
  <property fmtid="{D5CDD505-2E9C-101B-9397-08002B2CF9AE}" pid="3" name="_AuthorEmail">
    <vt:lpwstr>jos15@pitt.edu</vt:lpwstr>
  </property>
  <property fmtid="{D5CDD505-2E9C-101B-9397-08002B2CF9AE}" pid="4" name="_AuthorEmailDisplayName">
    <vt:lpwstr>Jonathan Scott</vt:lpwstr>
  </property>
  <property fmtid="{D5CDD505-2E9C-101B-9397-08002B2CF9AE}" pid="5" name="_EmailSubject">
    <vt:lpwstr>syllabus</vt:lpwstr>
  </property>
  <property fmtid="{D5CDD505-2E9C-101B-9397-08002B2CF9AE}" pid="6" name="_ReviewingToolsShownOnce">
    <vt:lpwstr/>
  </property>
</Properties>
</file>