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anuary 2004</w:t>
      </w:r>
    </w:p>
    <w:p>
      <w:pPr>
        <w:pStyle w:val="Normal"/>
        <w:jc w:val="right"/>
        <w:rPr/>
      </w:pPr>
      <w:r>
        <w:rPr/>
        <w:t>CID Winter Convening</w:t>
      </w:r>
    </w:p>
    <w:p>
      <w:pPr>
        <w:pStyle w:val="Normal"/>
        <w:jc w:val="right"/>
        <w:rPr/>
      </w:pPr>
      <w:r>
        <w:rPr/>
        <w:t>University of Pittsburgh</w:t>
      </w:r>
    </w:p>
    <w:p>
      <w:pPr>
        <w:pStyle w:val="Normal"/>
        <w:jc w:val="center"/>
        <w:rPr/>
      </w:pPr>
      <w:r>
        <w:rPr/>
      </w:r>
    </w:p>
    <w:p>
      <w:pPr>
        <w:pStyle w:val="Normal"/>
        <w:jc w:val="center"/>
        <w:rPr/>
      </w:pPr>
      <w:r>
        <w:rPr/>
        <w:t>Key Ideas Presentation</w:t>
      </w:r>
    </w:p>
    <w:p>
      <w:pPr>
        <w:pStyle w:val="Normal"/>
        <w:rPr/>
      </w:pPr>
      <w:r>
        <w:rPr/>
      </w:r>
    </w:p>
    <w:p>
      <w:pPr>
        <w:pStyle w:val="Normal"/>
        <w:rPr>
          <w:b/>
          <w:b/>
        </w:rPr>
      </w:pPr>
      <w:r>
        <w:rPr>
          <w:b/>
        </w:rPr>
        <w:t>Introducing Transnational Themes into the Graduate Curriculum</w:t>
      </w:r>
    </w:p>
    <w:p>
      <w:pPr>
        <w:pStyle w:val="Normal"/>
        <w:rPr/>
      </w:pPr>
      <w:r>
        <w:rPr/>
        <w:tab/>
        <w:t xml:space="preserve">Our department is currently trying to implement programmatic reforms that were approved last spring. The major programmatic issue that has preoccupied us all fall concerns the specification of research tool requirements for the Ph.D. (see below). Our successful effort last year to introduce transnational themes into the graduate curriculum may be of interest for other departments discussing reform. </w:t>
      </w:r>
    </w:p>
    <w:p>
      <w:pPr>
        <w:pStyle w:val="Normal"/>
        <w:rPr/>
      </w:pPr>
      <w:r>
        <w:rPr/>
        <w:tab/>
      </w:r>
      <w:r>
        <w:rPr>
          <w:b/>
        </w:rPr>
        <w:t>The idea</w:t>
      </w:r>
      <w:r>
        <w:rPr/>
        <w:t>. Recognition in the twenty-first century of an increasingly interconnected world is reflected in increased undergraduate offerings of history courses that go beyond the nation-state boundaries. Although “Western Civilization” has long been part of the undergraduate curriculum, graduate training has rarely included explicitly global perspectives. The increased emphasis on transnational themes in historical research should be incorporated into the graduate program. Our department agreed to provide graduate seminars on five transnational themes: Atlantic History; Capitalism and Empire; Comparative Political Cultures; Race, Ethnicity and Gender; and Texts and Contexts.</w:t>
      </w:r>
    </w:p>
    <w:p>
      <w:pPr>
        <w:pStyle w:val="Normal"/>
        <w:rPr/>
      </w:pPr>
      <w:r>
        <w:rPr/>
        <w:tab/>
      </w:r>
      <w:r>
        <w:rPr>
          <w:b/>
        </w:rPr>
        <w:t>The fit</w:t>
      </w:r>
      <w:r>
        <w:rPr/>
        <w:t>. An emphasis on transnational themes was strategically advantageous for our department, because of the relatively high proportion of faculty (ten out of twenty-six) who specialized in regions outside the U.S. and Western Europe (hereafter, the periphery). The peripheral regions were supported by federally funded Centers in Russia/Eastern Europe, Latin America, and East Asia that ensured a strong mix of interdisciplinary courses, library collections, and access to federal fellowships. The reasoning was that our program could equip students to study transnational phenomena in the most competitive fields of U.S. and Western European history.</w:t>
      </w:r>
    </w:p>
    <w:p>
      <w:pPr>
        <w:pStyle w:val="Normal"/>
        <w:rPr/>
      </w:pPr>
      <w:r>
        <w:rPr/>
        <w:tab/>
      </w:r>
      <w:r>
        <w:rPr>
          <w:b/>
        </w:rPr>
        <w:t>Participation</w:t>
      </w:r>
      <w:r>
        <w:rPr/>
        <w:t>. It was crucial to involve all of the faculty and students in discussions. These began with the dismal placement figures in U.S. history, then moved on to the consideration of where our “comparative advantage” might lie. The idea that the program could continue without substantive change was rejected. The single most important stimulus for change was the breakdown of Ph.D. placement by region. The most difficult issue was the worry of many colleagues that giving equal emphasis to transnational as to regional fields might significantly weaken the student’s in-depth knowledge of his region. The most positive feature of the reforms was to affirm the intersecting and cross-regional interests of the faculty through their participation in individual thematic groups.</w:t>
      </w:r>
    </w:p>
    <w:p>
      <w:pPr>
        <w:pStyle w:val="Normal"/>
        <w:rPr/>
      </w:pPr>
      <w:r>
        <w:rPr/>
      </w:r>
    </w:p>
    <w:p>
      <w:pPr>
        <w:pStyle w:val="Normal"/>
        <w:rPr>
          <w:b/>
          <w:b/>
        </w:rPr>
      </w:pPr>
      <w:r>
        <w:rPr>
          <w:b/>
        </w:rPr>
        <w:t>Retooling the “Research Tools”</w:t>
      </w:r>
    </w:p>
    <w:p>
      <w:pPr>
        <w:pStyle w:val="Normal"/>
        <w:rPr/>
      </w:pPr>
      <w:r>
        <w:rPr/>
        <w:tab/>
        <w:t xml:space="preserve">This semester the most vexing issue has been specifying the department’s “research tools” requirement for the Ph.D. Before the reform, students were required to fulfill two research tools before sitting for the Ph.D. Comprehensive Examinations. For Asia, Europe, and Latin America, the two tools were most commonly two foreign languages, which were used in dissertation research. For the U.S. field, the department had previously discussed but rejected the proposal that only one research tool (or none) be required. The argument some U.S. historians made was that foreign languages were not used in thesis research and thus the requirement imposed an arbitrary and time-consuming hurdle for students. The counter-argument (which prevailed) was that the increasing trend toward putting U.S. history into a transnational context would require foreign language skills. The compromise </w:t>
      </w:r>
      <w:r>
        <w:rPr>
          <w:i/>
        </w:rPr>
        <w:t>de facto</w:t>
      </w:r>
      <w:r>
        <w:rPr/>
        <w:t xml:space="preserve"> position was that U.S. candidates presented one foreign language and a non-language “tool,” for example quantitative methods, to satisfy this requirement. But what other courses should be counted? And should they be graduate courses outside the department? </w:t>
      </w:r>
    </w:p>
    <w:p>
      <w:pPr>
        <w:pStyle w:val="Normal"/>
        <w:rPr/>
      </w:pPr>
      <w:r>
        <w:rPr/>
        <w:tab/>
        <w:t>At the moment, the department is at a standstill on this issue. One creative way to resolve the issue would look at ways in which a student might actually put together a committee for his Ph.D. comprehensive examinations. For example, a student working on a research project exploring gender issues might use “Feminist Theory,” taught in the Women’s Studies Program, as a research tool. Another, exploring the music of Stephen Foster in cultural context, might present “Music Theory,” taught in the Music Department, as a tool. A grade of B+ or better in specified courses (but how many?) could then “count” as fulfillment of the research tool requirement.</w:t>
      </w:r>
    </w:p>
    <w:p>
      <w:pPr>
        <w:pStyle w:val="Normal"/>
        <w:rPr/>
      </w:pPr>
      <w:r>
        <w:rPr/>
        <w:tab/>
      </w:r>
      <w:r>
        <w:rPr>
          <w:b/>
        </w:rPr>
        <w:t xml:space="preserve">Participation. </w:t>
      </w:r>
      <w:r>
        <w:rPr/>
        <w:t>Each regional group of faculty have been allowed to determine the number and kind of research tools that they would require of Ph.D. students. The Europeanists have decided to require two foreign languages; the Asianists, Latin Americanists, and U.S. historians have remained with the old wording of two “research tools.” The positions taken by different groups reflect in part differences in the circumstances of historical research but may not fully reflect an awareness of current and future trends. The argument that there should be a uniform set of requirements for all regions is based on equity. The counter-argument is that each Ph.D. requirement should reflect the faculty’s judgment concerning the proper training of a Ph.D. This issue remains unresolved at the moment. Suggestions are welcome.</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0:43:00Z</dcterms:created>
  <dc:creator>Evelyn Rawski</dc:creator>
  <dc:description/>
  <dc:language>en-US</dc:language>
  <cp:lastModifiedBy>ESRX</cp:lastModifiedBy>
  <dcterms:modified xsi:type="dcterms:W3CDTF">2004-01-07T20:43:00Z</dcterms:modified>
  <cp:revision>2</cp:revision>
  <dc:subject/>
  <dc:title>January 2004</dc:title>
</cp:coreProperties>
</file>