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Palatino Linotype" w:ascii="Palatino Linotype" w:hAnsi="Palatino Linotype"/>
        </w:rPr>
        <w:t>Revised August 6, 200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The Graduate Program in History</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The Department of History is committed to training area specialists who know how to research, teach, and interpret the histories and historiographies of particular places from comparative, cross-cultural, and global perspectives. Area specialists in U.S., Latin American, Asian, and European history have organized themselves into five thematic groups to offer graduate students core seminars on Atlantic History; Capitalism and Empire; Comparative Political Cultures; Race, Gender and Ethnicity; and Texts and Contexts. Professional development of graduate students is encouraged through careful mentoring and supported with teaching and research fellowships as well as monthly departmental research seminars. The Department emphasizes graduate student self-governance and consultation in almost all departmental activi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M.A. and Ph.D. programs in the Department of History are situated within the more general regulations established by the University of Pittsburgh’s School of Arts and Scienc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handbook describes the structure and requirements of the graduate program, the responsibilities and obligations of graduate students and faculty, and other issues relevant to graduate education in the Department of History at the University of Pittsburg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M.A. Program</w:t>
      </w:r>
    </w:p>
    <w:p>
      <w:pPr>
        <w:pStyle w:val="Normal"/>
        <w:rPr>
          <w:rFonts w:ascii="Palatino Linotype" w:hAnsi="Palatino Linotype" w:cs="Palatino Linotype"/>
        </w:rPr>
      </w:pPr>
      <w:r>
        <w:rPr>
          <w:rFonts w:cs="Palatino Linotype" w:ascii="Palatino Linotype" w:hAnsi="Palatino Linotype"/>
        </w:rPr>
        <w:t>Upon entering the M.A. program, you will be discussing your graduate program with an advisor (or advisors) designated by the Graduate Director. You may choose to continue with this person as your substantive advisor, but you are also free to change advisors at any time. You should inform the Graduate Director and Graduate Secretary of any changes you mak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the first semester of your program, you should be thinking ahead two years to the point where, in the normal course of events, you should be sitting for the M.A. examination and completing your degree. In order to fulfill all of the program requirements, here are some checkpoints to consi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First research tool: Language requirement</w:t>
      </w:r>
    </w:p>
    <w:p>
      <w:pPr>
        <w:pStyle w:val="Normal"/>
        <w:rPr>
          <w:rFonts w:ascii="Palatino Linotype" w:hAnsi="Palatino Linotype" w:cs="Palatino Linotype"/>
        </w:rPr>
      </w:pPr>
      <w:r>
        <w:rPr>
          <w:rFonts w:cs="Palatino Linotype" w:ascii="Palatino Linotype" w:hAnsi="Palatino Linotype"/>
          <w:i/>
        </w:rPr>
        <w:t>Departmental regulations</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All candidates for the M.A. degree must demonstrate competency (as defined below) in a foreign language before sitting for the M.A. examin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 students in History will demonstrate a good reading knowledge of a single foreign language, by any of the methods outlined below.</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Passing the sequence of French 0007 and French 0008 (Intensive French for Reading) with a grade of B or better in each course; passing German 021 and German 022 with a grade of B or better in each course; or passing Spanish 0007 and Spanish 0008 with a grade of B or better in each course.</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Scoring in the 50</w:t>
      </w:r>
      <w:r>
        <w:rPr>
          <w:rFonts w:cs="Palatino Linotype" w:ascii="Palatino Linotype" w:hAnsi="Palatino Linotype"/>
          <w:vertAlign w:val="superscript"/>
        </w:rPr>
        <w:t>th</w:t>
      </w:r>
      <w:r>
        <w:rPr>
          <w:rFonts w:cs="Palatino Linotype" w:ascii="Palatino Linotype" w:hAnsi="Palatino Linotype"/>
        </w:rPr>
        <w:t xml:space="preserve"> percentile or higher in the SAT II test of the Educational Testing Service. The ETS currently tests in French Reading, German Reading, Spanish Reading, Modern Hebrew Reading, Italian Reading, Latin Reading with Listening, Chinese Reading with Listening, Japanese Reading with Listening, and Korean Reading with Listen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Passing a departmental language examination, two hours in length, that demonstrates a student’s ability to translate passages from a foreign-language text into English. The text will be selected and graded by two faculty examiners (for a list of faculty competent to examine in a given language, students should consult the Graduate Director). The first hour shall consist of close translation of passages with the aid of a dictionary. The second hour shall consist of a summary or paraphrase of passages with the aid of a dictionar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Presenting a research paper that demonstrates ability to read and comprehend historical literature in the foreign language, to the satisfaction of two faculty members.</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i/>
        </w:rPr>
        <w:t>Advice.</w:t>
      </w:r>
      <w:r>
        <w:rPr>
          <w:rFonts w:cs="Palatino Linotype" w:ascii="Palatino Linotype" w:hAnsi="Palatino Linotype"/>
        </w:rPr>
        <w:t xml:space="preserve"> The research tool requirement normally entails learning a foreign language. History departmental requirements emphasize reading comprehension rather than oral facility. Do you already have the ability to use a foreign language in your research? If you have three or more years of language study behind you, consider sitting immediately for the language examination, and getting this requirement out of the wa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Let’s assume for the moment that you don’t have enough knowledge of a foreign language to fulfill the research tool requirement. </w:t>
      </w:r>
      <w:r>
        <w:rPr>
          <w:rFonts w:cs="Palatino Linotype" w:ascii="Palatino Linotype" w:hAnsi="Palatino Linotype"/>
          <w:b/>
        </w:rPr>
        <w:t>You should immediately enroll in a language course</w:t>
      </w:r>
      <w:r>
        <w:rPr>
          <w:rFonts w:cs="Palatino Linotype" w:ascii="Palatino Linotype" w:hAnsi="Palatino Linotype"/>
        </w:rPr>
        <w:t xml:space="preserve">. It takes time to get language skills up to speed: failure to fulfill the research tool requirement frequently holds up progress in graduate study. </w:t>
      </w:r>
      <w:r>
        <w:rPr>
          <w:rFonts w:cs="Palatino Linotype" w:ascii="Palatino Linotype" w:hAnsi="Palatino Linotype"/>
          <w:b/>
        </w:rPr>
        <w:t>The research tool requirement must be fulfilled before a student may sit for the M.A. examination.</w:t>
      </w:r>
      <w:r>
        <w:rPr>
          <w:rFonts w:cs="Palatino Linotype" w:ascii="Palatino Linotype" w:hAnsi="Palatino Linotype"/>
        </w:rPr>
        <w:t xml:space="preserve"> [</w:t>
      </w:r>
      <w:r>
        <w:rPr>
          <w:rFonts w:cs="Palatino Linotype" w:ascii="Palatino Linotype" w:hAnsi="Palatino Linotype"/>
          <w:b/>
        </w:rPr>
        <w:t xml:space="preserve">Students planning to go on to the Ph.D. should also think about what their second research tool will be.] </w:t>
      </w:r>
      <w:r>
        <w:rPr>
          <w:rFonts w:cs="Palatino Linotype" w:ascii="Palatino Linotype" w:hAnsi="Palatino Linotype"/>
        </w:rPr>
        <w:t xml:space="preserve">Talk to the language department to discover what level of course you need. Look at all the options listed above in the Departmental regulations. Enrollment in French 0007 and 0008 (or their equivalent in German or Spanish) may be one of the least onerous ways to fulfill the requirement. Remember, there may be FLAS fellowships for summer study of languages and the summer provides an opportunity for intensive language cours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Research paper</w:t>
      </w:r>
      <w:r>
        <w:rPr>
          <w:rFonts w:cs="Palatino Linotype" w:ascii="Palatino Linotype" w:hAnsi="Palatino Linotype"/>
        </w:rPr>
        <w:t>.</w:t>
      </w:r>
    </w:p>
    <w:p>
      <w:pPr>
        <w:pStyle w:val="Normal"/>
        <w:rPr/>
      </w:pPr>
      <w:r>
        <w:rPr>
          <w:rFonts w:cs="Palatino Linotype" w:ascii="Palatino Linotype" w:hAnsi="Palatino Linotype"/>
          <w:i/>
        </w:rPr>
        <w:t>Departmental regulations.</w:t>
      </w:r>
      <w:r>
        <w:rPr>
          <w:rFonts w:cs="Palatino Linotype" w:ascii="Palatino Linotype" w:hAnsi="Palatino Linotype"/>
        </w:rPr>
        <w:t xml:space="preserve"> M.A. students must complete a research paper, based on original research, which should be potentially publishab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rPr>
        <w:t>Advice</w:t>
      </w:r>
      <w:r>
        <w:rPr>
          <w:rFonts w:cs="Palatino Linotype" w:ascii="Palatino Linotype" w:hAnsi="Palatino Linotype"/>
        </w:rPr>
        <w:t>. Because the research paper is usually a project that takes more than a semester to complete, entering M.A. students should begin to consult their substantive advisor(s) on potential research projects in their first term, and should try to complete a version of the paper by the end of the first year, preferably while enrolled in the “Graduate Writing Seminar,” which is offered in the spring semester (see below). Such research papers typically need to be revised before the student can present them for the M.A. examination; having a completed paper at the beginning of the second year of study ensures that there will be ample time for revis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Degree requirements</w:t>
      </w:r>
      <w:r>
        <w:rPr>
          <w:rFonts w:cs="Palatino Linotype" w:ascii="Palatino Linotype" w:hAnsi="Palatino Linotype"/>
        </w:rPr>
        <w:t>.</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You will need 24 credits to qualify for the M.A. degree.</w:t>
      </w:r>
      <w:r>
        <w:rPr>
          <w:rFonts w:cs="Palatino Linotype" w:ascii="Palatino Linotype" w:hAnsi="Palatino Linotype"/>
        </w:rPr>
        <w:t xml:space="preserve"> A “full-time” course load for graduate students is a minimum of 9 credits per semester – all TAs (Teaching Assistants) </w:t>
      </w:r>
      <w:r>
        <w:rPr>
          <w:rFonts w:cs="Palatino Linotype" w:ascii="Palatino Linotype" w:hAnsi="Palatino Linotype"/>
          <w:b/>
          <w:u w:val="single"/>
        </w:rPr>
        <w:t>must</w:t>
      </w:r>
      <w:r>
        <w:rPr>
          <w:rFonts w:cs="Palatino Linotype" w:ascii="Palatino Linotype" w:hAnsi="Palatino Linotype"/>
        </w:rPr>
        <w:t xml:space="preserve"> register for 9 credits each semester. Although foreign language courses do not count for the 24 credits needed for the M.A., taking 9 credits a semester enables students to take the appropriate number of History credits and a foreign language course each term. In the four semesters (two years) in which the M.A. should be completed, a full-time student will thus earn 36 credits, more than enough to satisfy the university requirement of 24 credits. </w:t>
      </w:r>
      <w:r>
        <w:rPr>
          <w:rFonts w:cs="Palatino Linotype" w:ascii="Palatino Linotype" w:hAnsi="Palatino Linotype"/>
          <w:b/>
        </w:rPr>
        <w:t>Only nine of these credits may be in Arts and Sciences Courses numbered 1002 through 1999</w:t>
      </w:r>
      <w:r>
        <w:rPr>
          <w:rFonts w:cs="Palatino Linotype" w:ascii="Palatino Linotype" w:hAnsi="Palatino Linotype"/>
        </w:rPr>
        <w:t xml:space="preserve"> – these are undergraduate courses. </w:t>
      </w:r>
      <w:r>
        <w:rPr>
          <w:rFonts w:cs="Palatino Linotype" w:ascii="Palatino Linotype" w:hAnsi="Palatino Linotype"/>
          <w:b/>
        </w:rPr>
        <w:t>Three credits must be taken outside the History Departmen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Departmental regulations</w:t>
      </w:r>
      <w:r>
        <w:rPr>
          <w:rFonts w:cs="Palatino Linotype" w:ascii="Palatino Linotype" w:hAnsi="Palatino Linotype"/>
        </w:rPr>
        <w:t>.</w:t>
      </w:r>
    </w:p>
    <w:p>
      <w:pPr>
        <w:pStyle w:val="Normal"/>
        <w:numPr>
          <w:ilvl w:val="0"/>
          <w:numId w:val="7"/>
        </w:numPr>
        <w:rPr/>
      </w:pPr>
      <w:r>
        <w:rPr>
          <w:rFonts w:cs="Palatino Linotype" w:ascii="Palatino Linotype" w:hAnsi="Palatino Linotype"/>
        </w:rPr>
        <w:t>M.A. students must take a graduate course on historiography/methodology. Normally this course will offered once a year; therefore, students should enroll for the course when it is offered.</w:t>
      </w:r>
    </w:p>
    <w:p>
      <w:pPr>
        <w:pStyle w:val="Normal"/>
        <w:numPr>
          <w:ilvl w:val="0"/>
          <w:numId w:val="7"/>
        </w:numPr>
        <w:rPr/>
      </w:pPr>
      <w:r>
        <w:rPr>
          <w:rFonts w:cs="Palatino Linotype" w:ascii="Palatino Linotype" w:hAnsi="Palatino Linotype"/>
        </w:rPr>
        <w:t xml:space="preserve">Students must take the writing seminar, History 2011/2012, which is offered every  spring semester. </w:t>
      </w:r>
    </w:p>
    <w:p>
      <w:pPr>
        <w:pStyle w:val="Normal"/>
        <w:numPr>
          <w:ilvl w:val="0"/>
          <w:numId w:val="7"/>
        </w:numPr>
        <w:rPr>
          <w:rFonts w:ascii="Palatino Linotype" w:hAnsi="Palatino Linotype" w:cs="Palatino Linotype"/>
        </w:rPr>
      </w:pPr>
      <w:r>
        <w:rPr>
          <w:rFonts w:cs="Palatino Linotype" w:ascii="Palatino Linotype" w:hAnsi="Palatino Linotype"/>
        </w:rPr>
        <w:t>Students must take nine credits in seminars on transnational/thematic history (Atlantic History; Capitalism and Empire; Comparative Political Cultures; Race, Ethnicity, Gender; Texts and Contexts). A graduate seminar on each theme will be offered once a year. The nine credits may be in different transnational themes.</w:t>
      </w:r>
    </w:p>
    <w:p>
      <w:pPr>
        <w:pStyle w:val="Normal"/>
        <w:numPr>
          <w:ilvl w:val="0"/>
          <w:numId w:val="7"/>
        </w:numPr>
        <w:rPr/>
      </w:pPr>
      <w:r>
        <w:rPr>
          <w:rFonts w:cs="Palatino Linotype" w:ascii="Palatino Linotype" w:hAnsi="Palatino Linotype"/>
        </w:rPr>
        <w:t>Students must take six credits in one of the following regional fields: Europe, United States, Asia, or Latin America.</w:t>
      </w:r>
    </w:p>
    <w:p>
      <w:pPr>
        <w:pStyle w:val="Normal"/>
        <w:numPr>
          <w:ilvl w:val="0"/>
          <w:numId w:val="7"/>
        </w:numPr>
        <w:rPr>
          <w:rFonts w:ascii="Palatino Linotype" w:hAnsi="Palatino Linotype" w:cs="Palatino Linotype"/>
        </w:rPr>
      </w:pPr>
      <w:r>
        <w:rPr>
          <w:rFonts w:cs="Palatino Linotype" w:ascii="Palatino Linotype" w:hAnsi="Palatino Linotype"/>
        </w:rPr>
        <w:t>Students must have fulfilled the research tool requirement before sitting for the M.A. examination.</w:t>
      </w:r>
    </w:p>
    <w:p>
      <w:pPr>
        <w:pStyle w:val="Normal"/>
        <w:numPr>
          <w:ilvl w:val="0"/>
          <w:numId w:val="7"/>
        </w:numPr>
        <w:rPr/>
      </w:pPr>
      <w:r>
        <w:rPr>
          <w:rFonts w:cs="Palatino Linotype" w:ascii="Palatino Linotype" w:hAnsi="Palatino Linotype"/>
        </w:rPr>
        <w:t>Students must complete a research paper, based on original research, which should be potentially publishab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M.A. Examination</w:t>
      </w:r>
    </w:p>
    <w:p>
      <w:pPr>
        <w:pStyle w:val="Normal"/>
        <w:rPr>
          <w:rFonts w:ascii="Palatino Linotype" w:hAnsi="Palatino Linotype" w:cs="Palatino Linotype"/>
        </w:rPr>
      </w:pPr>
      <w:r>
        <w:rPr>
          <w:rFonts w:cs="Palatino Linotype" w:ascii="Palatino Linotype" w:hAnsi="Palatino Linotype"/>
        </w:rPr>
        <w:t>In consultation with your advisor(s), you will create a three-person committee for your M.A. examination. Before you can sit for your M.A. exam, your advisor must approve your revised research paper. The paper should be distributed to each member of your committee two weeks ahead of the examination date. A copy of the paper should also be given to the Graduate Secretary for inclusion in your fil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actual examination date and place will be arranged by the Graduate Secretary. It is the student’s responsibility to ask her to schedule the examination and to give her the names of committee member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M.A. examination will be a one-hour oral examination. Questions will be based on the research paper you have submitted. At the conclusion of the examination, the committee will inform you of its decision as to whether or not it recommends that you be awarded the M.A. degree. The criteria to be used are: the student’s command of factual and substantive material acquired in course work and embodied in the paper; and the student’s ability to conceptualize historical problems with clarity and to demonstrate command of research metho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f you have expressed a desire to enter the Ph.D. program, the committee will also make a determination (based on the same criteria listed above) as to whether or not it recommends your admission into the Ph.D. program. Within a week, the committee must submit a written evaluation of the student’s performance in the examination. Examiners who dissent from the majority report may also submit a written evaluation. All evaluations will be shown to the major advisor and the M.A. candidate (for procedures to appeal the committee report, see the Appendix on Grievance Procedur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Departmental approval</w:t>
      </w:r>
    </w:p>
    <w:p>
      <w:pPr>
        <w:pStyle w:val="Normal"/>
        <w:rPr>
          <w:rFonts w:ascii="Palatino Linotype" w:hAnsi="Palatino Linotype" w:cs="Palatino Linotype"/>
        </w:rPr>
      </w:pPr>
      <w:r>
        <w:rPr>
          <w:rFonts w:cs="Palatino Linotype" w:ascii="Palatino Linotype" w:hAnsi="Palatino Linotype"/>
        </w:rPr>
        <w:t xml:space="preserve">At the earliest opportunity, the M.A. committee’s evaluation of the examination must be reported to the department, which must approve admissions into the Ph.D. program.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 xml:space="preserve">Part-time study. </w:t>
      </w:r>
      <w:r>
        <w:rPr>
          <w:rFonts w:cs="Palatino Linotype" w:ascii="Palatino Linotype" w:hAnsi="Palatino Linotype"/>
        </w:rPr>
        <w:t>The Department under exceptional circumstances will admit students into the M.A. program on a part-time study basis. Such students must complete all requirements for the degree within the four-year statute of limitations established by the universi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Ph.D. Progr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ursework portion of the Ph.D. program normally takes two years beyond the M.A. The Ph.D. program consists of several distinct phases: 1) Students entering the program with an M.A. from another institution must sit for the preliminary examinations (see below);  2) doctoral course work, which includes successful completion of three graduate seminars, and the fulfillment of a second research tool. This phase culminates in the Ph.D. comprehensive examinations. 3) defining, researching, writing and defending the doctoral dissertation. This phase begins with the preparation of a doctoral prospectus and successful passage of the Ph.D. overvie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Preliminary examination</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rPr>
        <w:t xml:space="preserve">Students entering the Ph.D. program with an M.A. from another institution must sit for the preliminary examinations. Within 13 months of their entry into the program, students with an M.A. from another institution must pass a preliminary examination. Candidates must complete nine credits, and write what the primary advisor considers to be </w:t>
      </w:r>
      <w:r>
        <w:rPr>
          <w:rFonts w:cs="Palatino Linotype" w:ascii="Palatino Linotype" w:hAnsi="Palatino Linotype"/>
          <w:b/>
        </w:rPr>
        <w:t>an original research paper</w:t>
      </w:r>
      <w:r>
        <w:rPr>
          <w:rFonts w:cs="Palatino Linotype" w:ascii="Palatino Linotype" w:hAnsi="Palatino Linotype"/>
        </w:rPr>
        <w:t xml:space="preserve"> in order to sit for the examination, which will be chaired by the primary adviser plus two other faculty members. When appropriate, faculty from outside the department may sit on the preliminary examination committe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w:t>
      </w:r>
      <w:r>
        <w:rPr>
          <w:rFonts w:cs="Palatino Linotype" w:ascii="Palatino Linotype" w:hAnsi="Palatino Linotype"/>
          <w:b/>
        </w:rPr>
        <w:t>preliminary examination</w:t>
      </w:r>
      <w:r>
        <w:rPr>
          <w:rFonts w:cs="Palatino Linotype" w:ascii="Palatino Linotype" w:hAnsi="Palatino Linotype"/>
        </w:rPr>
        <w:t xml:space="preserve"> will be a one-hour oral examination, similar in nature to the M.A. examination. The committee will make a recommendation to the department on whether or not the student should be permitted to continue in the Ph.D. program. The candidate shall be informed of the committee’s judgment immediately after the exam, and a written report will be submitted within a week of the examination. That report will become part of the student’s graduate record after review by the student. This evaluation will be presented at the earliest opportunity to the department, which will vote on whether to approve or reject the committee’s repor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Second research tool</w:t>
      </w:r>
    </w:p>
    <w:p>
      <w:pPr>
        <w:pStyle w:val="Normal"/>
        <w:rPr/>
      </w:pPr>
      <w:r>
        <w:rPr>
          <w:rFonts w:cs="Palatino Linotype" w:ascii="Palatino Linotype" w:hAnsi="Palatino Linotype"/>
          <w:i/>
        </w:rPr>
        <w:t>Rule</w:t>
      </w:r>
      <w:r>
        <w:rPr>
          <w:rFonts w:cs="Palatino Linotype" w:ascii="Palatino Linotype" w:hAnsi="Palatino Linotype"/>
        </w:rPr>
        <w:t xml:space="preserve">. </w:t>
      </w:r>
      <w:r>
        <w:rPr>
          <w:rFonts w:cs="Palatino Linotype" w:ascii="Palatino Linotype" w:hAnsi="Palatino Linotype"/>
          <w:b/>
        </w:rPr>
        <w:t xml:space="preserve">Ph.D. students must fulfill the second research tool requirement in order to be eligible to sit for the Ph.D. Comprehensive Examinations. </w:t>
      </w:r>
      <w:r>
        <w:rPr>
          <w:rFonts w:cs="Palatino Linotype" w:ascii="Palatino Linotype" w:hAnsi="Palatino Linotype"/>
        </w:rPr>
        <w:t>Depending on the requirements set by the regional group (Asia, Europe, Latin America, U.S.), the second research tool may be either a second foreign language or two graduate courses, related to the student’s research interests, in a department/departments other than History. If selecting the second alternative, the student should, in consultation with the major adviser (and with the approval of the Graduate Committee) select the courses to fulfill this requirement from an evolving list of courses that will be maintained by the department (the list may be obtained from the Graduate Director). Students wishing to offer courses not on this list should petition the Graduate Committee for approval. To satisfy the second research tool requirement, the student should obtain a grade of B+ or better in each of the two graduate seminar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Advice</w:t>
      </w:r>
      <w:r>
        <w:rPr>
          <w:rFonts w:cs="Palatino Linotype" w:ascii="Palatino Linotype" w:hAnsi="Palatino Linotype"/>
        </w:rPr>
        <w:t>. If you will be using a foreign language as your second research tool, please read the “First research tool: language requirement” section under the “M.A. Program.”</w:t>
      </w:r>
    </w:p>
    <w:p>
      <w:pPr>
        <w:pStyle w:val="Normal"/>
        <w:rPr>
          <w:rFonts w:ascii="Palatino Linotype" w:hAnsi="Palatino Linotype" w:cs="Palatino Linotype"/>
        </w:rPr>
      </w:pPr>
      <w:r>
        <w:rPr>
          <w:rFonts w:cs="Palatino Linotype" w:ascii="Palatino Linotype" w:hAnsi="Palatino Linotype"/>
        </w:rPr>
        <w:t>Those taking the second option should consider seminars outside History that will enhance their conceptual and/or methodological skills in framing the doctoral dissertation. An example: a student intending to study slavery in colonial New England enrolled in a graduate seminar in Anthropology called “Conflict and Violence.” This seminar, and an independent study taken with the same professor, provided him with a set of methodological and theoretical tools that complemented his knowledge of the secondary literature in history on slavery. He concluded that “Together these two courses provided new insights and questions which have greatly assisted my analytical framewor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Ph.D. Comprehensive Examinations</w:t>
      </w:r>
    </w:p>
    <w:p>
      <w:pPr>
        <w:pStyle w:val="Normal"/>
        <w:numPr>
          <w:ilvl w:val="0"/>
          <w:numId w:val="4"/>
        </w:numPr>
        <w:rPr>
          <w:rFonts w:ascii="Palatino Linotype" w:hAnsi="Palatino Linotype" w:cs="Palatino Linotype"/>
        </w:rPr>
      </w:pPr>
      <w:r>
        <w:rPr>
          <w:rFonts w:cs="Palatino Linotype" w:ascii="Palatino Linotype" w:hAnsi="Palatino Linotype"/>
        </w:rPr>
        <w:t>Written examinations</w:t>
      </w:r>
    </w:p>
    <w:p>
      <w:pPr>
        <w:pStyle w:val="Normal"/>
        <w:ind w:left="360" w:hanging="0"/>
        <w:rPr>
          <w:rFonts w:ascii="Palatino Linotype" w:hAnsi="Palatino Linotype" w:cs="Palatino Linotype"/>
        </w:rPr>
      </w:pPr>
      <w:r>
        <w:rPr>
          <w:rFonts w:cs="Palatino Linotype" w:ascii="Palatino Linotype" w:hAnsi="Palatino Linotype"/>
        </w:rPr>
        <w:tab/>
        <w:t xml:space="preserve">Students will work with faculty members who are members of the Graduate </w:t>
        <w:tab/>
        <w:t xml:space="preserve">Faculty to prepare to write essays on three subjects: a </w:t>
      </w:r>
      <w:r>
        <w:rPr>
          <w:rFonts w:cs="Palatino Linotype" w:ascii="Palatino Linotype" w:hAnsi="Palatino Linotype"/>
          <w:b/>
        </w:rPr>
        <w:t>thematic field</w:t>
      </w:r>
      <w:r>
        <w:rPr>
          <w:rFonts w:cs="Palatino Linotype" w:ascii="Palatino Linotype" w:hAnsi="Palatino Linotype"/>
        </w:rPr>
        <w:t xml:space="preserve"> (Atlantic History; Capitalism and Empire; Comparative Political Cultures; Race, Ethnicity and Gender; and Texts and Contexts); a </w:t>
      </w:r>
      <w:r>
        <w:rPr>
          <w:rFonts w:cs="Palatino Linotype" w:ascii="Palatino Linotype" w:hAnsi="Palatino Linotype"/>
          <w:b/>
        </w:rPr>
        <w:t>regional field</w:t>
      </w:r>
      <w:r>
        <w:rPr>
          <w:rFonts w:cs="Palatino Linotype" w:ascii="Palatino Linotype" w:hAnsi="Palatino Linotype"/>
        </w:rPr>
        <w:t xml:space="preserve"> (Europe, United States, Asia, Latin America); plus a </w:t>
      </w:r>
      <w:r>
        <w:rPr>
          <w:rFonts w:cs="Palatino Linotype" w:ascii="Palatino Linotype" w:hAnsi="Palatino Linotype"/>
          <w:b/>
        </w:rPr>
        <w:t>specialized/external field</w:t>
      </w:r>
      <w:r>
        <w:rPr>
          <w:rFonts w:cs="Palatino Linotype" w:ascii="Palatino Linotype" w:hAnsi="Palatino Linotype"/>
        </w:rPr>
        <w:t xml:space="preserve"> that is dissertation-related. Students are expected to have prepared a maximum of fifty books (or their equivalent) each for the thematic and regional fields; and a maximum of forty books (or their equivalent) for the specialized/external field.</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 xml:space="preserve">The examination for each field will take place on a separate day within a week; students are advised to space them, scheduling the three essays for Monday, Wednesday, and Friday. The questions on the exam will not be disclosed beforehand to the student. The student will have three hours in which to write the examination on a computer provided by the department. The student will write on one question for each field, out of two or three questions posed. All three examiners will read the three exam essays and agree that the student may proceed to the oral examination.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 xml:space="preserve">The oral examination will be a maximum of two hours in duration. It should take place no later than seven days after the submission of the final exam paper. The oral exam should focus on integrating the three fields covered in the written exam.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pPr>
      <w:r>
        <w:rPr>
          <w:rFonts w:cs="Palatino Linotype" w:ascii="Palatino Linotype" w:hAnsi="Palatino Linotype"/>
        </w:rPr>
        <w:t>The examiners may award “Distinction,” “High Pass,” “Pass,” or “Fail” in evaluating the student’s performance on the two portions of the exam. Students will be informed of the results of the examination immediately after the ex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Doctoral Overview</w:t>
      </w:r>
    </w:p>
    <w:p>
      <w:pPr>
        <w:pStyle w:val="Normal"/>
        <w:rPr>
          <w:rFonts w:ascii="Palatino Linotype" w:hAnsi="Palatino Linotype" w:cs="Palatino Linotype"/>
        </w:rPr>
      </w:pPr>
      <w:r>
        <w:rPr>
          <w:rFonts w:cs="Palatino Linotype" w:ascii="Palatino Linotype" w:hAnsi="Palatino Linotype"/>
        </w:rPr>
        <w:t xml:space="preserve">The doctoral overview is the final stage before entering formal Ph.D. candidacy. It should be scheduled no later than six months after the comprehensive exams. To prepare for the doctoral overview, students should work with their major advisor to select a thesis committee (see below) and to prepare a written prospectus of their proposed dissertation. This will be an essay of approximately ten pages which describes the purpose, scope, significance, sources, and methods to be employed in the proposed dissertation. The overview is designed to help students improve their research pla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Four faculty members, one of whom must be from outside the History Department, constitute a dissertation committee. All committee members must belong to the Graduate Faculty. The members need not be identical to the Ph.D. comprehensive examination committee. When the chair of the dissertation committee, the student’s major advisor, agrees that the student’s prospectus can be presented for the overview, copies will be distributed to all members of the committee, and the Graduate Secretary will schedule the examination. The thesis committee may approve the prospectus or recommend changes and request a further overview before final approval.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ce a student has passed the doctoral overview, he/she is admitted to Ph.D. candidacy. Once a year thereafter, he/she should meet with the thesis committee to report on progress and receive suggestions/comments on the evolving research design. These annual reports from the student and his committee are required by the university and will form part of the student’s academic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Defense of the dissertation</w:t>
      </w:r>
    </w:p>
    <w:p>
      <w:pPr>
        <w:pStyle w:val="Normal"/>
        <w:rPr/>
      </w:pPr>
      <w:r>
        <w:rPr>
          <w:rFonts w:cs="Palatino Linotype" w:ascii="Palatino Linotype" w:hAnsi="Palatino Linotype"/>
        </w:rPr>
        <w:t>The doctoral defense will be called when the student’s thesis committee chair decides that the thesis is ready for a final defense. Students must be enrolled during the semester in which the defense is scheduled. The student is responsible for ensuring that the format of the manuscript conforms to the regulations of the university and the School of Arts and Sciences, for paying certain fees, and otherwise fulfilling the requirements for gradua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Graduate Secretary will schedule the doctoral defense. At least two weeks prior to the defense, the student will distribute copies of the thesis to the members of his committee. The thesis committee will determine whether or not to approve the thesis and award the Ph.D. They should also advise the candidate on prospects for publi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Graduate Fellowship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 xml:space="preserve">Each year the Department is normally able to offer a number of </w:t>
      </w:r>
      <w:r>
        <w:rPr>
          <w:rFonts w:cs="Palatino Linotype" w:ascii="Palatino Linotype" w:hAnsi="Palatino Linotype"/>
          <w:b/>
        </w:rPr>
        <w:t>teaching assistantships</w:t>
      </w:r>
      <w:r>
        <w:rPr>
          <w:rFonts w:cs="Palatino Linotype" w:ascii="Palatino Linotype" w:hAnsi="Palatino Linotype"/>
        </w:rPr>
        <w:t xml:space="preserve"> (</w:t>
      </w:r>
      <w:r>
        <w:rPr>
          <w:rFonts w:cs="Palatino Linotype" w:ascii="Palatino Linotype" w:hAnsi="Palatino Linotype"/>
          <w:b/>
        </w:rPr>
        <w:t>TA</w:t>
      </w:r>
      <w:r>
        <w:rPr>
          <w:rFonts w:cs="Palatino Linotype" w:ascii="Palatino Linotype" w:hAnsi="Palatino Linotype"/>
        </w:rPr>
        <w:t xml:space="preserve">s; fellowships for M.A. students), </w:t>
      </w:r>
      <w:r>
        <w:rPr>
          <w:rFonts w:cs="Palatino Linotype" w:ascii="Palatino Linotype" w:hAnsi="Palatino Linotype"/>
          <w:b/>
        </w:rPr>
        <w:t xml:space="preserve">teaching fellowships </w:t>
      </w:r>
      <w:r>
        <w:rPr>
          <w:rFonts w:cs="Palatino Linotype" w:ascii="Palatino Linotype" w:hAnsi="Palatino Linotype"/>
        </w:rPr>
        <w:t>(</w:t>
      </w:r>
      <w:r>
        <w:rPr>
          <w:rFonts w:cs="Palatino Linotype" w:ascii="Palatino Linotype" w:hAnsi="Palatino Linotype"/>
          <w:b/>
        </w:rPr>
        <w:t>TF</w:t>
      </w:r>
      <w:r>
        <w:rPr>
          <w:rFonts w:cs="Palatino Linotype" w:ascii="Palatino Linotype" w:hAnsi="Palatino Linotype"/>
        </w:rPr>
        <w:t xml:space="preserve">s, fellowships for Ph.D. students), and </w:t>
      </w:r>
      <w:r>
        <w:rPr>
          <w:rFonts w:cs="Palatino Linotype" w:ascii="Palatino Linotype" w:hAnsi="Palatino Linotype"/>
          <w:b/>
        </w:rPr>
        <w:t>graduate student assistantships (GSA)</w:t>
      </w:r>
      <w:r>
        <w:rPr>
          <w:rFonts w:cs="Palatino Linotype" w:ascii="Palatino Linotype" w:hAnsi="Palatino Linotype"/>
        </w:rPr>
        <w:t xml:space="preserve">. For information on the specific fellowships and application procedures, please consult the departmental website. Students are also often eligible to apply for fellowships granted by administrative units within the university, such as the </w:t>
      </w:r>
      <w:r>
        <w:rPr>
          <w:rFonts w:cs="Palatino Linotype" w:ascii="Palatino Linotype" w:hAnsi="Palatino Linotype"/>
          <w:b/>
        </w:rPr>
        <w:t>FLAS</w:t>
      </w:r>
      <w:r>
        <w:rPr>
          <w:rFonts w:cs="Palatino Linotype" w:ascii="Palatino Linotype" w:hAnsi="Palatino Linotype"/>
        </w:rPr>
        <w:t xml:space="preserve"> </w:t>
      </w:r>
      <w:r>
        <w:rPr>
          <w:rFonts w:cs="Palatino Linotype" w:ascii="Palatino Linotype" w:hAnsi="Palatino Linotype"/>
          <w:b/>
        </w:rPr>
        <w:t>Fellowships</w:t>
      </w:r>
      <w:r>
        <w:rPr>
          <w:rFonts w:cs="Palatino Linotype" w:ascii="Palatino Linotype" w:hAnsi="Palatino Linotype"/>
        </w:rPr>
        <w:t xml:space="preserve"> offered for study of strategic foreign languages, offered by the Asian Studies Center, Latin American Studies Center, the Russian and East European Studies Center, and the West European Studies Center. Information on these and many other fellowships are listed on the departmental website as wel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Applications from continuing students</w:t>
      </w:r>
    </w:p>
    <w:p>
      <w:pPr>
        <w:pStyle w:val="Normal"/>
        <w:rPr/>
      </w:pPr>
      <w:r>
        <w:rPr>
          <w:rFonts w:cs="Palatino Linotype" w:ascii="Palatino Linotype" w:hAnsi="Palatino Linotype"/>
        </w:rPr>
        <w:t>Students who have exhausted the fellowships offered them upon entry into the graduate program, and those who entered the program without fellowship aid, are eligible to apply for a TA, TF, or GSA by January 15</w:t>
      </w:r>
      <w:r>
        <w:rPr>
          <w:rFonts w:cs="Palatino Linotype" w:ascii="Palatino Linotype" w:hAnsi="Palatino Linotype"/>
          <w:vertAlign w:val="superscript"/>
        </w:rPr>
        <w:t>th</w:t>
      </w:r>
      <w:r>
        <w:rPr>
          <w:rFonts w:cs="Palatino Linotype" w:ascii="Palatino Linotype" w:hAnsi="Palatino Linotype"/>
        </w:rPr>
        <w:t xml:space="preserve"> for aid beginning in the fall semester of the following academic year. They should submit a letter of application and a reference letter from their major advisor to the Graduate Secretary. These applications will be considered by the Graduate Committee alongside applications from new students who are applying for admission into the graduate progr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Fellowships and Tenure</w:t>
      </w:r>
    </w:p>
    <w:p>
      <w:pPr>
        <w:pStyle w:val="Normal"/>
        <w:rPr/>
      </w:pPr>
      <w:r>
        <w:rPr>
          <w:rFonts w:cs="Palatino Linotype" w:ascii="Palatino Linotype" w:hAnsi="Palatino Linotype"/>
        </w:rPr>
        <w:t>When the Graduate Committee meets to determine applications for admission into the graduate program, it ranks both external and internal applicants for fellowship aid and decides on the duration of the fellowship that will be offered to a student. “Tenure” refers to the number of years, contingent on satisfactory progress through the graduate program, that the department commits to provide in the form of a TA/TF award to a given stu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xternal applicants are ranked on the basis of criteria, such as the quality of their academic record, writing sample, GRE scores, and letters of recommendation. Applicants who are already enrolled in the Department’s graduate program are ranked in accordance with their academic performance in the program and letters of recommend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udents who are awarded a TA/TF and simultaneously awarded a FLAS or other fellowship from outside the department, are urged to accept the outside fellowship and defer the TA/TF award. When their extra-departmental fellowship comes to an end, these students will automatically enter the TA/TF tenure stream and the department  will honor the commitments it made in its original offer. </w:t>
      </w:r>
    </w:p>
    <w:p>
      <w:pPr>
        <w:pStyle w:val="Normal"/>
        <w:numPr>
          <w:ilvl w:val="0"/>
          <w:numId w:val="5"/>
        </w:numPr>
        <w:rPr>
          <w:rFonts w:ascii="Palatino Linotype" w:hAnsi="Palatino Linotype" w:cs="Palatino Linotype"/>
        </w:rPr>
      </w:pPr>
      <w:r>
        <w:rPr>
          <w:rFonts w:cs="Palatino Linotype" w:ascii="Palatino Linotype" w:hAnsi="Palatino Linotype"/>
        </w:rPr>
        <w:t>Students who held a TA/TF before they entered the FLAS stream will be given priority over new applicants into the program.</w:t>
      </w:r>
    </w:p>
    <w:p>
      <w:pPr>
        <w:pStyle w:val="Normal"/>
        <w:numPr>
          <w:ilvl w:val="0"/>
          <w:numId w:val="5"/>
        </w:numPr>
        <w:rPr>
          <w:rFonts w:ascii="Palatino Linotype" w:hAnsi="Palatino Linotype" w:cs="Palatino Linotype"/>
        </w:rPr>
      </w:pPr>
      <w:r>
        <w:rPr>
          <w:rFonts w:cs="Palatino Linotype" w:ascii="Palatino Linotype" w:hAnsi="Palatino Linotype"/>
        </w:rPr>
        <w:t>Students who are awarded a FLAS or other fellowship from outside the department, but are not awarded a TA/TF at the time they enter the program, will not automatically enter the TA/TF tenure stream when their extra-departmental support comes to an end. These students should re-apply for a departmental TA/TF and will be ranked against other entering and unsupported stud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ideal circumstances, the Department seeks to provide four years of support to its most highly ranked students, but budgetary constraints can affect these funding decisions. In the event that the department has more claimants for TA/TFs than it has openings, the Department will first appeal to the Graduate Dean for temporary additions of teaching fellowships to fill the gap. If additional fellowships are not forthcoming, the Graduate Committee will rank all students in good standing in the tenure stream by their academic performance and will award TA/TFs for the following year by rank order. Claimants who do not receive a TA/TF under these conditions retain their tenured status. They will be granted “deferred” status, in which they have first claim by rank order to the next TA/TF positions that the department awards.</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Departmental and Faculty Obligations</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u w:val="single"/>
        </w:rPr>
      </w:pPr>
      <w:r>
        <w:rPr>
          <w:rFonts w:cs="Palatino Linotype" w:ascii="Palatino Linotype" w:hAnsi="Palatino Linotype"/>
          <w:u w:val="single"/>
        </w:rPr>
        <w:t>Graduate Committee</w:t>
      </w:r>
    </w:p>
    <w:p>
      <w:pPr>
        <w:pStyle w:val="Normal"/>
        <w:rPr/>
      </w:pPr>
      <w:r>
        <w:rPr>
          <w:rFonts w:cs="Palatino Linotype" w:ascii="Palatino Linotype" w:hAnsi="Palatino Linotype"/>
        </w:rPr>
        <w:t xml:space="preserve">The Graduate Committee is composed of faculty from each of the four regional specializations in the Department (Asia, Europe, Latin America, U.S.). Members are selected by the Chair, in consultation with the Graduate Director. Two graduate student representatives selected by the Graduate Student Organization sit in on all meetings except those deliberating on admissions and fellowships. The committee is chaired by the Graduate Director. Its duties are: </w:t>
      </w:r>
    </w:p>
    <w:p>
      <w:pPr>
        <w:pStyle w:val="Normal"/>
        <w:numPr>
          <w:ilvl w:val="0"/>
          <w:numId w:val="6"/>
        </w:numPr>
        <w:rPr>
          <w:rFonts w:ascii="Palatino Linotype" w:hAnsi="Palatino Linotype" w:cs="Palatino Linotype"/>
        </w:rPr>
      </w:pPr>
      <w:r>
        <w:rPr>
          <w:rFonts w:cs="Palatino Linotype" w:ascii="Palatino Linotype" w:hAnsi="Palatino Linotype"/>
        </w:rPr>
        <w:t>to read applications, determine admission of students into the M.A. and Ph.D. programs, and rank both external and internal applicants for fellowship aid.</w:t>
      </w:r>
    </w:p>
    <w:p>
      <w:pPr>
        <w:pStyle w:val="Normal"/>
        <w:numPr>
          <w:ilvl w:val="0"/>
          <w:numId w:val="6"/>
        </w:numPr>
        <w:rPr>
          <w:rFonts w:ascii="Palatino Linotype" w:hAnsi="Palatino Linotype" w:cs="Palatino Linotype"/>
        </w:rPr>
      </w:pPr>
      <w:r>
        <w:rPr>
          <w:rFonts w:cs="Palatino Linotype" w:ascii="Palatino Linotype" w:hAnsi="Palatino Linotype"/>
        </w:rPr>
        <w:t>to coordinate graduate course schedules that will enable students to fulfill the program requirements for the M.A. and Ph.D. degrees. The Graduate Committee works with the Associate Chair to work on course schedules for a two-year period, ensuring that required seminars are offered in a timely fashion and in sufficient variety to meet student needs.</w:t>
      </w:r>
    </w:p>
    <w:p>
      <w:pPr>
        <w:pStyle w:val="Normal"/>
        <w:numPr>
          <w:ilvl w:val="0"/>
          <w:numId w:val="6"/>
        </w:numPr>
        <w:rPr>
          <w:rFonts w:ascii="Palatino Linotype" w:hAnsi="Palatino Linotype" w:cs="Palatino Linotype"/>
        </w:rPr>
      </w:pPr>
      <w:r>
        <w:rPr>
          <w:rFonts w:cs="Palatino Linotype" w:ascii="Palatino Linotype" w:hAnsi="Palatino Linotype"/>
        </w:rPr>
        <w:t xml:space="preserve">to provide a forum for discussion of issues affecting graduate students and act as a liaison committee with the Graduate Student Organization. </w:t>
      </w:r>
    </w:p>
    <w:p>
      <w:pPr>
        <w:pStyle w:val="Normal"/>
        <w:numPr>
          <w:ilvl w:val="0"/>
          <w:numId w:val="6"/>
        </w:numPr>
        <w:rPr>
          <w:rFonts w:ascii="Palatino Linotype" w:hAnsi="Palatino Linotype" w:cs="Palatino Linotype"/>
        </w:rPr>
      </w:pPr>
      <w:r>
        <w:rPr>
          <w:rFonts w:cs="Palatino Linotype" w:ascii="Palatino Linotype" w:hAnsi="Palatino Linotype"/>
        </w:rPr>
        <w:t>to carry out other duties, as defined in this handbook.</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u w:val="single"/>
        </w:rPr>
      </w:pPr>
      <w:r>
        <w:rPr>
          <w:rFonts w:cs="Palatino Linotype" w:ascii="Palatino Linotype" w:hAnsi="Palatino Linotype"/>
          <w:u w:val="single"/>
        </w:rPr>
        <w:t>Obligations of Individual Faculty</w:t>
      </w:r>
    </w:p>
    <w:p>
      <w:pPr>
        <w:pStyle w:val="Normal"/>
        <w:rPr>
          <w:rFonts w:ascii="Palatino Linotype" w:hAnsi="Palatino Linotype" w:cs="Palatino Linotype"/>
        </w:rPr>
      </w:pPr>
      <w:r>
        <w:rPr>
          <w:rFonts w:cs="Palatino Linotype" w:ascii="Palatino Linotype" w:hAnsi="Palatino Linotype"/>
        </w:rPr>
        <w:tab/>
        <w:t xml:space="preserve">In addition to their usual professional and pedagogical obligations, the faculty within the Department have the following responsibilities and obligations to the Graduate Program.  </w:t>
      </w:r>
      <w:r>
        <w:rPr>
          <w:rFonts w:cs="Palatino Linotype" w:ascii="Palatino Linotype" w:hAnsi="Palatino Linotype"/>
          <w:b/>
        </w:rPr>
        <w:t>All faculty are obliged to be conversant with the contents of this handbook and to proceed according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Faculty should be aware of and adhere to the rules and regulations concerning the conduct of advising, committees, examinations, and the award of the M.A. and Ph.D. degrees as well as to the supervision and evaluation of Teaching Assistants (TAs) and Teaching Fellows (TF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Faculty supervising TA/TFs must meet with the TA/TFs before the start of the semester to discuss the plans for the course and the TA/TFs’ obligations and responsibilities.  Faculty and TA/TFs should meet regularly throughout the term.   Normally this entails a weekly meeting to discuss the structuring of the week's recitations and address any problems that may have arisen in the cour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Faculty supervising TA/TFs are obliged to respond to their TA/TFs reports of cheating, plagiarism, or other improprieties by students, and adhere to the procedures outlined in the University’s academic integrity policy when investigating such alleg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Faculty supervising TA/TFs must visit at least one of the TA/TF’s recitation section each term and discuss the TA/TF’s performance with the TA/TF shortly afterward.  Faculty must also write an evaluation of the TA/TF’s performance at the end of the semester.  A copy of the evaluation must be given to the TA/TF and another copy put into the TA/TF’s permanent fi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Faculty advisors must meet at least once every semester with their advisees to review each student’s progress, plans, obligations, and outstanding requirements.  For students who are writing their dissertation, the major advisor should convene a meeting of the student and the dissertation committee once a yea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Faculty examiners for a foreign language or research methodology must be aware of and adhere to the regulations regarding these research tools.  (See the section entitled Research Tools and Methodolog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Principal advisors and all members of a M.A., preliminary, or doctoral comprehensive examining committee must be aware of and adhere to the rules governing those examinations. (See the sections entitled M.A., Preliminary, or Doctoral Comprehensive Examinations.)</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Principal advisors and all members of a dissertation overview committee must be aware of and adhere to the rules governing that procedure. (See the section entitled Dissertation Overview.)</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Principal advisors and all members of a dissertation committee must be aware of and adhere to the rules governing the dissertation and its defense.</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Faculty shall award grades as follows for the various types of courses listed below:</w:t>
      </w:r>
    </w:p>
    <w:p>
      <w:pPr>
        <w:pStyle w:val="Normal"/>
        <w:ind w:firstLine="720"/>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 graduate level undergraduate courses (numbered 1005 to 1999), letter grades shall be awarded.</w:t>
      </w:r>
    </w:p>
    <w:p>
      <w:pPr>
        <w:pStyle w:val="Normal"/>
        <w:numPr>
          <w:ilvl w:val="0"/>
          <w:numId w:val="1"/>
        </w:numPr>
        <w:rPr/>
      </w:pPr>
      <w:r>
        <w:rPr>
          <w:rFonts w:eastAsia="Palatino Linotype" w:cs="Palatino Linotype" w:ascii="Palatino Linotype" w:hAnsi="Palatino Linotype"/>
        </w:rPr>
        <w:t xml:space="preserve"> </w:t>
      </w:r>
      <w:r>
        <w:rPr>
          <w:rFonts w:cs="Palatino Linotype" w:ascii="Palatino Linotype" w:hAnsi="Palatino Linotype"/>
        </w:rPr>
        <w:t xml:space="preserve">In graduate level classes, seminars, and individual reading or research courses, letter grades shall be awarded </w:t>
      </w:r>
      <w:r>
        <w:rPr>
          <w:rFonts w:cs="Palatino Linotype" w:ascii="Palatino Linotype" w:hAnsi="Palatino Linotype"/>
          <w:u w:val="single"/>
        </w:rPr>
        <w:t xml:space="preserve">except </w:t>
      </w:r>
      <w:r>
        <w:rPr>
          <w:rFonts w:cs="Palatino Linotype" w:ascii="Palatino Linotype" w:hAnsi="Palatino Linotype"/>
        </w:rPr>
        <w:t>for History 2902 and 2990 (see below).  In addition to a letter grade, the faculty member will provide a brief written evaluation of any paper written for a graduate level course.</w:t>
      </w:r>
    </w:p>
    <w:p>
      <w:pPr>
        <w:pStyle w:val="Normal"/>
        <w:ind w:left="72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szCs w:val="24"/>
        </w:rPr>
      </w:pPr>
      <w:r>
        <w:rPr>
          <w:rFonts w:cs="Palatino Linotype" w:ascii="Palatino Linotype" w:hAnsi="Palatino Linotype"/>
          <w:szCs w:val="24"/>
        </w:rPr>
        <w:t>--At the end of each term’s work for Hist 2902 (Directed Study) and 2990 (Independent Study), the graduate student will submit to the faculty member a list of books and articles read during that term’s course.  The list will be signed by the student and faculty member and placed in the student’s folder.  The faculty member will assign a letter grade or a Satisfactory or Unsatisfactory grade and a brief written evaluation of any paper written for the course.  Both the list of readings and the evaluation will be included in the student’s file.</w:t>
      </w:r>
    </w:p>
    <w:p>
      <w:pPr>
        <w:pStyle w:val="Normal"/>
        <w:ind w:left="1440" w:hanging="0"/>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rPr>
      </w:pPr>
      <w:r>
        <w:rPr>
          <w:rFonts w:cs="Palatino Linotype" w:ascii="Palatino Linotype" w:hAnsi="Palatino Linotype"/>
          <w:b/>
        </w:rPr>
        <w:t>Guidelines for Teaching Fellows (TFs), Teaching Assistants (TAs), and Graduate Student Assistants (GS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All TA/TFs who are teaching for the first time at the University of Pittsburgh must enroll in History 2010, the teaching seminar, which will be offered each fall semest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Course assignments</w:t>
      </w:r>
    </w:p>
    <w:p>
      <w:pPr>
        <w:pStyle w:val="Normal"/>
        <w:rPr>
          <w:rFonts w:ascii="Palatino Linotype" w:hAnsi="Palatino Linotype" w:cs="Palatino Linotype"/>
        </w:rPr>
      </w:pPr>
      <w:r>
        <w:rPr>
          <w:rFonts w:cs="Palatino Linotype" w:ascii="Palatino Linotype" w:hAnsi="Palatino Linotype"/>
        </w:rPr>
        <w:t>Late in the semester prior to the one in which they will be teaching, graduate student TA/TFs are asked to indicate their first, second, and third preferences for course assignments. It is understood that when there are conflicts, the TA/TF with seniority gets preference. Seniority is defined as the number of semesters taught at Pit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Stand-alone teaching</w:t>
      </w:r>
    </w:p>
    <w:p>
      <w:pPr>
        <w:pStyle w:val="Normal"/>
        <w:rPr>
          <w:rFonts w:ascii="Palatino Linotype" w:hAnsi="Palatino Linotype" w:cs="Palatino Linotype"/>
        </w:rPr>
      </w:pPr>
      <w:r>
        <w:rPr>
          <w:rFonts w:cs="Palatino Linotype" w:ascii="Palatino Linotype" w:hAnsi="Palatino Linotype"/>
        </w:rPr>
        <w:t>Only graduate students who have passed their Ph.D. comprehensive examinations are eligible to teach stand-alone courses, when these are on the course schedule. TFs who independently teach a course must meet the professional standards required of faculty teaching at the university. They should have their course syllabus approved by a faculty member teaching a similar course, and they must arrange to have their course evaluated by the Office of Measurement and Evaluation of Teach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Obligations</w:t>
      </w:r>
    </w:p>
    <w:p>
      <w:pPr>
        <w:pStyle w:val="Normal"/>
        <w:rPr>
          <w:rFonts w:ascii="Palatino Linotype" w:hAnsi="Palatino Linotype" w:cs="Palatino Linotype"/>
        </w:rPr>
      </w:pPr>
      <w:r>
        <w:rPr>
          <w:rFonts w:cs="Palatino Linotype" w:ascii="Palatino Linotype" w:hAnsi="Palatino Linotype"/>
        </w:rPr>
        <w:t xml:space="preserve">TA/TFs must register for nine credits of course work for the semesters in which they hold the fellowship. They are expected to devote 20 hours a week to their teaching responsibili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A/TFs must attend all of the lectures and class sessions of the course to which they are assigned. They must attend all of their own recitation sections. They must contact the course instructor and arrange for a substitute in case of illness or other emergency. Changes in time/location of recitations must be approved by the instructor and communicated to the departmental staf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A/TFs must hold at least two hours of office hours per week and notify students and departmental staff of these ho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A/TFs must arrange to have their sections evaluated by the Office of Measurement and Evaluation of Teaching. During the term, the course instructor should observe at least one recitation section and communicate an evaluation of teaching performance to the TA/TF. In addition, the course instructor should provide a written evaluation of the TA/TF’s overall performance, which should be made available to the TA/TF and incorporated into the TA/TF’s dossi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Other types of TA/TF duties</w:t>
      </w:r>
    </w:p>
    <w:p>
      <w:pPr>
        <w:pStyle w:val="Normal"/>
        <w:rPr>
          <w:rFonts w:ascii="Palatino Linotype" w:hAnsi="Palatino Linotype" w:cs="Palatino Linotype"/>
        </w:rPr>
      </w:pPr>
      <w:r>
        <w:rPr>
          <w:rFonts w:cs="Palatino Linotype" w:ascii="Palatino Linotype" w:hAnsi="Palatino Linotype"/>
        </w:rPr>
        <w:t>TA/TFs who grade examinations but do not preside at recitations are obliged to perform all of the duties outlined for TA/TFs except for the meeting of recitations. The obligations of these TA/TFs towards their students remains as outlined abov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Obligations of GSAs</w:t>
      </w:r>
    </w:p>
    <w:p>
      <w:pPr>
        <w:pStyle w:val="Normal"/>
        <w:rPr>
          <w:rFonts w:ascii="Palatino Linotype" w:hAnsi="Palatino Linotype" w:cs="Palatino Linotype"/>
        </w:rPr>
      </w:pPr>
      <w:r>
        <w:rPr>
          <w:rFonts w:cs="Palatino Linotype" w:ascii="Palatino Linotype" w:hAnsi="Palatino Linotype"/>
        </w:rPr>
        <w:t>Graduate Student Assistants must perform the duties assigned to them in a timely and satisfactory manner; they are expected to devote 20 hours a week to these du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Conditions for Renewal of Fellowship Aid</w:t>
      </w:r>
    </w:p>
    <w:p>
      <w:pPr>
        <w:pStyle w:val="Normal"/>
        <w:rPr>
          <w:rFonts w:ascii="Palatino Linotype" w:hAnsi="Palatino Linotype" w:cs="Palatino Linotype"/>
        </w:rPr>
      </w:pPr>
      <w:r>
        <w:rPr>
          <w:rFonts w:cs="Palatino Linotype" w:ascii="Palatino Linotype" w:hAnsi="Palatino Linotype"/>
        </w:rPr>
        <w:t xml:space="preserve">All TAs, TFs, and GSAs must register for nine credits of course work during the Fall and Spring semesters. All fellowship recipients are expected to demonstrate “satisfactory progress” towards their degrees. “Satisfactory progress” is defined in two ways. </w:t>
      </w:r>
    </w:p>
    <w:p>
      <w:pPr>
        <w:pStyle w:val="Normal"/>
        <w:numPr>
          <w:ilvl w:val="0"/>
          <w:numId w:val="3"/>
        </w:numPr>
        <w:rPr>
          <w:rFonts w:ascii="Palatino Linotype" w:hAnsi="Palatino Linotype" w:cs="Palatino Linotype"/>
        </w:rPr>
      </w:pPr>
      <w:r>
        <w:rPr>
          <w:rFonts w:cs="Palatino Linotype" w:ascii="Palatino Linotype" w:hAnsi="Palatino Linotype"/>
        </w:rPr>
        <w:t>The first is the fulfillment of degree requirements in a timely fashion, defined as two years from entry for M.A. candidates, and the passage of the Ph.D. preliminary examinations within thirteen months of entry for Ph.D. candidates entering with an M.A. from another institution. Ph.D. candidates who obtained their M.A. from the Department should pass their Ph.D. comprehensive examinations and the doctoral overview within two years from entry into the Ph.D. program. Students should note that the M.A. examination requires prior fulfillment of the research tool requirement; similarly, the second research tool requirement must be fulfilled before a student can sit for the Ph.D. comprehensive exams.</w:t>
      </w:r>
    </w:p>
    <w:p>
      <w:pPr>
        <w:pStyle w:val="Normal"/>
        <w:numPr>
          <w:ilvl w:val="0"/>
          <w:numId w:val="3"/>
        </w:numPr>
        <w:rPr/>
      </w:pPr>
      <w:r>
        <w:rPr>
          <w:rFonts w:cs="Palatino Linotype" w:ascii="Palatino Linotype" w:hAnsi="Palatino Linotype"/>
        </w:rPr>
        <w:t>“</w:t>
      </w:r>
      <w:r>
        <w:rPr>
          <w:rFonts w:cs="Palatino Linotype" w:ascii="Palatino Linotype" w:hAnsi="Palatino Linotype"/>
        </w:rPr>
        <w:t>I” or “G” grades must be removed in a timely fashion. “I” or “G” grades incurred during the spring semester must be removed by March 1</w:t>
      </w:r>
      <w:r>
        <w:rPr>
          <w:rFonts w:cs="Palatino Linotype" w:ascii="Palatino Linotype" w:hAnsi="Palatino Linotype"/>
          <w:vertAlign w:val="superscript"/>
        </w:rPr>
        <w:t>st</w:t>
      </w:r>
      <w:r>
        <w:rPr>
          <w:rFonts w:cs="Palatino Linotype" w:ascii="Palatino Linotype" w:hAnsi="Palatino Linotype"/>
        </w:rPr>
        <w:t xml:space="preserve"> of the following year. “I” or “G” grades incurred during the fall semester must be removed by December 31</w:t>
      </w:r>
      <w:r>
        <w:rPr>
          <w:rFonts w:cs="Palatino Linotype" w:ascii="Palatino Linotype" w:hAnsi="Palatino Linotype"/>
          <w:vertAlign w:val="superscript"/>
        </w:rPr>
        <w:t>st</w:t>
      </w:r>
      <w:r>
        <w:rPr>
          <w:rFonts w:cs="Palatino Linotype" w:ascii="Palatino Linotype" w:hAnsi="Palatino Linotype"/>
        </w:rPr>
        <w:t xml:space="preserve"> of the following year. Failure to remove “I” or “G” grades within the deadlines are grounds for denying renewal of departmental fellowship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Grievance Procedure</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 xml:space="preserve">The department has an established procedure to consider grievances by graduate students </w:t>
      </w:r>
      <w:r>
        <w:rPr>
          <w:rFonts w:cs="Palatino Linotype" w:ascii="Palatino Linotype" w:hAnsi="Palatino Linotype"/>
          <w:b/>
        </w:rPr>
        <w:t>about problems concerning courses, written work, exams, advising, evaluation, committee recommendations, and supervision of teaching.</w:t>
      </w:r>
      <w:r>
        <w:rPr>
          <w:rFonts w:cs="Palatino Linotype" w:ascii="Palatino Linotype" w:hAnsi="Palatino Linotype"/>
        </w:rPr>
        <w:t xml:space="preserve">  </w:t>
      </w:r>
      <w:r>
        <w:rPr>
          <w:rFonts w:cs="Palatino Linotype" w:ascii="Palatino Linotype" w:hAnsi="Palatino Linotype"/>
          <w:b/>
        </w:rPr>
        <w:t>The grievance procedure may be initiated at any point in the graduate program</w:t>
      </w:r>
      <w:r>
        <w:rPr>
          <w:rFonts w:cs="Palatino Linotype" w:ascii="Palatino Linotype" w:hAnsi="Palatino Linotype"/>
        </w:rPr>
        <w:t xml:space="preserve">.  It can begin only after the student has discussed the matter with the instructor(s), advisor, or committee chair directly concerned.   If the grievance cannot be resolved, the student will pursue the matter as follows.  </w:t>
      </w:r>
      <w:r>
        <w:rPr>
          <w:rFonts w:cs="Palatino Linotype" w:ascii="Palatino Linotype" w:hAnsi="Palatino Linotype"/>
          <w:b/>
        </w:rPr>
        <w:t>The aggrieved student may request the assistance of the GSO (Graduate Student Organization) and presence of a representative of the GSO at all steps of the procedure in which the student is involved.</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1. The student should appeal informally to the Graduate Director, who will confer with both student and faculty member(s) with the aim of resolving the griev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  If the Graduate Director is unable to resolve the matter, the student should file a written statement of grievance with the Department Chair.  The chair will discuss the grievance with the student and faculty member(s) involved with the aim of resolving the grievan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3. If the Chair is unable to resolve the matter, the Chair will establish an ad hoc Grievance Committee composed of one faculty member selected by the student, one faculty member selected by the Chair, and a third chosen by the other two members.  This committee will investigate the grievance </w:t>
      </w:r>
      <w:r>
        <w:rPr>
          <w:rFonts w:cs="Palatino Linotype" w:ascii="Palatino Linotype" w:hAnsi="Palatino Linotype"/>
          <w:b/>
        </w:rPr>
        <w:t>at its discretion, possibly conducting more discussion with those involved,</w:t>
      </w:r>
      <w:r>
        <w:rPr>
          <w:rFonts w:cs="Palatino Linotype" w:ascii="Palatino Linotype" w:hAnsi="Palatino Linotype"/>
        </w:rPr>
        <w:t xml:space="preserve"> and then make a written recommendation for resolution of the grievance to the Chai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rPr>
        <w:t xml:space="preserve">4. </w:t>
      </w:r>
      <w:r>
        <w:rPr>
          <w:rFonts w:cs="Palatino Linotype" w:ascii="Palatino Linotype" w:hAnsi="Palatino Linotype"/>
          <w:b/>
        </w:rPr>
        <w:t>The Chair will accept or reject the recommendation of the committee.  If the Chair rejects the committee’s recommendation or</w:t>
      </w:r>
      <w:r>
        <w:rPr>
          <w:rFonts w:cs="Palatino Linotype" w:ascii="Palatino Linotype" w:hAnsi="Palatino Linotype"/>
        </w:rPr>
        <w:t xml:space="preserve"> if the aggrieved student remains unsatisfied, the matter will be referred to the department as a whole.  The student will have the opportunity to explain the grievance and answer questions at a meeting of the faculty but will not be present for the faculty’s deliberations.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 xml:space="preserve">5.  </w:t>
      </w:r>
      <w:r>
        <w:rPr>
          <w:rFonts w:cs="Palatino Linotype" w:ascii="Palatino Linotype" w:hAnsi="Palatino Linotype"/>
          <w:b/>
        </w:rPr>
        <w:t>If the department is unable to resolve the matter, the student may make a written appeal to the Associate Dean of Graduate Studies; the procedure for grievances that reach that level is published in the University’s Graduate Arts and Sciences Bulleti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u w:val="single"/>
        </w:rPr>
      </w:pPr>
      <w:r>
        <w:rPr>
          <w:rFonts w:cs="Palatino Linotype" w:ascii="Palatino Linotype" w:hAnsi="Palatino Linotype"/>
          <w:u w:val="single"/>
        </w:rPr>
        <w:t>Advice</w:t>
      </w:r>
    </w:p>
    <w:p>
      <w:pPr>
        <w:pStyle w:val="Normal"/>
        <w:rPr>
          <w:rFonts w:ascii="Palatino Linotype" w:hAnsi="Palatino Linotype" w:cs="Palatino Linotype"/>
          <w:b/>
          <w:b/>
        </w:rPr>
      </w:pPr>
      <w:r>
        <w:rPr>
          <w:rFonts w:cs="Palatino Linotype" w:ascii="Palatino Linotype" w:hAnsi="Palatino Linotype"/>
        </w:rPr>
        <w:t xml:space="preserve">Pursuing the grievance procedure is excruciating for all involved and should be a last resort.  The student should go forward only after consulting the parts of this handbook about student and faculty responsibilities and undertaking a direct and frank discussion with the faculty member(s) concerned.  </w:t>
      </w:r>
      <w:r>
        <w:rPr>
          <w:rFonts w:cs="Palatino Linotype" w:ascii="Palatino Linotype" w:hAnsi="Palatino Linotype"/>
          <w:i/>
        </w:rPr>
        <w:t>Open lines of communication are the best way to make it unnecessary to initiate the  procedure</w:t>
      </w:r>
      <w:r>
        <w:rPr>
          <w:rFonts w:cs="Palatino Linotype" w:ascii="Palatino Linotype" w:hAnsi="Palatino Linotype"/>
        </w:rPr>
        <w:t xml:space="preserve">.   (Only once in the last decade [more?] has a student found it necessary to make a written grievance to the Chair.)  At the same time, students should not hesitate to draw to the attention of the Graduate Director and Chair any serious inequity, exploitation, or abuse.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1440" w:hanging="0"/>
    </w:pPr>
    <w:rPr>
      <w:rFonts w:ascii="Palatino;Book Antiqua" w:hAnsi="Palatino;Book Antiqua" w:eastAsia="Times"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8:09:00Z</dcterms:created>
  <dc:creator>ESRX</dc:creator>
  <dc:description/>
  <dc:language>en-US</dc:language>
  <cp:lastModifiedBy>ESRX</cp:lastModifiedBy>
  <cp:lastPrinted>2004-08-06T14:07:00Z</cp:lastPrinted>
  <dcterms:modified xsi:type="dcterms:W3CDTF">2004-08-06T18:09:00Z</dcterms:modified>
  <cp:revision>2</cp:revision>
  <dc:subject/>
  <dc:title>Appendix: Graduate Student Handbook</dc:title>
</cp:coreProperties>
</file>