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ile of a Ph.D. Recipient</w:t>
      </w:r>
    </w:p>
    <w:p>
      <w:pPr>
        <w:pStyle w:val="Normal"/>
        <w:rPr/>
      </w:pPr>
      <w:r>
        <w:rPr/>
      </w:r>
    </w:p>
    <w:p>
      <w:pPr>
        <w:pStyle w:val="Normal"/>
        <w:rPr/>
      </w:pPr>
      <w:r>
        <w:rPr/>
        <w:t>Prepared by Eve Levin, in consultation with the KU core group</w:t>
      </w:r>
    </w:p>
    <w:p>
      <w:pPr>
        <w:pStyle w:val="Normal"/>
        <w:rPr/>
      </w:pPr>
      <w:r>
        <w:rPr/>
      </w:r>
    </w:p>
    <w:p>
      <w:pPr>
        <w:pStyle w:val="Normal"/>
        <w:rPr/>
      </w:pPr>
      <w:r>
        <w:rPr/>
        <w:tab/>
        <w:t>We have chosen the option of describing our prospective image of what a Ph.D. graduate should be, rather than a typical current graduate.  Some of our graduates do, in fact, match this ideal.  But they got that way through a fortuitous combination of personal initiative, attentive mentoring, and lucky opportunities.  We would like to design a program where we consciously prepare our students to fulfill the ideal.</w:t>
      </w:r>
    </w:p>
    <w:p>
      <w:pPr>
        <w:pStyle w:val="Normal"/>
        <w:rPr/>
      </w:pPr>
      <w:r>
        <w:rPr/>
      </w:r>
    </w:p>
    <w:p>
      <w:pPr>
        <w:pStyle w:val="Normal"/>
        <w:rPr/>
      </w:pPr>
      <w:r>
        <w:rPr/>
        <w:t>Knowledge of the discipline:</w:t>
      </w:r>
    </w:p>
    <w:p>
      <w:pPr>
        <w:pStyle w:val="Normal"/>
        <w:rPr/>
      </w:pPr>
      <w:r>
        <w:rPr/>
      </w:r>
    </w:p>
    <w:p>
      <w:pPr>
        <w:pStyle w:val="Normal"/>
        <w:rPr/>
      </w:pPr>
      <w:r>
        <w:rPr/>
        <w:tab/>
        <w:t>Doctoral recipients in History from the University of Kansas have broad knowledge of how history may be studied, and consequently are able to appreciate the work of fellow historians.  Even when the subject-matter of an historical study is completely unfamiliar, our graduates can find points of connection with familiar topics and issues, including those in their own research.  They can offer a reasoned response and cogent questions, and can formulate a general assessment of the work.   This level of knowledge and comfort with the discipline is essential for participation in the life of the profession—in particular, in the work of History departments and institutions devoted to the study of history.</w:t>
      </w:r>
    </w:p>
    <w:p>
      <w:pPr>
        <w:pStyle w:val="Normal"/>
        <w:rPr/>
      </w:pPr>
      <w:r>
        <w:rPr/>
      </w:r>
    </w:p>
    <w:p>
      <w:pPr>
        <w:pStyle w:val="Normal"/>
        <w:rPr/>
      </w:pPr>
      <w:r>
        <w:rPr/>
        <w:tab/>
        <w:t>Our graduates have demonstrated mastery of a broadly defined area of specialization (such as Russian history or Women’s history), including a sufficient command of the narrative, sources, and historiography to be able to design their own courses for students at any level.   In the subfield of their dissertation, they are fully conversant with all sources, primary and secondary, and expert on the factual material and varieties of interpretations.  They know not only the material, but the various methods historians use to gather and interpret it.</w:t>
      </w:r>
    </w:p>
    <w:p>
      <w:pPr>
        <w:pStyle w:val="Normal"/>
        <w:rPr/>
      </w:pPr>
      <w:r>
        <w:rPr/>
      </w:r>
    </w:p>
    <w:p>
      <w:pPr>
        <w:pStyle w:val="Normal"/>
        <w:rPr/>
      </w:pPr>
      <w:r>
        <w:rPr/>
        <w:t>Research skills:</w:t>
      </w:r>
    </w:p>
    <w:p>
      <w:pPr>
        <w:pStyle w:val="Normal"/>
        <w:rPr/>
      </w:pPr>
      <w:r>
        <w:rPr/>
      </w:r>
    </w:p>
    <w:p>
      <w:pPr>
        <w:pStyle w:val="Normal"/>
        <w:rPr/>
      </w:pPr>
      <w:r>
        <w:rPr/>
        <w:tab/>
        <w:t xml:space="preserve">Not all graduates end up in jobs where they regularly engage in primary historical research; that depends upon the positions available and upon their own inclinations.  But all graduates have gained experience in the gathering of historical information from primary sources, formulating a cogent thesis concerning an historical problem, and writing a complete, lucid exposition on that topic.   This experience is necessary so they can impart those skills to others, and so they can appreciate and assess the quality of other historians’ work. </w:t>
      </w:r>
    </w:p>
    <w:p>
      <w:pPr>
        <w:pStyle w:val="Normal"/>
        <w:rPr/>
      </w:pPr>
      <w:r>
        <w:rPr/>
      </w:r>
    </w:p>
    <w:p>
      <w:pPr>
        <w:pStyle w:val="Normal"/>
        <w:rPr/>
      </w:pPr>
      <w:r>
        <w:rPr/>
        <w:tab/>
        <w:t>In order to be able to conduct primary research, Ph.D. recipients mastered the basic skills that allow them to access the materials and analyze them.  These skills will vary from subfield to subfield.  They might include, for example, knowledge of statistical methods, reading (and often speaking) proficiency in foreign languages, command of paleography, familiarity with conceptual theories in history and other disciplines, etc. Graduates are familiar with the bibliographical resources of their field, and they know where to seek additional help in locating research materials.   They also have experience in seeking sources of external funding.   They know how to identify appropriate funding sources internal and external to their institution, and how to construct coherent applications.  These skills allow graduates to maintain a research agenda if they so desire, even if their employment does not require it.</w:t>
      </w:r>
    </w:p>
    <w:p>
      <w:pPr>
        <w:pStyle w:val="Normal"/>
        <w:rPr/>
      </w:pPr>
      <w:r>
        <w:rPr/>
      </w:r>
    </w:p>
    <w:p>
      <w:pPr>
        <w:pStyle w:val="Normal"/>
        <w:rPr/>
      </w:pPr>
      <w:r>
        <w:rPr/>
        <w:tab/>
        <w:t>KU doctoral recipients write historical prose competently on their own.  They formulate their questions expressively, and answer them in a cogent manner.  They have a good sense of how to select and organize material so that it supports their thesis.  Like humanists in any field, they command the technical skills related to scholarly writing (such as spelling, grammar, and citation forms) effortlessly.</w:t>
      </w:r>
    </w:p>
    <w:p>
      <w:pPr>
        <w:pStyle w:val="Normal"/>
        <w:rPr/>
      </w:pPr>
      <w:r>
        <w:rPr/>
      </w:r>
    </w:p>
    <w:p>
      <w:pPr>
        <w:pStyle w:val="Normal"/>
        <w:rPr/>
      </w:pPr>
      <w:r>
        <w:rPr/>
        <w:tab/>
        <w:t xml:space="preserve">The dissertation serves as a new Ph.D.'s "calling card" to the profession, and as such it showcases the graduate's best work.  The dissertation concerns a significant topic and presents a cogent thesis.  It is rooted in the larger intellectual conversations in the field, and it draws upon the full range of primary and secondary sources.   It is written in engaging, accessible prose so as to impress both specialists in the area and search committees.  </w:t>
      </w:r>
    </w:p>
    <w:p>
      <w:pPr>
        <w:pStyle w:val="Normal"/>
        <w:rPr/>
      </w:pPr>
      <w:r>
        <w:rPr/>
      </w:r>
    </w:p>
    <w:p>
      <w:pPr>
        <w:pStyle w:val="Normal"/>
        <w:rPr/>
      </w:pPr>
      <w:r>
        <w:rPr/>
        <w:tab/>
        <w:t xml:space="preserve">Graduates already have experience in presenting their work to the wider scholarly audience.   As graduate students, they presented papers at conferences, and they submitted at least one article for publication.   They have mastered the art of the scholarly book review.   In general, they understand how the process of peer review, revision, and editing works. </w:t>
      </w:r>
    </w:p>
    <w:p>
      <w:pPr>
        <w:pStyle w:val="Normal"/>
        <w:rPr/>
      </w:pPr>
      <w:r>
        <w:rPr/>
      </w:r>
    </w:p>
    <w:p>
      <w:pPr>
        <w:pStyle w:val="Normal"/>
        <w:rPr/>
      </w:pPr>
      <w:r>
        <w:rPr/>
      </w:r>
    </w:p>
    <w:p>
      <w:pPr>
        <w:pStyle w:val="Normal"/>
        <w:rPr/>
      </w:pPr>
      <w:r>
        <w:rPr/>
        <w:t>Career preparation</w:t>
      </w:r>
    </w:p>
    <w:p>
      <w:pPr>
        <w:pStyle w:val="Normal"/>
        <w:rPr/>
      </w:pPr>
      <w:r>
        <w:rPr/>
      </w:r>
    </w:p>
    <w:p>
      <w:pPr>
        <w:pStyle w:val="Normal"/>
        <w:rPr/>
      </w:pPr>
      <w:r>
        <w:rPr/>
        <w:tab/>
        <w:t>Holders of the doctorate from the KU History Department have a sense of the range of career opportunities that trained historians can fill.  They are conscious of where their own interests and talents lie, and try (insofar as the job market allows) to seek positions accordingly.  They are aware of the realities of the job market, and they are prepared to follow another career track, if need be.  In any case, they understand that they will need to grow into whatever job they get.  They have sufficient confidence in their ability to teach themselves new subject areas and new skills and to be flexible and adaptable in their post-Ph.D. positions.  They realize that job responsibilities for historians often include grant writing, budgetary planning, forming advisory committees, and doing fundraising, alongside traditional research and teaching.</w:t>
      </w:r>
    </w:p>
    <w:p>
      <w:pPr>
        <w:pStyle w:val="Normal"/>
        <w:rPr/>
      </w:pPr>
      <w:r>
        <w:rPr/>
      </w:r>
    </w:p>
    <w:p>
      <w:pPr>
        <w:pStyle w:val="Normal"/>
        <w:rPr/>
      </w:pPr>
      <w:r>
        <w:rPr/>
        <w:tab/>
        <w:t xml:space="preserve">Graduates have considered how to balance the various responsibilities of their careers (research, teaching, service) harmoniously.  As students, they gained experience in all these areas, and learned how to budget their time so as not to neglect responsibilities, including to themselves.   And they also know that it is important to consider how to balance their professional responsibilities and identities with other aspects of their lives.  Such consciousness is essential to sustain a fulfilling career. </w:t>
      </w:r>
    </w:p>
    <w:p>
      <w:pPr>
        <w:pStyle w:val="Normal"/>
        <w:rPr/>
      </w:pPr>
      <w:r>
        <w:rPr/>
      </w:r>
    </w:p>
    <w:p>
      <w:pPr>
        <w:pStyle w:val="Normal"/>
        <w:rPr/>
      </w:pPr>
      <w:r>
        <w:rPr/>
        <w:tab/>
        <w:t>Graduates of a public university such as KU in particular recognize their responsibilities as historians in the public sphere.  They share what they know with audiences as diverse as schoolchildren and senior citizens.  They can comment knowledgeably on the historical context of public issues related to their expertise.  Most of all, they should see that this work is part of being professional historians who were trained at public expense.</w:t>
      </w:r>
    </w:p>
    <w:p>
      <w:pPr>
        <w:pStyle w:val="Normal"/>
        <w:rPr/>
      </w:pPr>
      <w:r>
        <w:rPr/>
      </w:r>
    </w:p>
    <w:p>
      <w:pPr>
        <w:pStyle w:val="Normal"/>
        <w:rPr/>
      </w:pPr>
      <w:r>
        <w:rPr/>
        <w:t>Collaborating in the work of the discipline</w:t>
      </w:r>
    </w:p>
    <w:p>
      <w:pPr>
        <w:pStyle w:val="Normal"/>
        <w:rPr/>
      </w:pPr>
      <w:r>
        <w:rPr/>
      </w:r>
    </w:p>
    <w:p>
      <w:pPr>
        <w:pStyle w:val="Normal"/>
        <w:rPr/>
      </w:pPr>
      <w:r>
        <w:rPr/>
        <w:tab/>
        <w:t xml:space="preserve">By the time KU students receive the Ph.D., they have already joined the key professional associations for their field.  They have attended professional meetings, and are familiar with their associations' publications.  </w:t>
      </w:r>
    </w:p>
    <w:p>
      <w:pPr>
        <w:pStyle w:val="Normal"/>
        <w:rPr/>
      </w:pPr>
      <w:r>
        <w:rPr/>
      </w:r>
    </w:p>
    <w:p>
      <w:pPr>
        <w:pStyle w:val="Normal"/>
        <w:rPr/>
      </w:pPr>
      <w:r>
        <w:rPr/>
        <w:tab/>
        <w:t xml:space="preserve">Although collaborative research in history is not so common that our students will necessarily experience it, collaboration in the work of the profession is very common.  Our graduates leave our program with an understanding of how colleges and universities operate, and (if possible), with experience serving on committees.  They also are prepared to join in the evaluation of other historians' scholarship, by writing peer reviews of articles submitted to journals, or serving on program committees for conferences or grant selection committees, etc.    </w:t>
      </w:r>
    </w:p>
    <w:p>
      <w:pPr>
        <w:pStyle w:val="Normal"/>
        <w:rPr/>
      </w:pPr>
      <w:r>
        <w:rPr/>
      </w:r>
    </w:p>
    <w:p>
      <w:pPr>
        <w:pStyle w:val="Normal"/>
        <w:rPr/>
      </w:pPr>
      <w:r>
        <w:rPr/>
        <w:t>Teaching skills</w:t>
      </w:r>
    </w:p>
    <w:p>
      <w:pPr>
        <w:pStyle w:val="Normal"/>
        <w:rPr/>
      </w:pPr>
      <w:r>
        <w:rPr/>
        <w:tab/>
      </w:r>
    </w:p>
    <w:p>
      <w:pPr>
        <w:pStyle w:val="Normal"/>
        <w:rPr/>
      </w:pPr>
      <w:r>
        <w:rPr/>
        <w:tab/>
        <w:t>Graduates are fully competent to design and teach courses in their broad major field at any level, including to graduate students.  In addition, they are able to develop sufficient expertise quickly to teach undergraduate courses in at least one minor field, and to handle at least one variety of introductory survey course (such as Western Civilization, World History, or American History).  They know how to teach about the methods and approaches to the study of history.  In nearly every teaching position, faculty are expected to teach more than just their own primary area of specialization, and they come out of the KU program confident of their ability to do so.</w:t>
      </w:r>
    </w:p>
    <w:p>
      <w:pPr>
        <w:pStyle w:val="Normal"/>
        <w:rPr/>
      </w:pPr>
      <w:r>
        <w:rPr/>
      </w:r>
    </w:p>
    <w:p>
      <w:pPr>
        <w:pStyle w:val="Normal"/>
        <w:rPr/>
      </w:pPr>
      <w:r>
        <w:rPr/>
        <w:tab/>
        <w:t xml:space="preserve">Graduates possess not only the basic knowledge of the fields in which they will be teaching, but also successful methods of imparting that knowledge and the essential skills of historians to students.  They are self-reflective about their teaching practices, and they are open to adjusting their methods.   They are cultivating an array of teaching styles that are both effective and true to their own personality.  They are becoming familiar with the scholarship on teaching.   Graduates are experienced in crafting formal lectures and informal discussions, and in designing assignments that guide the students in developing knowledge and skills, and measure their assimilation of them.   </w:t>
      </w:r>
    </w:p>
    <w:p>
      <w:pPr>
        <w:pStyle w:val="Normal"/>
        <w:rPr/>
      </w:pPr>
      <w:r>
        <w:rPr/>
      </w:r>
    </w:p>
    <w:p>
      <w:pPr>
        <w:pStyle w:val="Normal"/>
        <w:rPr/>
      </w:pPr>
      <w:r>
        <w:rPr/>
        <w:tab/>
        <w:t>Ph.D. recipients are prepared to mentor their own students, both undergraduates and graduate students, to guide them in their development as historians in their own right, and to help them to make informed career choices.</w:t>
      </w:r>
    </w:p>
    <w:p>
      <w:pPr>
        <w:pStyle w:val="Normal"/>
        <w:rPr/>
      </w:pPr>
      <w:r>
        <w:rPr/>
      </w:r>
    </w:p>
    <w:p>
      <w:pPr>
        <w:pStyle w:val="Normal"/>
        <w:rPr/>
      </w:pPr>
      <w:r>
        <w:rPr/>
      </w:r>
    </w:p>
    <w:p>
      <w:pPr>
        <w:pStyle w:val="Normal"/>
        <w:rPr/>
      </w:pPr>
      <w:r>
        <w:rPr/>
        <w:t>Professional etiquette and ethics</w:t>
      </w:r>
    </w:p>
    <w:p>
      <w:pPr>
        <w:pStyle w:val="Normal"/>
        <w:rPr/>
      </w:pPr>
      <w:r>
        <w:rPr/>
      </w:r>
    </w:p>
    <w:p>
      <w:pPr>
        <w:pStyle w:val="Normal"/>
        <w:rPr/>
      </w:pPr>
      <w:r>
        <w:rPr/>
        <w:tab/>
        <w:t>Graduates of the KU program are fully versed in the ethical norms of scholarship, and practice them faithfully.  For historians these norms include especially meticulous attention to the use of sources, in particular to avoiding plagiarism and the misrepresentation of evidence or opinions.  They understand the importance of acknowledging the assistance they receive from others in their work.  Confidentiality may be an issue, especially for scholars working in the modern period.  Doctoral recipients understand that other scholars can rightfully be evaluated only on the basis of their professional performance.  They refuse to countenance violations of ethical conduct that come to their attention.</w:t>
      </w:r>
    </w:p>
    <w:p>
      <w:pPr>
        <w:pStyle w:val="Normal"/>
        <w:rPr/>
      </w:pPr>
      <w:r>
        <w:rPr/>
      </w:r>
    </w:p>
    <w:p>
      <w:pPr>
        <w:pStyle w:val="Normal"/>
        <w:rPr/>
      </w:pPr>
      <w:r>
        <w:rPr/>
        <w:tab/>
        <w:t>From the time they were students, KU graduates learned the normal, polite ways in which historians (and scholars in general) interact.  They learned to critique colleagues' work constructively, and to respond to criticism, both deserved and undeserved.  In all their professional interactions, whether with colleagues, students, or community members, they practice an unfailing civil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32:00Z</dcterms:created>
  <dc:creator/>
  <dc:description/>
  <dc:language>en-US</dc:language>
  <cp:lastModifiedBy>Eve </cp:lastModifiedBy>
  <dcterms:modified xsi:type="dcterms:W3CDTF">2004-01-12T20:04:00Z</dcterms:modified>
  <cp:revision>38</cp:revision>
  <dc:subject/>
  <dc:title>Profile of a Ph</dc:title>
</cp:coreProperties>
</file>