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Graduate Practical Pedagogy Course</w:t>
      </w:r>
    </w:p>
    <w:p>
      <w:pPr>
        <w:pStyle w:val="Normal"/>
        <w:rPr>
          <w:b/>
          <w:b/>
        </w:rPr>
      </w:pPr>
      <w:r>
        <w:rPr>
          <w:b/>
        </w:rPr>
      </w:r>
    </w:p>
    <w:p>
      <w:pPr>
        <w:pStyle w:val="Normal"/>
        <w:rPr>
          <w:b/>
          <w:b/>
        </w:rPr>
      </w:pPr>
      <w:r>
        <w:rPr>
          <w:b/>
        </w:rPr>
        <w:t>The Problem:</w:t>
      </w:r>
    </w:p>
    <w:p>
      <w:pPr>
        <w:pStyle w:val="Normal"/>
        <w:rPr/>
      </w:pPr>
      <w:r>
        <w:rPr/>
      </w:r>
    </w:p>
    <w:p>
      <w:pPr>
        <w:pStyle w:val="Normal"/>
        <w:rPr/>
      </w:pPr>
      <w:r>
        <w:rPr/>
        <w:tab/>
        <w:t xml:space="preserve">Although the majority of our graduate students anticipate pursuing a career in college teaching, our program provides little in the way of training specifically in the pedagogy of history.  Instead, our graduate students get a brief, general training course through CTE, followed by a sort of apprenticeship working as a TA for faculty members.  Then they are assigned to their own courses, with no more supervision than a beginning faculty member receives.  They learn to teach primarily through trial and error, and by asking advice on their own.   In this, our graduate students are much like their peers at other institutions. </w:t>
      </w:r>
    </w:p>
    <w:p>
      <w:pPr>
        <w:pStyle w:val="Normal"/>
        <w:rPr/>
      </w:pPr>
      <w:r>
        <w:rPr/>
      </w:r>
    </w:p>
    <w:p>
      <w:pPr>
        <w:pStyle w:val="Normal"/>
        <w:rPr/>
      </w:pPr>
      <w:r>
        <w:rPr/>
        <w:tab/>
        <w:t>Because our GTA's are smart and motivated, most manage to do okay in the classroom.  But most of them wish that they had better training.  And most of our graduate students wish that they had a chance to prepare to teach--and actually to teach--courses within their specialization, in addition to the 100-level courses.  In fact, the department does occasionally call upon GTA's to teach more advanced courses.   When that happens, though, the faculty are concerned both about the quality, and about the prospect of graduate students teaching other graduate students, who also enroll in 500/600-level courses.</w:t>
      </w:r>
    </w:p>
    <w:p>
      <w:pPr>
        <w:pStyle w:val="Normal"/>
        <w:rPr/>
      </w:pPr>
      <w:r>
        <w:rPr/>
      </w:r>
    </w:p>
    <w:p>
      <w:pPr>
        <w:pStyle w:val="Normal"/>
        <w:rPr/>
      </w:pPr>
      <w:r>
        <w:rPr/>
        <w:tab/>
        <w:t xml:space="preserve">And our graduate students </w:t>
      </w:r>
      <w:r>
        <w:rPr>
          <w:u w:val="single"/>
        </w:rPr>
        <w:t>do</w:t>
      </w:r>
      <w:r>
        <w:rPr/>
        <w:t xml:space="preserve"> take 500/600-level courses, and in large numbers.   In 2002-03, our graduate students took 28 courses at the 500/600 level.  In 2003-04, the number was 39.  On average, our students take 18-20% of their coursework in the department at the 500/600 level.  This pattern is not field-specific.  (It should be noted that the figures were somewhat lower in 1999-2002, although they were similar to current levels in 1998-99.)   Faculty justify channeling graduate students into undergraduate courses in two ways:  First, sometimes graduate students have never had a similar course.  Second, there may not be enough graduate students to fill a colloquium, but there are enough undergraduates to run a junior/senior-level course.  Graduate students, too, justify taking undergraduate-level courses:  Some recognize that they need more background.  Or they want to get their KU professors' "take" on the material in preparation for exams.  Or they want "a good set of notes" for when they teach the course someday.  Or there is simply nothing else scheduled that will contribute to their programs.</w:t>
      </w:r>
    </w:p>
    <w:p>
      <w:pPr>
        <w:pStyle w:val="Normal"/>
        <w:rPr/>
      </w:pPr>
      <w:r>
        <w:rPr/>
      </w:r>
    </w:p>
    <w:p>
      <w:pPr>
        <w:pStyle w:val="Normal"/>
        <w:rPr/>
      </w:pPr>
      <w:r>
        <w:rPr/>
        <w:tab/>
        <w:t xml:space="preserve">But most faculty and graduate students agree that graduate students and undergraduates coexist uncomfortably in courses.   Graduate students can and should be expected to perform at a much higher level, but when they do, they intimidate undergraduates.  (When they don't, they probably should be eased out of the program!)  Different exams, some extra readings, and occasional graduate-student-only discussions don't fix the problem: graduate students are still receiving essentially undergraduate-level training.  The 500/600-level courses are simply not designed to give graduate students what </w:t>
      </w:r>
      <w:r>
        <w:rPr>
          <w:u w:val="single"/>
        </w:rPr>
        <w:t>they</w:t>
      </w:r>
      <w:r>
        <w:rPr/>
        <w:t xml:space="preserve"> need: command of the material and preparation to teach a similar course. </w:t>
      </w:r>
    </w:p>
    <w:p>
      <w:pPr>
        <w:pStyle w:val="Normal"/>
        <w:rPr/>
      </w:pPr>
      <w:r>
        <w:rPr/>
      </w:r>
    </w:p>
    <w:p>
      <w:pPr>
        <w:pStyle w:val="Normal"/>
        <w:rPr/>
      </w:pPr>
      <w:r>
        <w:rPr/>
      </w:r>
    </w:p>
    <w:p>
      <w:pPr>
        <w:pStyle w:val="Normal"/>
        <w:rPr/>
      </w:pPr>
      <w:r>
        <w:rPr>
          <w:b/>
        </w:rPr>
        <w:t>The solution:</w:t>
      </w:r>
      <w:r>
        <w:rPr/>
        <w:t xml:space="preserve"> </w:t>
      </w:r>
    </w:p>
    <w:p>
      <w:pPr>
        <w:pStyle w:val="Normal"/>
        <w:rPr/>
      </w:pPr>
      <w:r>
        <w:rPr/>
      </w:r>
    </w:p>
    <w:p>
      <w:pPr>
        <w:pStyle w:val="Normal"/>
        <w:rPr/>
      </w:pPr>
      <w:r>
        <w:rPr/>
        <w:t xml:space="preserve"> </w:t>
      </w:r>
      <w:r>
        <w:rPr/>
        <w:tab/>
        <w:t xml:space="preserve">The department can solve both problems--the lack of pedagogical training and the hybrid-quality of 500/600-level courses--at the same time.  Instead of having graduate students enroll in 500/600-level courses, they could instead enroll in a department "Pedagogy Preparation Course" at the graduate level.  As part of the work for this course, they would "sit in" a lower-level course (at the 500/600-level, or even the 300- or 100-level) </w:t>
      </w:r>
      <w:r>
        <w:rPr>
          <w:u w:val="single"/>
        </w:rPr>
        <w:t>as an observer</w:t>
      </w:r>
      <w:r>
        <w:rPr/>
        <w:t xml:space="preserve">.  The observer would not participate in discussions, take exams, or write papers for the course under observation.  Instead, the observer would develop his/her </w:t>
      </w:r>
      <w:r>
        <w:rPr>
          <w:u w:val="single"/>
        </w:rPr>
        <w:t>own</w:t>
      </w:r>
      <w:r>
        <w:rPr/>
        <w:t xml:space="preserve"> version of the course, as work for the graduate-level "Pedagogy Preparation Course."  The observer would consult with the instructor of the undergraduate course, not only about how to teach the material, but also about the background reading necessary to learn the material being taught.  The "Pedagogy Preparation Course" itself would provide the graduate students with the knowledge of higher-education teaching, tailored specifically for the History discipline.  The graduate students in the course could exchange ideas about how to plan effective presentations and assignments.  The graduate students would end up with better background knowledge of the material covered in the undergraduate course </w:t>
      </w:r>
      <w:r>
        <w:rPr>
          <w:u w:val="single"/>
        </w:rPr>
        <w:t>and</w:t>
      </w:r>
      <w:r>
        <w:rPr/>
        <w:t xml:space="preserve"> a fully-prepared (and faculty-screened) version of a similar course to put in their professional portfolio.</w:t>
      </w:r>
    </w:p>
    <w:p>
      <w:pPr>
        <w:pStyle w:val="Normal"/>
        <w:rPr/>
      </w:pPr>
      <w:r>
        <w:rPr/>
      </w:r>
    </w:p>
    <w:p>
      <w:pPr>
        <w:pStyle w:val="Normal"/>
        <w:rPr/>
      </w:pPr>
      <w:r>
        <w:rPr/>
        <w:tab/>
        <w:t>The advantages to this plan are many.  First, our students, unlike their peers at other institutions, could go on the job market with formal pedagogical training in History.  They would be able to state with assurance that they know what they are doing in the classroom, and they could have a number of courses "ready to go" when they start as beginning assistant professors.  Second, after our graduate students have undergone formal preparation to teach specific courses, we can allow them to do so with confidence that they will uphold our quality standards.  In particular, the department needs to increase the number of sections of History 396, and advanced AI's with specialized training could teach them.   Third, graduate students would no longer need to enroll as students in 500/600-level courses.  As observers, they can gain all the substantive knowledge they need, while demonstrating their mastery of it precisely in the form they will use in the future--teaching courses. And graduate students will never lack for courses to take that are directly pertinent to their professional training, because the "Pedagogy Preparation Course" can be offered every semester, and can be made repeatable.</w:t>
      </w:r>
    </w:p>
    <w:p>
      <w:pPr>
        <w:pStyle w:val="Normal"/>
        <w:rPr/>
      </w:pPr>
      <w:r>
        <w:rPr/>
      </w:r>
    </w:p>
    <w:p>
      <w:pPr>
        <w:pStyle w:val="Normal"/>
        <w:rPr/>
      </w:pPr>
      <w:r>
        <w:rPr/>
        <w:tab/>
        <w:t>There are advantages for faculty members, too.  They will no longer have the problem of trying to accommodate both graduates and undergraduates in the same class.  At the same time, they can prepare their graduate students formally their careers.  Professors who accept graduate student-observers in their courses can get service credit for mentoring them.  In this way, all faculty can help in graduate training, even if they do not (yet) attract students of their own.</w:t>
      </w:r>
    </w:p>
    <w:p>
      <w:pPr>
        <w:pStyle w:val="Normal"/>
        <w:rPr/>
      </w:pPr>
      <w:r>
        <w:rPr/>
      </w:r>
    </w:p>
    <w:p>
      <w:pPr>
        <w:pStyle w:val="Normal"/>
        <w:rPr/>
      </w:pPr>
      <w:r>
        <w:rPr/>
        <w:tab/>
        <w:t xml:space="preserve">Implementation of the "Pedagogy Preparation Course" is simple.  The department already has an appropriate course listed in the catalog: History 807.  This course, entitled "Professional Development," was instituted in the mid-1900's, but it has not been taught in (at least) the past 6 years.  The course was intended to provide a venue for students to experience a wide range of professionalization experiences, including public sphere activities as well as teaching.  However, History 805 now includes much of the introduction to professionalization that History 807 envisioned--pedagogy excepted.  The History 807 course number, then, is available to become a practical pedagogy course with only minor rewriting of the catalog description.  It could be offered as soon as Fall 2005. </w:t>
      </w:r>
    </w:p>
    <w:p>
      <w:pPr>
        <w:pStyle w:val="Normal"/>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27:00Z</dcterms:created>
  <dc:creator>Eve </dc:creator>
  <dc:description/>
  <dc:language>en-US</dc:language>
  <cp:lastModifiedBy>Eve </cp:lastModifiedBy>
  <dcterms:modified xsi:type="dcterms:W3CDTF">2004-11-15T18:13:00Z</dcterms:modified>
  <cp:revision>39</cp:revision>
  <dc:subject/>
  <dc:title>Graduate Practical Pedagogy Course</dc:title>
</cp:coreProperties>
</file>