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al for Graduate Program Reform:  </w:t>
      </w:r>
    </w:p>
    <w:p>
      <w:pPr>
        <w:pStyle w:val="Normal"/>
        <w:jc w:val="center"/>
        <w:rPr/>
      </w:pPr>
      <w:r>
        <w:rPr/>
        <w:t>Time to ABD and Preliminary Exams</w:t>
      </w:r>
    </w:p>
    <w:p>
      <w:pPr>
        <w:pStyle w:val="Normal"/>
        <w:jc w:val="center"/>
        <w:rPr/>
      </w:pPr>
      <w:r>
        <w:rPr/>
      </w:r>
    </w:p>
    <w:p>
      <w:pPr>
        <w:pStyle w:val="Normal"/>
        <w:rPr/>
      </w:pPr>
      <w:r>
        <w:rPr/>
      </w:r>
    </w:p>
    <w:p>
      <w:pPr>
        <w:pStyle w:val="Normal"/>
        <w:rPr/>
      </w:pPr>
      <w:r>
        <w:rPr/>
        <w:t>Why are our students taking so long to reach ABD?  We think the problem has three parts.  First, the number of courses we require, the written work we require for each course, and the demands of TA work combine to force many students to devote three full years to completing courses.  Second, our current system encourages students to treat coursework and preparing for exams as two separate programs of study.  We want a system that integrates the two so that students see their coursework as a means of engaging in their various fields from the first year.  Third, we offer students no clear expectations about when they should complete exams.  Without clear goals set by the department, prudent students will tend to delay taking exams until they believe they are fully prepared.  We want a system that sets a clear target dates for exams:  by the end of the second year for the typical M.A. student and by the end of the third year for the typical B.A. student.  We also want a system that makes it possible for students to be and feel fully prepared to take their exams.  To make this possible we propose the following:</w:t>
      </w:r>
    </w:p>
    <w:p>
      <w:pPr>
        <w:pStyle w:val="Normal"/>
        <w:rPr/>
      </w:pPr>
      <w:r>
        <w:rPr/>
      </w:r>
    </w:p>
    <w:p>
      <w:pPr>
        <w:pStyle w:val="BodyTextIndent2"/>
        <w:rPr/>
      </w:pPr>
      <w:r>
        <w:rPr/>
        <w:t xml:space="preserve">● </w:t>
      </w:r>
      <w:r>
        <w:rPr/>
        <w:t>Reduce the current number of required courses.  Instead of 8, M.A. students would take 6; instead of 13, B.A. students would take 10.</w:t>
      </w:r>
    </w:p>
    <w:p>
      <w:pPr>
        <w:pStyle w:val="Normal"/>
        <w:ind w:left="180" w:hanging="180"/>
        <w:rPr/>
      </w:pPr>
      <w:r>
        <w:rPr/>
      </w:r>
    </w:p>
    <w:p>
      <w:pPr>
        <w:pStyle w:val="TextBodyIndent"/>
        <w:ind w:left="180" w:hanging="180"/>
        <w:rPr/>
      </w:pPr>
      <w:r>
        <w:rPr/>
        <w:t xml:space="preserve">● </w:t>
      </w:r>
      <w:r>
        <w:rPr/>
        <w:t xml:space="preserve">Add 3 Prelim Preparation courses (more on these below), one for each field, to be taken together in the semester before exams.  </w:t>
      </w:r>
    </w:p>
    <w:p>
      <w:pPr>
        <w:pStyle w:val="Normal"/>
        <w:ind w:left="180" w:hanging="180"/>
        <w:rPr/>
      </w:pPr>
      <w:r>
        <w:rPr/>
      </w:r>
    </w:p>
    <w:p>
      <w:pPr>
        <w:pStyle w:val="Normal"/>
        <w:ind w:left="180" w:hanging="180"/>
        <w:rPr/>
      </w:pPr>
      <w:r>
        <w:rPr/>
        <w:t xml:space="preserve">● </w:t>
      </w:r>
      <w:r>
        <w:rPr/>
        <w:t>Require that exams be completed within a single semester.</w:t>
      </w:r>
    </w:p>
    <w:p>
      <w:pPr>
        <w:pStyle w:val="Normal"/>
        <w:ind w:left="180" w:hanging="180"/>
        <w:rPr/>
      </w:pPr>
      <w:r>
        <w:rPr/>
      </w:r>
    </w:p>
    <w:p>
      <w:pPr>
        <w:pStyle w:val="Normal"/>
        <w:ind w:left="180" w:hanging="180"/>
        <w:rPr/>
      </w:pPr>
      <w:r>
        <w:rPr/>
        <w:t xml:space="preserve">● </w:t>
      </w:r>
      <w:r>
        <w:rPr/>
        <w:t>Require that students identify their intended fields of study as well as a prospective dissertation advisor by the beginning of the second semester.</w:t>
      </w:r>
    </w:p>
    <w:p>
      <w:pPr>
        <w:pStyle w:val="Normal"/>
        <w:ind w:left="180" w:hanging="180"/>
        <w:rPr/>
      </w:pPr>
      <w:r>
        <w:rPr/>
      </w:r>
    </w:p>
    <w:p>
      <w:pPr>
        <w:pStyle w:val="Normal"/>
        <w:ind w:left="180" w:hanging="180"/>
        <w:rPr/>
      </w:pPr>
      <w:r>
        <w:rPr/>
        <w:t xml:space="preserve">● </w:t>
      </w:r>
      <w:r>
        <w:rPr/>
        <w:t>Require that faculty provide and maintain core reading lists for each field and meet with students intending to take exams in their fields once every semester.</w:t>
      </w:r>
    </w:p>
    <w:p>
      <w:pPr>
        <w:pStyle w:val="Normal"/>
        <w:rPr/>
      </w:pPr>
      <w:r>
        <w:rPr/>
      </w:r>
    </w:p>
    <w:p>
      <w:pPr>
        <w:pStyle w:val="Heading1"/>
        <w:rPr/>
      </w:pPr>
      <w:r>
        <w:rPr/>
      </w:r>
    </w:p>
    <w:p>
      <w:pPr>
        <w:pStyle w:val="Heading1"/>
        <w:rPr>
          <w:u w:val="none"/>
        </w:rPr>
      </w:pPr>
      <w:r>
        <w:rPr/>
        <w:t>Easing Course Requirements</w:t>
      </w:r>
    </w:p>
    <w:p>
      <w:pPr>
        <w:pStyle w:val="Normal"/>
        <w:rPr>
          <w:u w:val="none"/>
        </w:rPr>
      </w:pPr>
      <w:r>
        <w:rPr>
          <w:u w:val="none"/>
        </w:rPr>
      </w:r>
    </w:p>
    <w:p>
      <w:pPr>
        <w:pStyle w:val="Normal"/>
        <w:rPr/>
      </w:pPr>
      <w:r>
        <w:rPr/>
        <w:t xml:space="preserve">The current system requires B.A. students to complete 3 research seminars and 10 readings courses and M.A. students to complete 2 research seminars and 6 readings courses.  The proposed system would require the same number of research seminars, but it would reduce the number of readings courses by 2 for M.A. students and by 3 for B.A. students.  In place of these “lost” courses, we would have all students take three Prelim Prep courses in the semester before exams as their entire course load, regardless of funding status.  Each student would register for a Prelim Prep course in each of their fields during this semester, to be graded on a pass/fail basis.  If there are readings courses offered during this semester in the student’s fields, she would be expected to attend class meetings, complete reading assignments, and produce an annotated bibliography.  If no course is offered in one or more of the student’s fields, he would complete an independent course of reading with a faculty member and likewise produce an annotated bibliography.  </w:t>
      </w:r>
    </w:p>
    <w:p>
      <w:pPr>
        <w:pStyle w:val="Normal"/>
        <w:rPr/>
      </w:pPr>
      <w:r>
        <w:rPr/>
      </w:r>
    </w:p>
    <w:p>
      <w:pPr>
        <w:pStyle w:val="Normal"/>
        <w:rPr/>
      </w:pPr>
      <w:r>
        <w:rPr/>
        <w:t>What we lose with this change is the learning that takes place through writing 2-3 extended historiographical papers.  We think this sacrifice is worth it because of the gains that it helps make possible.  It will reduce the time to ABD for most students by a semester.  It preserves the current custom of devoting a full year to intensive reading and exam preparation.  It will allow students to progress to exams in cohorts, strengthening intellectual community among graduate students who will go through the process together rather than in isolation.  It will create a clear timeline for the completion of exams.  And perhaps most important, it will provide students with opportunities in the first semester of their exam years to debate common readings across a seminar table and meet with faculty members to discuss the vital issues in their fields of study.</w:t>
      </w:r>
    </w:p>
    <w:p>
      <w:pPr>
        <w:pStyle w:val="Normal"/>
        <w:rPr/>
      </w:pPr>
      <w:r>
        <w:rPr/>
      </w:r>
    </w:p>
    <w:p>
      <w:pPr>
        <w:pStyle w:val="Heading1"/>
        <w:rPr/>
      </w:pPr>
      <w:r>
        <w:rPr/>
        <w:t>Putting Fields First</w:t>
      </w:r>
    </w:p>
    <w:p>
      <w:pPr>
        <w:pStyle w:val="Normal"/>
        <w:rPr/>
      </w:pPr>
      <w:r>
        <w:rPr/>
      </w:r>
    </w:p>
    <w:p>
      <w:pPr>
        <w:pStyle w:val="Normal"/>
        <w:rPr/>
      </w:pPr>
      <w:r>
        <w:rPr/>
        <w:t xml:space="preserve">Because we do not require students to identify their dissertation advisors or their fields of study until the end of the second year (when they submit their PhD plans), it is no wonder that many feel adrift, uncertain how the work they complete in courses relates to their exams.  We can help create a culture of study in which “preparing for exams” begins right away, not after coursework is completed.  We want students to begin staking out intellectual identities around their fields and to begin broad reading and discussions in their fields that goes beyond the syllabi and specific topics of their first courses.  We propose a system that requires students to identify fields and prospective dissertation advisors as soon as possible and no later than the beginning of the second semester.  </w:t>
      </w:r>
    </w:p>
    <w:p>
      <w:pPr>
        <w:pStyle w:val="Normal"/>
        <w:rPr/>
      </w:pPr>
      <w:r>
        <w:rPr/>
      </w:r>
    </w:p>
    <w:p>
      <w:pPr>
        <w:pStyle w:val="Normal"/>
        <w:rPr/>
      </w:pPr>
      <w:r>
        <w:rPr/>
        <w:t xml:space="preserve">One process that might help achieve this goal might look like this:  First, the DGS should give students the names of one or more likely dissertation advisors during orientation.  Students would be required to meet with these faculty members over the course of the first semester to discuss intended fields and research interests.  They would then declare, early in the second semester, a prospective dissertation advisor and their intended fields.  Students would then receive core reading lists in each of their fields along with the names of faculty members with expertise in these fields.  We then might wish to require each student to meet with the prospective dissertation advisor and perhaps one faculty member in each of the minor fields by the end of the year especially to talk about what kind of preparation the exams will require.  Students will confirm these provisional choices when they submit a PhD plan, as they currently do.   </w:t>
      </w:r>
    </w:p>
    <w:p>
      <w:pPr>
        <w:pStyle w:val="Normal"/>
        <w:rPr/>
      </w:pPr>
      <w:r>
        <w:rPr/>
      </w:r>
    </w:p>
    <w:p>
      <w:pPr>
        <w:pStyle w:val="Normal"/>
        <w:rPr/>
      </w:pPr>
      <w:r>
        <w:rPr/>
        <w:t xml:space="preserve">This not only makes pedagogical sense, but it has a clear advantage in terms of improving time to ABD.  If students are engaged in thinking through critical issues, readings, and debates in their fields during years one and two, moving toward exams in years two or three would seem less daunting.  Such a process will require time and effort from faculty as well as from graduate students.  We will have to provide and maintain core reading lists and spend more of our office hours with graduate students.  We will also have to offer a clearer sense of what the exams will look like far in advance.  We might also consider including more “core” readings on our graduate syllabi, framing course topics in ways that are more general and less specialized, and listing the fields of study to which our courses relate in our course descriptions.  </w:t>
      </w:r>
    </w:p>
    <w:p>
      <w:pPr>
        <w:pStyle w:val="Normal"/>
        <w:rPr/>
      </w:pPr>
      <w:r>
        <w:rPr/>
      </w:r>
    </w:p>
    <w:p>
      <w:pPr>
        <w:pStyle w:val="Heading1"/>
        <w:rPr/>
      </w:pPr>
      <w:r>
        <w:rPr/>
        <w:t>Clear Expectations</w:t>
      </w:r>
    </w:p>
    <w:p>
      <w:pPr>
        <w:pStyle w:val="Normal"/>
        <w:rPr/>
      </w:pPr>
      <w:r>
        <w:rPr/>
      </w:r>
    </w:p>
    <w:p>
      <w:pPr>
        <w:pStyle w:val="Normal"/>
        <w:rPr/>
      </w:pPr>
      <w:r>
        <w:rPr/>
        <w:t>Together, we think these changes to the graduate program will provide a great deal of clarity for graduate students about what is expected of them and, most important, allow coursework and exams to be integrated rather than working at cross purposes.  We hope this will improve not only the pace at which students can proceed through the program but also enhance the intellectual quality of their experiences.  Currently, our system leads students to reach ABD at widely different rates.  It is often unclear to students when they begin how long it will take to reach ABD.  We set no clear expectations for when they should finish.  The simple fact that we have no timeline for exams may be the single biggest factor in encouraging a drift toward spending four years or longer in coursework before beginning dissertation research.  We would like to put in place such a timeline based on funding status and entering degree.  If we make these changes, it seems reasonable to expect M.A. students to reach ABD status after 2 years and B.A. students after 3 years.  The important exception would be for students who rely on TA-ships exclusively for funding, who would require an extra semester.  We might grant without review student requests to extend this timeline by an additional semester.  Students requiring more time before completing exams might be required to petition the Graduate Studies Committee.</w:t>
      </w:r>
    </w:p>
    <w:p>
      <w:pPr>
        <w:pStyle w:val="Normal"/>
        <w:rPr/>
      </w:pPr>
      <w:r>
        <w:rPr/>
      </w:r>
    </w:p>
    <w:p>
      <w:pPr>
        <w:pStyle w:val="Normal"/>
        <w:rPr/>
      </w:pPr>
      <w:r>
        <w:rPr/>
        <w:t>Max Edelson</w:t>
      </w:r>
    </w:p>
    <w:p>
      <w:pPr>
        <w:pStyle w:val="Normal"/>
        <w:rPr/>
      </w:pPr>
      <w:r>
        <w:rPr/>
        <w:t>Leslie Reagan</w:t>
      </w:r>
    </w:p>
    <w:p>
      <w:pPr>
        <w:pStyle w:val="Normal"/>
        <w:rPr/>
      </w:pPr>
      <w:r>
        <w:rPr/>
        <w:t>Karen Rodriguez'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10:00Z</dcterms:created>
  <dc:creator>S. Max Edelson</dc:creator>
  <dc:description/>
  <dc:language>en-US</dc:language>
  <cp:lastModifiedBy>edelson</cp:lastModifiedBy>
  <cp:lastPrinted>2004-10-09T15:44:00Z</cp:lastPrinted>
  <dcterms:modified xsi:type="dcterms:W3CDTF">2004-10-12T18:53:00Z</dcterms:modified>
  <cp:revision>37</cp:revision>
  <dc:subject/>
  <dc:title/>
</cp:coreProperties>
</file>