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on Ideal U. of I. History Ph.D. Recip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rogram is designed to take an BA or an MA, provide them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ee years of courses, which culminate in preliminary examinatio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he defense of the dissertation proposal; give access to inter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 external grants that enable the research year in the fourth yea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st dissertation writing in years five and six, and contribute to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b-application process that, if all goes well, results in a job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end of year six.  This is the basic six-year model, to wh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lim postponement or dissertation research or language train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adds an additional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rototypical Ph.D will have completed an exciting dissert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has the makings of a book manuscript after further revision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ll have assembled a team of mentors who have read the dissertatio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shed the dissertator to explore new angles, and written letters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mmendation, and who include departmental faculty in her area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ertise but also faculty outside the area of expertise and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iendly scholar from another university; will have already assembl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record of giving papers at conferences and thus created some link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the subdisciplinary cohort of faculty and graduate students acros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nation; may well have submitted an article manuscript or two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lication; and has some idea of what the second project will be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last years of graduate school at the University of Illinois th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vide the prototypical Ph.D with entryways into the natio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ion, and into the national and international conversations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ape the field.  Graduates will thus be conversant with the bro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storiographical trends of the discipline, be keeping up with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urnal literature, look beyond history to think about the tempests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humanities in general, and display an overall intellectu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riosity.  With luck there is a sense of "mission" to which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sertation speaks and which inserts the graduate into an act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ademic community.  The group of mentors has also crea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nerships of advice, criticism, and encouragement that goes we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yond the person of the dissertation advisor.  At the same time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h.D has had recent experience teaching her own courses, seminars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s at the University of Illinois or larger lecture courses in summer session or at a nearby college.  In other words, conferences, several mentors, and self-designed classes all cre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independence.  By this time, the department is viewed with affection,but also with growing irony and detac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all this in place, the newly employed Ph.D, in her new post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mall college or state university, can speak with some degree of authority about teaching and research and has found her voice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tdoctoral fellowships are unusual, but certainly not unheard-of;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ame time, some graduates are forced into a series of one-ye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bs before landing a tenure track position.  What makes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ition from student to professor easier, however, is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portunity of a little time, perhaps a teaching stint at a near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ege or, ideally, a postdoctoral fellowship that makes it possib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some distance from the dissertation, which is helpful not only to describe the dissertation to a hiring committee but to revise it into a 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graduate begins to contribute to the Graduate Fellowship Endowm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18:00Z</dcterms:created>
  <dc:creator>crowston</dc:creator>
  <dc:description/>
  <dc:language>en-US</dc:language>
  <cp:lastModifiedBy>crowston</cp:lastModifiedBy>
  <dcterms:modified xsi:type="dcterms:W3CDTF">2004-02-02T20:23:00Z</dcterms:modified>
  <cp:revision>1</cp:revision>
  <dc:subject/>
  <dc:title>Statement on Ideal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992161</vt:r8>
  </property>
  <property fmtid="{D5CDD505-2E9C-101B-9397-08002B2CF9AE}" pid="3" name="_AuthorEmail">
    <vt:lpwstr>crowston@ad.uiuc.edu</vt:lpwstr>
  </property>
  <property fmtid="{D5CDD505-2E9C-101B-9397-08002B2CF9AE}" pid="4" name="_AuthorEmailDisplayName">
    <vt:lpwstr>Clare H Crowston</vt:lpwstr>
  </property>
  <property fmtid="{D5CDD505-2E9C-101B-9397-08002B2CF9AE}" pid="5" name="_EmailSubject">
    <vt:lpwstr>CID Snapshot Monday Update</vt:lpwstr>
  </property>
</Properties>
</file>