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mple Readings Colloquia</w:t>
      </w:r>
    </w:p>
    <w:p>
      <w:pPr>
        <w:pStyle w:val="Normal"/>
        <w:rPr/>
      </w:pPr>
      <w:r>
        <w:rPr/>
      </w:r>
    </w:p>
    <w:p>
      <w:pPr>
        <w:pStyle w:val="Normal"/>
        <w:rPr/>
      </w:pPr>
      <w:r>
        <w:rPr/>
        <w:t xml:space="preserve">These are examples, only, of readings colloquia, to provide a more concrete idea about the kind of courses the Carnegie Committee was envisioning.  </w:t>
      </w:r>
    </w:p>
    <w:p>
      <w:pPr>
        <w:pStyle w:val="Normal"/>
        <w:rPr/>
      </w:pPr>
      <w:r>
        <w:rPr/>
      </w:r>
    </w:p>
    <w:p>
      <w:pPr>
        <w:pStyle w:val="Normal"/>
        <w:rPr/>
      </w:pPr>
      <w:r>
        <w:rPr/>
      </w:r>
    </w:p>
    <w:p>
      <w:pPr>
        <w:pStyle w:val="Normal"/>
        <w:rPr/>
      </w:pPr>
      <w:r>
        <w:rPr/>
        <w:t>Topics in the Age of Empire</w:t>
      </w:r>
    </w:p>
    <w:p>
      <w:pPr>
        <w:pStyle w:val="Normal"/>
        <w:rPr/>
      </w:pPr>
      <w:r>
        <w:rPr/>
      </w:r>
    </w:p>
    <w:p>
      <w:pPr>
        <w:pStyle w:val="Normal"/>
        <w:rPr/>
      </w:pPr>
      <w:r>
        <w:rPr/>
        <w:t>Note:  This course is expected to draw students from British/British Empire, western Europe, North America, as well as Latin American, African, and Asian fields.</w:t>
      </w:r>
    </w:p>
    <w:p>
      <w:pPr>
        <w:pStyle w:val="Normal"/>
        <w:rPr/>
      </w:pPr>
      <w:r>
        <w:rPr/>
      </w:r>
    </w:p>
    <w:p>
      <w:pPr>
        <w:pStyle w:val="Normal"/>
        <w:rPr/>
      </w:pPr>
      <w:r>
        <w:rPr/>
        <w:t xml:space="preserve">The US invasion of Iraq has prompted considerable reflection on whether the world is now entering an age of American Empire.  This course seeks to locate present-day discussions of US foreign policy in a historical context.  It surveys the history of Western imperialism from Columbus to the present, encompassing both colonial relations of formal political control and imperial relations that include informal influence. </w:t>
      </w:r>
    </w:p>
    <w:p>
      <w:pPr>
        <w:pStyle w:val="Normal"/>
        <w:rPr/>
      </w:pPr>
      <w:r>
        <w:rPr/>
        <w:t>Scholarly discussions of imperialism across the disciplinary spectrum typically emphasize the influence of the West on the Rest, of Western Europe and the United States on the colonized and formerly colonized people of the so-called Third World. This course reverses the gaze, so to speak, focusing primarily, though not exclusively on the influence of colonized people, products, relationships, and practices on the major Western democracies.  How did colonialism contribute to the industrialization of the West?  How did colonialism make the developed world’s working classes “safe” for democracy?  How has political culture in the overdeveloped world been affected by postcolonial migrations?  To what extent was western civilization itself a product of the colonial encounter?  And finally, what lessons might be drawn from the history of previous colonial encounters regarding the legal and ethical bases as well as future prospects of what some have begun to call the present age of American Empire?</w:t>
      </w:r>
    </w:p>
    <w:p>
      <w:pPr>
        <w:pStyle w:val="Normal"/>
        <w:rPr/>
      </w:pPr>
      <w:r>
        <w:rPr/>
      </w:r>
    </w:p>
    <w:p>
      <w:pPr>
        <w:pStyle w:val="Normal"/>
        <w:rPr/>
      </w:pPr>
      <w:r>
        <w:rPr/>
        <w:t xml:space="preserve">The course is necessarily transnational and implicitly comparative.  It is also interdisciplinary.  The sources we will be examining come from disciplines ranging from imperial, economic, military and social history to international relations, law, medicine, anthropology, literary criticism, women’s studies, area studies, and public policy.  </w:t>
      </w:r>
    </w:p>
    <w:p>
      <w:pPr>
        <w:pStyle w:val="Normal"/>
        <w:rPr/>
      </w:pPr>
      <w:r>
        <w:rPr/>
      </w:r>
    </w:p>
    <w:p>
      <w:pPr>
        <w:pStyle w:val="Normal"/>
        <w:rPr/>
      </w:pPr>
      <w:r>
        <w:rPr/>
      </w:r>
    </w:p>
    <w:p>
      <w:pPr>
        <w:pStyle w:val="Normal"/>
        <w:rPr/>
      </w:pPr>
      <w:r>
        <w:rPr/>
        <w:t>Topics in Global Business History</w:t>
      </w:r>
    </w:p>
    <w:p>
      <w:pPr>
        <w:pStyle w:val="Normal"/>
        <w:rPr/>
      </w:pPr>
      <w:r>
        <w:rPr/>
      </w:r>
    </w:p>
    <w:p>
      <w:pPr>
        <w:pStyle w:val="Normal"/>
        <w:rPr/>
      </w:pPr>
      <w:r>
        <w:rPr/>
        <w:tab/>
        <w:t xml:space="preserve">This course surveys the emergence and evolution of modern capitalism by focusing on its most important institutional engine -- the large-scale business corporation.  Readings will include both monographs and interpretive overviews, and will cover the period from 1800 to the present, and focus on four pivotal industrial societies -- Britain, Germany, the United States, and Japan -- as well as the growth of the multinational corporation.  Among the key themes are: relations between business and the state; relations between business and labor; and the shifting currents of business culture. Assignments will include: class presentations; a series of short essays on assigned readings, such as mock book reviews; and an extensive historiographic review essay that concentrates on a region of the world chosen by the studen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2:15:00Z</dcterms:created>
  <dc:creator>temp</dc:creator>
  <dc:description/>
  <dc:language>en-US</dc:language>
  <cp:lastModifiedBy>temp</cp:lastModifiedBy>
  <dcterms:modified xsi:type="dcterms:W3CDTF">2004-08-05T02:15:00Z</dcterms:modified>
  <cp:revision>1</cp:revision>
  <dc:subject/>
  <dc:title>Sample Readings Colloquia</dc:title>
</cp:coreProperties>
</file>