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Modern British Studies Graduate Supper Club</w:t>
      </w:r>
    </w:p>
    <w:p>
      <w:pPr>
        <w:pStyle w:val="Normal"/>
        <w:jc w:val="center"/>
        <w:rPr>
          <w:b/>
          <w:b/>
        </w:rPr>
      </w:pPr>
      <w:r>
        <w:rPr>
          <w:b/>
        </w:rPr>
      </w:r>
    </w:p>
    <w:p>
      <w:pPr>
        <w:pStyle w:val="Normal"/>
        <w:rPr/>
      </w:pPr>
      <w:r>
        <w:rPr/>
        <w:t xml:space="preserve">PARTICIPANTS: students who identify themselves as graduate students participating within the realm of New Modern British Studies, and are affiliated with the NMBS group at A&amp;M.  </w:t>
      </w:r>
    </w:p>
    <w:p>
      <w:pPr>
        <w:pStyle w:val="Normal"/>
        <w:rPr/>
      </w:pPr>
      <w:r>
        <w:rPr/>
      </w:r>
    </w:p>
    <w:p>
      <w:pPr>
        <w:pStyle w:val="Normal"/>
        <w:rPr/>
      </w:pPr>
      <w:r>
        <w:rPr/>
        <w:t xml:space="preserve">OBJECTIVES: to create a graduate “arm” of the NMBS group and a graduate-specific space within the faculty/graduate student working group, we proposed a two-part plan.  First, we established a biannual graduate colloquium in order to highlight research conducted by NMBS graduate students.  Graduate students at the dissertating stage will be asked to present their research to the NMBS group as a whole.  Second, we created a “Supper Club” which is an informal group of graduate students who get together to have dinner (or lunch, or coffee) and discuss a particular work by one of our members, which is distributed about a week before the meeting.  While I stress the word "informal," this group is a definite </w:t>
      </w:r>
      <w:r>
        <w:rPr>
          <w:b/>
        </w:rPr>
        <w:t>working</w:t>
      </w:r>
      <w:r>
        <w:rPr/>
        <w:t xml:space="preserve"> group, one that strives to help graduate students prepare for conferences, article submission, or dissertation work.  </w:t>
      </w:r>
    </w:p>
    <w:p>
      <w:pPr>
        <w:pStyle w:val="Normal"/>
        <w:rPr/>
      </w:pPr>
      <w:r>
        <w:rPr/>
      </w:r>
    </w:p>
    <w:p>
      <w:pPr>
        <w:pStyle w:val="Normal"/>
        <w:rPr/>
      </w:pPr>
      <w:r>
        <w:rPr/>
        <w:t>ACTION: The Supper Club will meet as often as is needed, but tends to meet at least once every month.  Since implementation of the Supper Club in March, the group has met four times, including once in the summ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2:55:00Z</dcterms:created>
  <dc:creator>Amy L. Montz</dc:creator>
  <dc:description/>
  <dc:language>en-US</dc:language>
  <cp:lastModifiedBy>Amy L. Montz</cp:lastModifiedBy>
  <dcterms:modified xsi:type="dcterms:W3CDTF">2005-09-03T23:02:00Z</dcterms:modified>
  <cp:revision>4</cp:revision>
  <dc:subject/>
  <dc:title>Colleagues</dc:title>
</cp:coreProperties>
</file>