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, August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088"/>
              </w:tabs>
              <w:rPr/>
            </w:pPr>
            <w:r>
              <w:rPr>
                <w:sz w:val="32"/>
              </w:rPr>
              <w:t>Thursday, August 25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Friday, August 26</w:t>
            </w:r>
            <w:r>
              <w:rPr>
                <w:sz w:val="32"/>
                <w:vertAlign w:val="superscript"/>
              </w:rPr>
              <w:t>th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no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O Worksho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9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 Year Review (PhD’s onl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Mor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2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shop for graders, research assistants, editorial assistants, and all other non-teaching assista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Vallone and Dr. Robin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on-12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. Robinson, Dr. Parrish and Dr. Matthe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Lobb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-no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ro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 Procedu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-11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m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Shandle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-1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SA Mentor Lunche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Lobb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on-1:3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 Staff Lu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202 and 2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1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der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Nelson, Miranda Green-Bartee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-2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SA Presentation (Including introductions, community building, surviving graduate schoo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-2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eative Writing Interest Grou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r. Portales, JeFF Stump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no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Culture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Alonzo, Abby Bower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-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 Office Present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-2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rly Modern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Marchitello, Dana Lawrenc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on-1: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te Office Lu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202 and 203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-3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, Cushing, Grants, Award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r. Rosenheim, Dr.Robinson, Chris Morrow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-3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ricana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Brown, Roger Reev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-4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O Worksho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yroll and benefit follow-up (see Paulett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-4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ual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Ives, Gina Opdyck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0-3: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Modern British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O’Farrell, Jungsun Cho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:00-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ome P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. Robinson's Ho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ps will be available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0-4: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ourse Studies Interest Grou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r. Del Negro, Brad Thomas, Susan Patterson, Sarah Spring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0-4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ush time for all 4 interest grou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cker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eastAsia="Times New Roman"/>
        <w:b/>
        <w:b/>
        <w:sz w:val="30"/>
      </w:rPr>
    </w:pPr>
    <w:r>
      <w:rPr>
        <w:rFonts w:eastAsia="Times New Roman"/>
        <w:b/>
        <w:sz w:val="30"/>
      </w:rPr>
      <w:t>Orientation for New Graduate Students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eastAsia="Times New Roman"/>
        <w:b/>
        <w:b/>
        <w:sz w:val="30"/>
      </w:rPr>
    </w:pPr>
    <w:r>
      <w:rPr>
        <w:rFonts w:eastAsia="Times New Roman"/>
        <w:b/>
        <w:sz w:val="30"/>
      </w:rPr>
      <w:t>Department of English</w:t>
    </w:r>
  </w:p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Header"/>
      <w:jc w:val="center"/>
      <w:rPr>
        <w:rFonts w:eastAsia="Times New Roman"/>
        <w:b/>
        <w:b/>
        <w:i/>
        <w:i/>
        <w:sz w:val="30"/>
      </w:rPr>
    </w:pPr>
    <w:r>
      <w:rPr>
        <w:rFonts w:eastAsia="Times New Roman"/>
        <w:b/>
        <w:i/>
        <w:sz w:val="30"/>
      </w:rPr>
      <w:t>Students must attend all sess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88" w:leader="none"/>
      </w:tabs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2:47:00Z</dcterms:created>
  <dc:creator>Sally Robinson</dc:creator>
  <dc:description/>
  <dc:language>en-US</dc:language>
  <cp:lastModifiedBy>Amy L. Montz</cp:lastModifiedBy>
  <cp:lastPrinted>2005-08-19T09:23:00Z</cp:lastPrinted>
  <dcterms:modified xsi:type="dcterms:W3CDTF">2005-09-03T22:47:00Z</dcterms:modified>
  <cp:revision>2</cp:revision>
  <dc:subject/>
  <dc:title>Wednesday</dc:title>
</cp:coreProperties>
</file>