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Euclid" w:hAnsi="Perpetua;Euclid" w:cs="Arial"/>
          <w:b/>
          <w:b/>
          <w:bCs/>
          <w:sz w:val="28"/>
          <w:lang w:val="en-US" w:eastAsia="en-US"/>
        </w:rPr>
      </w:pPr>
      <w:r>
        <w:rPr>
          <w:rFonts w:cs="Arial" w:ascii="Perpetua;Euclid" w:hAnsi="Perpetua;Euclid"/>
          <w:b/>
          <w:bCs/>
          <w:sz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97180</wp:posOffset>
            </wp:positionV>
            <wp:extent cx="571500" cy="571500"/>
            <wp:effectExtent l="0" t="0" r="0" b="0"/>
            <wp:wrapTight wrapText="bothSides">
              <wp:wrapPolygon edited="0">
                <wp:start x="8478" y="266"/>
                <wp:lineTo x="6291" y="799"/>
                <wp:lineTo x="1643" y="3732"/>
                <wp:lineTo x="550" y="6932"/>
                <wp:lineTo x="-270" y="8798"/>
                <wp:lineTo x="3" y="13064"/>
                <wp:lineTo x="2190" y="17330"/>
                <wp:lineTo x="2463" y="18130"/>
                <wp:lineTo x="7657" y="20796"/>
                <wp:lineTo x="9024" y="20796"/>
                <wp:lineTo x="12305" y="20796"/>
                <wp:lineTo x="13945" y="20796"/>
                <wp:lineTo x="19139" y="18130"/>
                <wp:lineTo x="19413" y="17330"/>
                <wp:lineTo x="21600" y="13064"/>
                <wp:lineTo x="21600" y="8798"/>
                <wp:lineTo x="19959" y="3732"/>
                <wp:lineTo x="14765" y="533"/>
                <wp:lineTo x="12852" y="266"/>
                <wp:lineTo x="8478"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47" r="-47" b="-47"/>
                    <a:stretch>
                      <a:fillRect/>
                    </a:stretch>
                  </pic:blipFill>
                  <pic:spPr bwMode="auto">
                    <a:xfrm>
                      <a:off x="0" y="0"/>
                      <a:ext cx="571500" cy="571500"/>
                    </a:xfrm>
                    <a:prstGeom prst="rect">
                      <a:avLst/>
                    </a:prstGeom>
                  </pic:spPr>
                </pic:pic>
              </a:graphicData>
            </a:graphic>
          </wp:anchor>
        </w:drawing>
      </w:r>
    </w:p>
    <w:p>
      <w:pPr>
        <w:pStyle w:val="Normal"/>
        <w:rPr>
          <w:rFonts w:ascii="Perpetua;Euclid" w:hAnsi="Perpetua;Euclid" w:cs="Arial"/>
          <w:b/>
          <w:b/>
          <w:bCs/>
          <w:sz w:val="28"/>
        </w:rPr>
      </w:pPr>
      <w:r>
        <w:rPr>
          <w:rFonts w:cs="Arial" w:ascii="Perpetua;Euclid" w:hAnsi="Perpetua;Euclid"/>
          <w:b/>
          <w:bCs/>
          <w:sz w:val="28"/>
        </w:rPr>
        <w:t>Department of English</w:t>
      </w:r>
      <w:r>
        <w:rPr>
          <w:rFonts w:cs="Arial" w:ascii="Perpetua;Euclid" w:hAnsi="Perpetua;Euclid"/>
          <w:b/>
          <w:bCs/>
          <w:sz w:val="28"/>
          <w:lang w:val="en-US" w:eastAsia="en-US"/>
        </w:rPr>
        <w:t xml:space="preserve"> </w:t>
      </w:r>
    </w:p>
    <w:p>
      <w:pPr>
        <w:pStyle w:val="Normal"/>
        <w:rPr/>
      </w:pPr>
      <w:r>
        <w:rPr>
          <w:rFonts w:cs="Arial" w:ascii="Perpetua;Euclid" w:hAnsi="Perpetua;Euclid"/>
          <w:b/>
          <w:bCs/>
        </w:rPr>
        <w:t>University of Pittsburgh</w:t>
      </w:r>
      <w:r>
        <w:rPr>
          <w:rFonts w:cs="Arial" w:ascii="Goudy Old Style;Georgia" w:hAnsi="Goudy Old Style;Georgia"/>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31.95pt;height:1.45pt;mso-wrap-style:none;v-text-anchor:middle;mso-position-vertical:top">
                <v:fill o:detectmouseclick="t" type="solid" color2="#9fa7b7"/>
                <v:stroke color="#3465a4" joinstyle="round" endcap="flat"/>
                <w10:wrap type="square"/>
              </v:rect>
            </w:pict>
          </mc:Fallback>
        </mc:AlternateContent>
      </w:r>
    </w:p>
    <w:p>
      <w:pPr>
        <w:pStyle w:val="Normal"/>
        <w:rPr/>
      </w:pPr>
      <w:r>
        <w:rPr/>
      </w:r>
    </w:p>
    <w:p>
      <w:pPr>
        <w:pStyle w:val="Normal"/>
        <w:ind w:left="720" w:hanging="720"/>
        <w:rPr/>
      </w:pPr>
      <w:r>
        <w:rPr/>
        <w:t>To:</w:t>
        <w:tab/>
        <w:t>English Department faculty and graduate students</w:t>
      </w:r>
    </w:p>
    <w:p>
      <w:pPr>
        <w:pStyle w:val="Normal"/>
        <w:rPr/>
      </w:pPr>
      <w:r>
        <w:rPr/>
        <w:t>From:</w:t>
        <w:tab/>
        <w:t>Eric Clarke and Adam Lowenstein on behalf of the CID Leadership Team</w:t>
      </w:r>
    </w:p>
    <w:p>
      <w:pPr>
        <w:pStyle w:val="Normal"/>
        <w:rPr/>
      </w:pPr>
      <w:r>
        <w:rPr/>
        <w:t>Date:</w:t>
        <w:tab/>
        <w:t>November 3, 2004</w:t>
      </w:r>
    </w:p>
    <w:p>
      <w:pPr>
        <w:pStyle w:val="Normal"/>
        <w:rPr/>
      </w:pPr>
      <w:r>
        <w:rPr/>
        <w:t>Re:</w:t>
        <w:tab/>
        <w:t>The PhD Project</w:t>
      </w:r>
    </w:p>
    <w:p>
      <w:pPr>
        <w:pStyle w:val="Normal"/>
        <w:rPr>
          <w:b/>
          <w:b/>
        </w:rPr>
      </w:pPr>
      <w:r>
        <w:rPr>
          <w:b/>
        </w:rPr>
      </w:r>
    </w:p>
    <w:p>
      <w:pPr>
        <w:pStyle w:val="Normal"/>
        <w:rPr>
          <w:b/>
          <w:b/>
          <w:bCs/>
        </w:rPr>
      </w:pPr>
      <w:r>
        <w:rPr>
          <w:b/>
          <w:bCs/>
        </w:rPr>
      </w:r>
    </w:p>
    <w:p>
      <w:pPr>
        <w:pStyle w:val="Normal"/>
        <w:rPr/>
      </w:pPr>
      <w:r>
        <w:rPr/>
        <w:t>As part of our participation in the Carnegie Initiative on the Doctorate, our department is charged with creating “design experiments” in doctoral education.  One of the central issues that we (and nearly every other CID department in every discipline) have identified for this purpose is the PhD Project.  For over a year now the CID Leadership Team and the department has been discussing the state of our PhD Project, our version of the University mandated “comprehensive examination” required before a student achieves doctoral candidacy.  These discussions have been both contentious and productive.  At our last CID Leadership Team meeting, we decided to synthesize these discussions into two different proposals to address the problems most of our colleagues see in our current Project regulations.  One of these proposals stays within the same basic PhD Project concept and structure, while attempting to emphasize those aspects of it that require breadth of knowledge.  The other proposal replaces the current PhD Project with what we will call, for the sake of simplicity, the PhD Examination.  These proposals will be discussed and voted on at the November department meeting.</w:t>
      </w:r>
    </w:p>
    <w:p>
      <w:pPr>
        <w:pStyle w:val="Normal"/>
        <w:rPr/>
      </w:pPr>
      <w:r>
        <w:rPr/>
      </w:r>
    </w:p>
    <w:p>
      <w:pPr>
        <w:pStyle w:val="Normal"/>
        <w:rPr/>
      </w:pPr>
      <w:r>
        <w:rPr>
          <w:bCs/>
        </w:rPr>
        <w:t xml:space="preserve">Comprehensive examination is defined in the University’s </w:t>
      </w:r>
      <w:r>
        <w:rPr>
          <w:bCs/>
          <w:i/>
          <w:iCs/>
        </w:rPr>
        <w:t>Graduate and Professional Bulletin</w:t>
      </w:r>
      <w:r>
        <w:rPr>
          <w:bCs/>
        </w:rPr>
        <w:t xml:space="preserve"> in the following way:  “</w:t>
      </w:r>
      <w:r>
        <w:rPr/>
        <w:t>The comprehensive examination should be designed to assess the student’s mastery of the general field of doctoral study, the student’s acquisition of both depth and breadth in the area of specialization within the general field, and the ability to use the research methods of the discipline.”  In 1985-86, our department amended its version of this comprehensive examination to be in line with the program’s new emphasis on “cultural and critical studies.”  The Project replaced a general examination on British and American literary history, the kind of examination that almost no doctoral program now administers.</w:t>
      </w:r>
    </w:p>
    <w:p>
      <w:pPr>
        <w:pStyle w:val="Normal"/>
        <w:rPr>
          <w:bCs/>
        </w:rPr>
      </w:pPr>
      <w:r>
        <w:rPr>
          <w:bCs/>
        </w:rPr>
      </w:r>
    </w:p>
    <w:p>
      <w:pPr>
        <w:pStyle w:val="Normal"/>
        <w:rPr/>
      </w:pPr>
      <w:r>
        <w:rPr/>
        <w:t xml:space="preserve">At the CID convenings we have found that the comprehensive examination feature was a common concern for all of the participating departments (and not just in English).  It has become apparent to many of our own faculty members and graduate students that our PhD Project has increasingly narrowed in focus.  To test this impression, Connie Arelt compiled information in the summer of 2003 on PhD Project titles and dissertation prospectus titles over the past five years.  We found that about 75% of Project titles were identical or nearly identical to dissertation prospectus titles.  This seems to confirm the sense that through the Project our students acquire excellent in-depth knowledge of a specific research project, but they may not acquire mastery of knowledge in a wider area of expertise (a sense that many graduate students who have been on the job market over the past several years have anecdotally confirmed to us, but will need to be verified by an upcoming survey of PhD alumni).  Our challenge in taking a second look at our PhD Project is to create a forward-looking “comprehensive examination” that also demands a breadth of knowledge both recognizable to and yet innovative of professional areas of study.  As a graduate student at the 2003 convening said about these examinations, one—but not the only—goal should be to enable students to navigate what is professionally validated in order that they are better equipped to be in intelligent and informed dispute with professionalization itself.  Below are two proposals that we believe meet this challenge in different ways.  They are presented in rather broad outlines; the detailed language for inclusion in the </w:t>
      </w:r>
      <w:r>
        <w:rPr>
          <w:i/>
          <w:iCs/>
        </w:rPr>
        <w:t>Graduate Handbook</w:t>
      </w:r>
      <w:r>
        <w:rPr/>
        <w:t xml:space="preserve"> will be written in accordance with the outcome of our departmental discussion.  (At the end of this document we have also included our current PhD Project regulations.)</w:t>
      </w:r>
    </w:p>
    <w:p>
      <w:pPr>
        <w:pStyle w:val="Normal"/>
        <w:rPr/>
      </w:pPr>
      <w:r>
        <w:rPr/>
      </w:r>
    </w:p>
    <w:p>
      <w:pPr>
        <w:pStyle w:val="Normal"/>
        <w:rPr/>
      </w:pPr>
      <w:r>
        <w:rPr/>
      </w:r>
    </w:p>
    <w:p>
      <w:pPr>
        <w:pStyle w:val="Normal"/>
        <w:rPr>
          <w:b/>
          <w:b/>
          <w:bCs/>
        </w:rPr>
      </w:pPr>
      <w:r>
        <w:rPr>
          <w:b/>
          <w:bCs/>
        </w:rPr>
        <w:t>Proposal 1:  Revised PhD Project</w:t>
      </w:r>
    </w:p>
    <w:p>
      <w:pPr>
        <w:pStyle w:val="Normal"/>
        <w:rPr>
          <w:b/>
          <w:b/>
          <w:bCs/>
        </w:rPr>
      </w:pPr>
      <w:r>
        <w:rPr>
          <w:b/>
          <w:bCs/>
        </w:rPr>
      </w:r>
    </w:p>
    <w:p>
      <w:pPr>
        <w:pStyle w:val="Normal"/>
        <w:rPr>
          <w:bCs/>
        </w:rPr>
      </w:pPr>
      <w:r>
        <w:rPr>
          <w:b/>
        </w:rPr>
        <w:t>A.  Economize Project Guidelines for Greater Clarity on Essential Points.</w:t>
      </w:r>
      <w:r>
        <w:rPr>
          <w:bCs/>
        </w:rPr>
        <w:t xml:space="preserve">  The current regulations emphasize </w:t>
      </w:r>
      <w:r>
        <w:rPr/>
        <w:t>the PhD Project as an occasion “to define a broad area of inquiry for subsequent work,” as a “historical and theoretical investigation of a topic that can be demonstrated by the student to be of long-term significance for critical study,” as an examination and synthesis of “a range of interests that ordinarily lead into the more detailed inquiry of a dissertation,” and as a demonstration of “a breadth of knowledge as well as the ability to work on a single problem.”  All of these guidelines match what many are calling for in reorienting the PhD Project toward greater breadth of knowledge.  These aspects of the guidelines should therefore be made more prominent and regularly circulated to faculty and graduate students alike.</w:t>
      </w:r>
    </w:p>
    <w:p>
      <w:pPr>
        <w:pStyle w:val="Normal"/>
        <w:rPr>
          <w:bCs/>
        </w:rPr>
      </w:pPr>
      <w:r>
        <w:rPr>
          <w:bCs/>
        </w:rPr>
      </w:r>
    </w:p>
    <w:p>
      <w:pPr>
        <w:pStyle w:val="Normal"/>
        <w:rPr/>
      </w:pPr>
      <w:r>
        <w:rPr>
          <w:b/>
        </w:rPr>
        <w:t>B.  Tie the PhD Project more closely to a student’s Teaching &amp; Research Field</w:t>
      </w:r>
      <w:r>
        <w:rPr/>
        <w:t>.  Because students must now designate their teaching &amp; research field and have their Project Proposal approved in the same term (spring of the third year, at the end of coursework), faculty and graduate students should be encouraged to see these two requirements as closely related.  This may help broaden the scope of the Project.  It should also be noted that the designation of a teaching and research field, while possibly in contact with conventional professional categories, also necessarily troubles them, since it is virtually impossible that students will be able to take 5 courses over 3 years in, say, 18</w:t>
      </w:r>
      <w:r>
        <w:rPr>
          <w:vertAlign w:val="superscript"/>
        </w:rPr>
        <w:t>th</w:t>
      </w:r>
      <w:r>
        <w:rPr/>
        <w:t xml:space="preserve"> century literature, Victorian novel, or African-American literature; students must be more creative in their designations.  In other words, tying the Project more closely to the teaching and research field should not be seen as simply reproducing MLA Jobs List categories within our PhD program.</w:t>
      </w:r>
    </w:p>
    <w:p>
      <w:pPr>
        <w:pStyle w:val="Normal"/>
        <w:rPr/>
      </w:pPr>
      <w:r>
        <w:rPr/>
      </w:r>
    </w:p>
    <w:p>
      <w:pPr>
        <w:pStyle w:val="Normal"/>
        <w:rPr/>
      </w:pPr>
      <w:r>
        <w:rPr>
          <w:b/>
        </w:rPr>
        <w:t>C.  Mandate more than one Project Paper.</w:t>
      </w:r>
      <w:r>
        <w:rPr/>
        <w:t xml:space="preserve">  Currently students have the choice to do 1-3 Project Papers in achieving the requirement for 30 pp. of writing prior to the Project Exams.  Most students have elected to write only one paper.  We suggest that students be required to write at least 2 papers, on different areas of the Project, and that the page length be increased from 30 to 50-60.  This will also encourage breadth of knowledge as a defining aspect of the Project.  Project committee chairs should advise students to choose separate topics for each of the papers:  e.g., a paper on the history of relevant criticism of their area, and a paper focused on a text or texts of particular importance to the Project.  It may be useful to think of the Project Papers as demonstrating a student’s ability to do both historical and immanent forms of criticism.  We would also want to include language that these papers be largely descriptive and exploratory rather than thesis-centered.</w:t>
      </w:r>
    </w:p>
    <w:p>
      <w:pPr>
        <w:pStyle w:val="Normal"/>
        <w:rPr/>
      </w:pPr>
      <w:r>
        <w:rPr/>
      </w:r>
    </w:p>
    <w:p>
      <w:pPr>
        <w:pStyle w:val="Normal"/>
        <w:rPr/>
      </w:pPr>
      <w:r>
        <w:rPr>
          <w:b/>
        </w:rPr>
        <w:t>D.  Remove the written examination portion of the Project.</w:t>
      </w:r>
      <w:r>
        <w:rPr/>
        <w:t xml:space="preserve">  A number of participants at the convenings have pointed out that the written exam portion of comprehensive examinations does not really prepare doctoral students for any kind of intellectual and/or professional occasion they are likely to encounter during their career (other than, perhaps, hastily preparing lecture notes or writing a conference paper on a plane).  If the Project Paper was expanded in length and breadth, then it would take over at least some of the written exam’s function.  In any event, it would be useful to discuss what exactly we understand the written exam’s function to be, given that the oral examination provides committee members with the opportunity to examine students about their Project work.</w:t>
      </w:r>
    </w:p>
    <w:p>
      <w:pPr>
        <w:pStyle w:val="Normal"/>
        <w:rPr/>
      </w:pPr>
      <w:r>
        <w:rPr/>
      </w:r>
    </w:p>
    <w:p>
      <w:pPr>
        <w:pStyle w:val="Normal"/>
        <w:rPr/>
      </w:pPr>
      <w:r>
        <w:rPr>
          <w:b/>
        </w:rPr>
        <w:t>E.  Informal workshops between the Project and the Prospectus.</w:t>
      </w:r>
      <w:r>
        <w:rPr/>
        <w:t xml:space="preserve">  It may be useful to hold an informal workshop every spring for students preparing their dissertation prospectus to address how best to move from the Project to the dissertation, from breadth to depth.</w:t>
      </w:r>
    </w:p>
    <w:p>
      <w:pPr>
        <w:pStyle w:val="Normal"/>
        <w:rPr/>
      </w:pPr>
      <w:r>
        <w:rPr/>
      </w:r>
    </w:p>
    <w:p>
      <w:pPr>
        <w:pStyle w:val="Normal"/>
        <w:rPr/>
      </w:pPr>
      <w:r>
        <w:rPr>
          <w:b/>
        </w:rPr>
        <w:t>F.  Revise GPC Oversight.</w:t>
      </w:r>
      <w:r>
        <w:rPr/>
        <w:t xml:space="preserve">  The issue of GPC input at the Project Proposal phase has been a source of disagreement in the department for some time now.  Because submission of a Project Proposal to the GPC is now for the purpose of advice only, we recommend removing this requirement and replacing it with annual research colloquia to be held each spring for the purpose of public presentation and discussion of student work.</w:t>
      </w:r>
    </w:p>
    <w:p>
      <w:pPr>
        <w:pStyle w:val="Normal"/>
        <w:rPr/>
      </w:pPr>
      <w:r>
        <w:rPr/>
      </w:r>
    </w:p>
    <w:p>
      <w:pPr>
        <w:pStyle w:val="Normal"/>
        <w:rPr/>
      </w:pPr>
      <w:r>
        <w:rPr>
          <w:b/>
          <w:bCs/>
        </w:rPr>
        <w:t>G.</w:t>
      </w:r>
      <w:r>
        <w:rPr/>
        <w:t xml:space="preserve">  Students enrolled before fall of 2005 may elect to be examined under the new regulations or the regulations in place when they first enrolled.</w:t>
      </w:r>
    </w:p>
    <w:p>
      <w:pPr>
        <w:pStyle w:val="Normal"/>
        <w:rPr/>
      </w:pPr>
      <w:r>
        <w:rPr/>
      </w:r>
    </w:p>
    <w:p>
      <w:pPr>
        <w:pStyle w:val="Normal"/>
        <w:rPr/>
      </w:pPr>
      <w:r>
        <w:rPr/>
      </w:r>
    </w:p>
    <w:p>
      <w:pPr>
        <w:pStyle w:val="Normal"/>
        <w:rPr/>
      </w:pPr>
      <w:r>
        <w:rPr>
          <w:b/>
          <w:bCs/>
        </w:rPr>
        <w:t>Proposal 2:  The PhD Examination</w:t>
      </w:r>
    </w:p>
    <w:p>
      <w:pPr>
        <w:pStyle w:val="Normal"/>
        <w:rPr/>
      </w:pPr>
      <w:r>
        <w:rPr/>
      </w:r>
    </w:p>
    <w:p>
      <w:pPr>
        <w:pStyle w:val="Normal"/>
        <w:rPr/>
      </w:pPr>
      <w:r>
        <w:rPr/>
        <w:t xml:space="preserve">This proposal is based on the student designating a major concentration, a minor concentration, and a methodology as the primary components of the examination.  </w:t>
      </w:r>
    </w:p>
    <w:p>
      <w:pPr>
        <w:pStyle w:val="Normal"/>
        <w:rPr/>
      </w:pPr>
      <w:r>
        <w:rPr/>
      </w:r>
    </w:p>
    <w:p>
      <w:pPr>
        <w:pStyle w:val="Normal"/>
        <w:rPr/>
      </w:pPr>
      <w:r>
        <w:rPr>
          <w:b/>
          <w:bCs/>
        </w:rPr>
        <w:t>A.</w:t>
      </w:r>
      <w:r>
        <w:rPr/>
        <w:t xml:space="preserve">  In the spring term of the third year, students will choose an examination committee based on their interests and the designation of a major concentration, a minor concentration, and a methodology as the basis of their examination.  Ordinarily one of the concentrations will be the student’s designated teaching and research field.  And ordinarily a student will choose committee members based on their expertise in at least one of the areas to be examined.  Therefore students should expect to work with each committee member individually in conceptualizing each component of the examination.  Concentrations may be periods, genres, historical issues in the study of culture, or other designations worked out in consultation with his or her examination committee.  Concentrations should be conceived both historically and critically as areas of study that could lead to more focused dissertation work, but should also provide the foundation for teaching and research beyond the specialized focus of the dissertation.  By the end of the spring term the student will need to have completed the following:</w:t>
      </w:r>
    </w:p>
    <w:p>
      <w:pPr>
        <w:pStyle w:val="Normal"/>
        <w:rPr/>
      </w:pPr>
      <w:r>
        <w:rPr/>
      </w:r>
    </w:p>
    <w:p>
      <w:pPr>
        <w:pStyle w:val="Normal"/>
        <w:numPr>
          <w:ilvl w:val="0"/>
          <w:numId w:val="2"/>
        </w:numPr>
        <w:rPr/>
      </w:pPr>
      <w:r>
        <w:rPr/>
        <w:t>A 10-page overview of each concentration, the methodology, and their interrelationships as the basis of the examination.  This overview should emphasize the exploratory nature of these examination areas, focusing on formulating questions and provisional hypotheses, rather than generating established theses or arguments.</w:t>
      </w:r>
    </w:p>
    <w:p>
      <w:pPr>
        <w:pStyle w:val="Normal"/>
        <w:numPr>
          <w:ilvl w:val="0"/>
          <w:numId w:val="2"/>
        </w:numPr>
        <w:rPr/>
      </w:pPr>
      <w:r>
        <w:rPr/>
        <w:t>An essential bibliography for each concentration and the methodology.  The major concentration bibliography will ordinarily consist of twice the items as on the minor concentration bibliography.</w:t>
      </w:r>
    </w:p>
    <w:p>
      <w:pPr>
        <w:pStyle w:val="Normal"/>
        <w:numPr>
          <w:ilvl w:val="0"/>
          <w:numId w:val="2"/>
        </w:numPr>
        <w:rPr/>
      </w:pPr>
      <w:r>
        <w:rPr/>
        <w:t>Approval by the examination committee of the overview and the bibliographies.</w:t>
      </w:r>
    </w:p>
    <w:p>
      <w:pPr>
        <w:pStyle w:val="Normal"/>
        <w:numPr>
          <w:ilvl w:val="0"/>
          <w:numId w:val="2"/>
        </w:numPr>
        <w:rPr/>
      </w:pPr>
      <w:r>
        <w:rPr/>
        <w:t>Submission of the approved overview and bibliographies, along with a cover sheet, to the graduate studies office.</w:t>
      </w:r>
    </w:p>
    <w:p>
      <w:pPr>
        <w:pStyle w:val="Normal"/>
        <w:rPr/>
      </w:pPr>
      <w:r>
        <w:rPr/>
      </w:r>
    </w:p>
    <w:p>
      <w:pPr>
        <w:pStyle w:val="Normal"/>
        <w:rPr/>
      </w:pPr>
      <w:r>
        <w:rPr>
          <w:b/>
          <w:bCs/>
        </w:rPr>
        <w:t>B.</w:t>
      </w:r>
      <w:r>
        <w:rPr/>
        <w:t xml:space="preserve">  By the end of the fall term of the fourth year, students must complete the following:</w:t>
      </w:r>
    </w:p>
    <w:p>
      <w:pPr>
        <w:pStyle w:val="Normal"/>
        <w:rPr/>
      </w:pPr>
      <w:r>
        <w:rPr/>
      </w:r>
    </w:p>
    <w:p>
      <w:pPr>
        <w:pStyle w:val="Normal"/>
        <w:numPr>
          <w:ilvl w:val="0"/>
          <w:numId w:val="1"/>
        </w:numPr>
        <w:rPr/>
      </w:pPr>
      <w:r>
        <w:rPr/>
        <w:t>A 20-30 page paper exploring salient historical and critical issues in the major concentration</w:t>
      </w:r>
    </w:p>
    <w:p>
      <w:pPr>
        <w:pStyle w:val="Normal"/>
        <w:numPr>
          <w:ilvl w:val="0"/>
          <w:numId w:val="1"/>
        </w:numPr>
        <w:rPr/>
      </w:pPr>
      <w:r>
        <w:rPr/>
        <w:t>Two annotated bibliographies, one each for the minor concentration and the methodology.</w:t>
      </w:r>
    </w:p>
    <w:p>
      <w:pPr>
        <w:pStyle w:val="Normal"/>
        <w:numPr>
          <w:ilvl w:val="0"/>
          <w:numId w:val="1"/>
        </w:numPr>
        <w:rPr/>
      </w:pPr>
      <w:r>
        <w:rPr/>
        <w:t>An oral examination, conducted by the examination committee, of no more than three hours, based on the student’s overview, bibliographies, and paper.  The examination committee should set firm deadlines for the completion and receipt of the papers and annotated bibliographies.  Once they are submitted, the oral examination can be scheduled.</w:t>
      </w:r>
    </w:p>
    <w:p>
      <w:pPr>
        <w:pStyle w:val="Normal"/>
        <w:numPr>
          <w:ilvl w:val="0"/>
          <w:numId w:val="1"/>
        </w:numPr>
        <w:rPr/>
      </w:pPr>
      <w:r>
        <w:rPr/>
        <w:t>The oral examination should emphasize both knowledge of the concentrations and methodology and possible relationships among them.</w:t>
      </w:r>
    </w:p>
    <w:p>
      <w:pPr>
        <w:pStyle w:val="Normal"/>
        <w:rPr/>
      </w:pPr>
      <w:r>
        <w:rPr/>
      </w:r>
    </w:p>
    <w:p>
      <w:pPr>
        <w:pStyle w:val="Normal"/>
        <w:rPr/>
      </w:pPr>
      <w:r>
        <w:rPr>
          <w:b/>
        </w:rPr>
        <w:t xml:space="preserve">C.  </w:t>
      </w:r>
      <w:r>
        <w:rPr/>
        <w:t>Rather than GPC advisory oversight of examination proposals, the graduate studies office will organize colloquia each year in which students at the prospectus stage or just thereafter will present their work in progress to the department.</w:t>
      </w:r>
    </w:p>
    <w:p>
      <w:pPr>
        <w:pStyle w:val="Normal"/>
        <w:rPr/>
      </w:pPr>
      <w:r>
        <w:rPr/>
      </w:r>
    </w:p>
    <w:p>
      <w:pPr>
        <w:pStyle w:val="Normal"/>
        <w:rPr/>
      </w:pPr>
      <w:r>
        <w:rPr>
          <w:b/>
          <w:bCs/>
        </w:rPr>
        <w:t>D.</w:t>
      </w:r>
      <w:r>
        <w:rPr/>
        <w:t xml:space="preserve">  Students enrolled before fall of 2005 may elect to be examined under the new regulations or the regulations in place when they first enro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altName w:val="Euclid"/>
    <w:charset w:val="00"/>
    <w:family w:val="roman"/>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55:00Z</dcterms:created>
  <dc:creator>Eric Clarke</dc:creator>
  <dc:description/>
  <dc:language>en-US</dc:language>
  <cp:lastModifiedBy>Eric Clarke</cp:lastModifiedBy>
  <cp:lastPrinted>2004-11-02T11:41:00Z</cp:lastPrinted>
  <dcterms:modified xsi:type="dcterms:W3CDTF">2004-11-03T16:45:00Z</dcterms:modified>
  <cp:revision>34</cp:revision>
  <dc:subject/>
  <dc:title>Chicago</dc:title>
</cp:coreProperties>
</file>