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D Project and Prospectus Titles, 1998-2003</w:t>
      </w:r>
    </w:p>
    <w:p>
      <w:pPr>
        <w:pStyle w:val="Normal"/>
        <w:rPr/>
      </w:pPr>
      <w:r>
        <w:rPr/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37"/>
        <w:gridCol w:w="5472"/>
      </w:tblGrid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b/>
                <w:sz w:val="20"/>
                <w:szCs w:val="20"/>
              </w:rPr>
              <w:t>PhD PROJECT TITLE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b/>
                <w:sz w:val="20"/>
                <w:szCs w:val="20"/>
              </w:rPr>
              <w:t>DISSERTATION PROSPECTUS TITLE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pia and Other Telecinematic Spaces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-Televisuality and Indian Cinema of the Nineties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ngels:  Knowledge, Globalization, and the Steadying of the American Subject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ngels:  Consciousness and Figures in American Literature and Culture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sm, Globalism, and (Trans)National Capitalism:  A Red Feminist Critique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sm Beyond Post-ality:  Class, Globalization, and Social Differences in Transnational Capitalism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sz w:val="20"/>
                <w:szCs w:val="20"/>
              </w:rPr>
              <w:t>The Salomé Theme in the Wake of Oscar Wilde:  Constructions of Woman in Modernity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ind w:right="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alomé Theme in the Wake of Oscar Wilde:  Rhetorical Constructions of Woman in Modernity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ender and Class Inflections of Dime Novel Discourses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a “Working” Girl:  Class, Gender, and Women’s Dime Novels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e-up Everybody:  A Study in the Critique of Ideology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terary and Cultural Inquiry into Dispensability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 For America:  Incorporating The Human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ing the Master Race:  Physical Culture and Scientific Racism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hattering of Stained Glass:  The Deployment of the Judeo-Christian Bible in American Progressive and Reactionary Movements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se of The Judeo-Christian Bible as a Source of Texts Used in Political Debate in the United States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tiating Mass Amusement and Mas(s) culinity in the Generic Cinematic Images of American Sporting Culture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ing Down The Rules:  The Sports Film in American Culture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 Casement and Questions of Method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ds a Global Erotics:  Nationalism, Humanitarianism, and Sovereignty in the Work of Roger Casement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tective and the Space Between Suspects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in the Making:  The Detective as Image on the Boundaries of Knowledge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Flow of Words to the Flow of Images?  The Role of Literature in Irish Film Criticism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h Film:  Literature, Politics, and Culture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on in Travel Narrative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ing There:  Contemporary Travel Discourse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osts in the Machine:  Gothic Cities, Gothic Worlds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osts in the Machine:  Gothic Technologies of the Modern Aesthetic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ffect of the “Social” on Interpretive Strategies in Literary Scholarship and the Classroom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ing Theories of Difference:  Silences from Gertrude Stein to Student Writing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ing Alterity Otherwise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, Body, Discipline:  Re-Negotiating the Novel in Post-Colonial Space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st Femininity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sm and Fascism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sci Beyond Gramsci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oid Truth:  The Real Story --Examination of History, Common Sense, and Populism in Contemporary Tabloid Culture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ories of Writing in Film:  Some Preliminary Methodological Observations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on the Screen:  Images of Text in the German Cinema from the 1920s to the 1950s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sz w:val="20"/>
                <w:szCs w:val="20"/>
              </w:rPr>
              <w:t>Accounting for Prozac, Listening to the Media:  The Psychopharmacological Subject of Late 20th-Century America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sz w:val="20"/>
                <w:szCs w:val="20"/>
              </w:rPr>
              <w:t>Accounting For Prozac, Listening to the Media:  The Psychopharmacological Subject of Late 20th-Century Ameri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epartment of English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University of Pittsburgh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epartment of English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University of Pittsburgh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ID Innovation Docu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23:27:00Z</dcterms:created>
  <dc:creator>Eric Clarke</dc:creator>
  <dc:description/>
  <dc:language>en-US</dc:language>
  <cp:lastModifiedBy>Eric Clarke</cp:lastModifiedBy>
  <dcterms:modified xsi:type="dcterms:W3CDTF">2004-07-23T00:24:00Z</dcterms:modified>
  <cp:revision>8</cp:revision>
  <dc:subject/>
  <dc:title>PhD Project and Prospectus Titles, 1998-2003</dc:title>
</cp:coreProperties>
</file>