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partment of Engli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niversity of Pittsbur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D Exemplary Element Docu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hD Admissions Data 200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65"/>
        <w:gridCol w:w="1451"/>
        <w:gridCol w:w="1550"/>
        <w:gridCol w:w="150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pplications receiv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pplications rejec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0.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5.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5.6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dmissions offer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4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fers accep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.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fers declin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.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</w:tr>
      <w:tr>
        <w:trPr>
          <w:trHeight w:val="4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erage GRE Verbal of entering studen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92 (83</w:t>
            </w:r>
            <w:r>
              <w:rPr>
                <w:szCs w:val="24"/>
                <w:vertAlign w:val="superscript"/>
              </w:rPr>
              <w:t xml:space="preserve">rd </w:t>
            </w:r>
            <w:r>
              <w:rPr>
                <w:szCs w:val="24"/>
              </w:rPr>
              <w:t>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92 (9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28 (9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48 (9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%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4"/>
              </w:rPr>
              <w:t>Average GPA of entering studen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03:00Z</dcterms:created>
  <dc:creator>Eric Clarke</dc:creator>
  <dc:description/>
  <dc:language>en-US</dc:language>
  <cp:lastModifiedBy>Eric Clarke</cp:lastModifiedBy>
  <dcterms:modified xsi:type="dcterms:W3CDTF">2004-07-22T19:12:00Z</dcterms:modified>
  <cp:revision>6</cp:revision>
  <dc:subject/>
  <dc:title>There was a 23</dc:title>
</cp:coreProperties>
</file>