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Warmhead"/>
        </w:rPr>
        <w:t>STRUCTURE OF THE ORALS</w:t>
      </w:r>
      <w:r>
        <w:rPr/>
        <w:t xml:space="preserve"> </w:t>
        <w:br/>
        <w:br/>
        <w:t xml:space="preserve">The doctoral oral examination forms a bridge between the wide-ranging period of formal coursework and the highly focused work of the Ph.D. dissertation. Orals preparation is the primary activity during the third year of the M.A./M.Phil. program (the second M.Phil. year), with the examination ordinarily taken toward the end of that academic year. The year's work should be a time of intellectual synthesis and definition, an opportunity both to explore new material and to deepen familiarity with material previously studied, through independent reading refined by regular conversations with the members of your examining committee. </w:t>
        <w:br/>
        <w:t>.</w:t>
        <w:br/>
      </w:r>
      <w:r>
        <w:rPr>
          <w:b/>
          <w:bCs/>
        </w:rPr>
        <w:t xml:space="preserve">An orals examination is two hours long, divided among three fields. </w:t>
      </w:r>
      <w:r>
        <w:rPr/>
        <w:t xml:space="preserve">Collectively, these fields are intended to accomplish three things: </w:t>
      </w:r>
    </w:p>
    <w:p>
      <w:pPr>
        <w:pStyle w:val="NormalWeb"/>
        <w:ind w:left="720" w:right="720" w:hanging="0"/>
        <w:rPr/>
      </w:pPr>
      <w:r>
        <w:rPr>
          <w:b/>
          <w:bCs/>
        </w:rPr>
        <w:t>—  </w:t>
      </w:r>
      <w:r>
        <w:rPr/>
        <w:t>to prepare you as a prospective teacher to master a field - defined pragmatically as an area in which jobs are commonly advertised - and to talk about it with a group of examiners;</w:t>
        <w:br/>
      </w:r>
      <w:r>
        <w:rPr>
          <w:b/>
          <w:bCs/>
        </w:rPr>
        <w:t>—  </w:t>
      </w:r>
      <w:r>
        <w:rPr/>
        <w:t>to give you a solid grasp of a distinct but related field beyond your primary field;</w:t>
        <w:br/>
      </w:r>
      <w:r>
        <w:rPr>
          <w:b/>
          <w:bCs/>
        </w:rPr>
        <w:t>—  </w:t>
      </w:r>
      <w:r>
        <w:rPr/>
        <w:t>to serve as an exploratory device to help you develop and/or refine a dissertation topic.</w:t>
      </w:r>
    </w:p>
    <w:p>
      <w:pPr>
        <w:pStyle w:val="NormalWeb"/>
        <w:spacing w:before="0" w:after="240"/>
        <w:rPr/>
      </w:pPr>
      <w:r>
        <w:rPr/>
        <w:t>The exam takes the following form:</w:t>
      </w:r>
    </w:p>
    <w:tbl>
      <w:tblPr>
        <w:tblW w:w="4750" w:type="pct"/>
        <w:jc w:val="center"/>
        <w:tblInd w:w="0" w:type="dxa"/>
        <w:tblLayout w:type="fixed"/>
        <w:tblCellMar>
          <w:top w:w="45" w:type="dxa"/>
          <w:left w:w="45" w:type="dxa"/>
          <w:bottom w:w="45" w:type="dxa"/>
          <w:right w:w="45" w:type="dxa"/>
        </w:tblCellMar>
      </w:tblPr>
      <w:tblGrid>
        <w:gridCol w:w="1317"/>
        <w:gridCol w:w="902"/>
        <w:gridCol w:w="1241"/>
        <w:gridCol w:w="4748"/>
      </w:tblGrid>
      <w:tr>
        <w:trPr/>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Are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Time</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Examiners</w:t>
            </w:r>
          </w:p>
        </w:tc>
        <w:tc>
          <w:tcPr>
            <w:tcW w:w="4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Content</w:t>
            </w:r>
          </w:p>
        </w:tc>
      </w:tr>
      <w:tr>
        <w:trPr/>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Areahead"/>
              </w:rPr>
              <w:t>General Field</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 hour</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4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sed on a reading list of about 45-50 books (plus a selective secondary bibliography), this field is intended to resemble an expansive version of a survey course in a commonly taught period, genre, or approach. (See below).</w:t>
            </w:r>
          </w:p>
        </w:tc>
      </w:tr>
      <w:tr>
        <w:trPr/>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Areahead"/>
              </w:rPr>
              <w:t>Related Field</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 minutes</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sed on a reading list of approximately 20-24 books, this field is a more selective survey of material from the period before or after that of the general field, or from another subfield within the general period, or the literature written across the Atlantic or on the Continent during the same period, or a group of theoretical readings.</w:t>
            </w:r>
          </w:p>
        </w:tc>
      </w:tr>
      <w:tr>
        <w:trPr/>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Areahead"/>
              </w:rPr>
              <w:t xml:space="preserve">Related Field; or, </w:t>
            </w:r>
            <w:r>
              <w:rPr/>
              <w:br/>
            </w:r>
            <w:r>
              <w:rPr>
                <w:rStyle w:val="Areahead"/>
              </w:rPr>
              <w:t>Thesis Field</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 minutes</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4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sed on a reading list of approximately 20-24 books, this field can provide a first chance to delve into the subject and principal texts of your dissertation topic, if you have a general sense of this topic. If you don't yet have a defined topic in mind, you can offer a cluster of authors whom you anticipate forming the center of your dissertation. If you aren't yet fairly sure about the likely issue or authors, then instead of a thesis field you should do a second "related field," which can center on another historical period, or on a set of theoretical or interdisciplinary readings, or you can build this field around a single author, examined in depth.</w:t>
            </w:r>
          </w:p>
        </w:tc>
      </w:tr>
    </w:tbl>
    <w:p>
      <w:pPr>
        <w:pStyle w:val="NormalWeb"/>
        <w:spacing w:before="0" w:after="0"/>
        <w:rPr/>
      </w:pPr>
      <w:r>
        <w:rPr/>
        <w:br/>
      </w: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FORMULATING THE GENERAL FIELD</w:t>
      </w:r>
      <w:r>
        <w:rPr/>
        <w:br/>
        <w:br/>
        <w:t xml:space="preserve">The general field is intended to help set a broad context for dissertation work, and at the same time to prepare you for a job market in which most jobs are advertised in particular "fields," often historically defined, in which hiring committees typically expect candidates to have a broad general knowledge and an ability to teach introductory survey courses. </w:t>
      </w:r>
    </w:p>
    <w:p>
      <w:pPr>
        <w:pStyle w:val="NormalWeb"/>
        <w:spacing w:before="0" w:after="0"/>
        <w:rPr/>
      </w:pPr>
      <w:r>
        <w:rPr/>
        <w:t xml:space="preserve">These fields can be fairly arbitrary constructs, and no one's intellectual profile need be confined to a single field or a single definition of that field, but the general field gives you an opportunity to begin to work out your personal version of the field in which you'll most likely be applying for jobs. </w:t>
      </w:r>
    </w:p>
    <w:p>
      <w:pPr>
        <w:pStyle w:val="NormalWeb"/>
        <w:spacing w:before="0" w:after="0"/>
        <w:rPr/>
      </w:pPr>
      <w:r>
        <w:rPr/>
        <w:t>The common general field areas are:</w:t>
      </w:r>
    </w:p>
    <w:tbl>
      <w:tblPr>
        <w:tblW w:w="4750" w:type="pct"/>
        <w:jc w:val="left"/>
        <w:tblInd w:w="-74" w:type="dxa"/>
        <w:tblLayout w:type="fixed"/>
        <w:tblCellMar>
          <w:top w:w="15" w:type="dxa"/>
          <w:left w:w="15" w:type="dxa"/>
          <w:bottom w:w="15" w:type="dxa"/>
          <w:right w:w="15" w:type="dxa"/>
        </w:tblCellMar>
      </w:tblPr>
      <w:tblGrid>
        <w:gridCol w:w="2225"/>
        <w:gridCol w:w="5983"/>
      </w:tblGrid>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Area</w:t>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Fields</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British Literature</w:t>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Arial Unicode MS" w:hAnsi="Arial Unicode MS" w:eastAsia="Arial Unicode MS" w:cs="Arial Unicode MS"/>
              </w:rPr>
            </w:pPr>
            <w:r>
              <w:rPr/>
              <w:br/>
              <w:br/>
              <w:t>Old English (pre-1100), Middle English (1100-1485), Renaissance drama (1560-1640), Sixteenth-Century British (1485-1603), Seventeenth-Century British, Restoration and Eighteenth Century (1660-1799 or 1830), The Romantics and their contemporaries (1783-1830), Victorian (1830-1901), Modern British Literature (1890-1945), Transatlantic Modernism, Contemporary British or Anglophone Literature (1945-present)</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American Literature</w:t>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Arial Unicode MS" w:hAnsi="Arial Unicode MS" w:eastAsia="Arial Unicode MS" w:cs="Arial Unicode MS"/>
              </w:rPr>
            </w:pPr>
            <w:r>
              <w:rPr/>
              <w:br/>
              <w:br/>
              <w:t>Early American (1492-1800), Nineteenth-Century American (1800-1900), Modern American (1865-1945), Contemporary American (1945-present), Literature of the Americas, African-American (beginnings to the present), American Studies</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Genre &amp; Specialties</w:t>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Arial Unicode MS" w:hAnsi="Arial Unicode MS" w:eastAsia="Arial Unicode MS" w:cs="Arial Unicode MS"/>
              </w:rPr>
            </w:pPr>
            <w:r>
              <w:rPr/>
              <w:br/>
              <w:br/>
              <w:t>History of the novel, Drama, Poetry, Colonial and Post-Colonial Literatures, Irish Studies, Film and media studies, Literary and Cultural Theory, Gender Studies, Women's Studies</w:t>
            </w:r>
          </w:p>
        </w:tc>
      </w:tr>
    </w:tbl>
    <w:p>
      <w:pPr>
        <w:pStyle w:val="NormalWeb"/>
        <w:spacing w:before="0" w:after="0"/>
        <w:rPr/>
      </w:pPr>
      <w:r>
        <w:rPr/>
        <w:t xml:space="preserve">Other general field areas can be arranged with approval of the DGS, but ordinarily the general field should be developed under one of the above rubrics. There are, of course, many ways to construct a reading list within one of these fields. </w:t>
      </w:r>
      <w:r>
        <w:rPr>
          <w:b/>
          <w:bCs/>
        </w:rPr>
        <w:t xml:space="preserve">The field can best be developed with a dual focus on </w:t>
      </w:r>
      <w:r>
        <w:rPr>
          <w:b/>
          <w:bCs/>
          <w:i/>
          <w:iCs/>
        </w:rPr>
        <w:t>works</w:t>
      </w:r>
      <w:r>
        <w:rPr>
          <w:b/>
          <w:bCs/>
        </w:rPr>
        <w:t xml:space="preserve"> and</w:t>
      </w:r>
      <w:r>
        <w:rPr>
          <w:b/>
          <w:bCs/>
          <w:i/>
          <w:iCs/>
        </w:rPr>
        <w:t xml:space="preserve"> issues</w:t>
      </w:r>
      <w:r>
        <w:rPr>
          <w:b/>
          <w:bCs/>
        </w:rPr>
        <w:t xml:space="preserve">. </w:t>
      </w:r>
      <w:r>
        <w:rPr/>
        <w:t xml:space="preserve">Your list should have a good selection of key texts as well as whatever more individual or even idiosyncratic choices are most important to you personally, and you can usefully arrange your texts under half a dozen rubrics representing the issues of most current debate in the field today, weighting your selection of issues toward the ones that most attract you, but also including other major rubrics that you (and your examiners) feel are specially important. </w:t>
      </w:r>
    </w:p>
    <w:p>
      <w:pPr>
        <w:pStyle w:val="NormalWeb"/>
        <w:spacing w:before="0" w:after="0"/>
        <w:rPr/>
      </w:pPr>
      <w:r>
        <w:rPr/>
        <w:t>Given the survey function of the general field, unless you're doing a genre-specific field,</w:t>
      </w:r>
      <w:r>
        <w:rPr>
          <w:b/>
          <w:bCs/>
        </w:rPr>
        <w:t xml:space="preserve"> it's important for your list to show a genuine engagement with the various literary genres most important to the field in question</w:t>
      </w:r>
      <w:r>
        <w:rPr/>
        <w:t>.</w:t>
      </w:r>
      <w:r>
        <w:rPr>
          <w:b/>
          <w:bCs/>
        </w:rPr>
        <w:t xml:space="preserve"> </w:t>
      </w:r>
      <w:r>
        <w:rPr/>
        <w:t xml:space="preserve">Your dissertation may well end up focusing entirely on the novel, or the drama, or lyric poetry, but hiring committees will expect you to have an active familiarity with a broad generic range within any given historical period. </w:t>
      </w:r>
    </w:p>
    <w:p>
      <w:pPr>
        <w:pStyle w:val="NormalWeb"/>
        <w:spacing w:before="0" w:after="0"/>
        <w:rPr/>
      </w:pPr>
      <w:r>
        <w:rPr>
          <w:b/>
          <w:bCs/>
        </w:rPr>
        <w:t>One thing to keep in mind in preparing orals lists is that the tremendous expansion of the literary canon in recent decades has not led to a pure leveling in which all authors have a comparable presence in a field.</w:t>
      </w:r>
      <w:r>
        <w:rPr/>
        <w:t xml:space="preserve"> Every field tends to have a group of key authors who are constantly discussed - some of them traditional "major authors" and some new entrants into prominence - and hiring committees will likely expect you to have a good familiarity with most such authors in your field, even if your own dissertation focuses largely or entirely on less-discussed people. Even newly emergent fields like postcolonial studies organize themselves in part around ongoing discussion of a cluster of central figures such as Rushdie and Coetzee, and it's a good idea for orals lists to take this fact into account. At the same time, your lists should reflect your personal inclinations and concerns, and will likely include a mix of much-discussed and less-discussed writers.</w:t>
        <w:br/>
        <w:br/>
      </w: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ORALS TIMELINE</w:t>
      </w:r>
      <w:r>
        <w:rPr/>
        <w:br/>
        <w:br/>
        <w:t>Please note that all other requirements for the M.Phil. must be completed before orals may be taken. Any exceptions require approval by the DGS.</w:t>
      </w:r>
    </w:p>
    <w:tbl>
      <w:tblPr>
        <w:tblW w:w="4750" w:type="pct"/>
        <w:jc w:val="left"/>
        <w:tblInd w:w="-74" w:type="dxa"/>
        <w:tblLayout w:type="fixed"/>
        <w:tblCellMar>
          <w:top w:w="15" w:type="dxa"/>
          <w:left w:w="15" w:type="dxa"/>
          <w:bottom w:w="15" w:type="dxa"/>
          <w:right w:w="15" w:type="dxa"/>
        </w:tblCellMar>
      </w:tblPr>
      <w:tblGrid>
        <w:gridCol w:w="1651"/>
        <w:gridCol w:w="1726"/>
        <w:gridCol w:w="4831"/>
      </w:tblGrid>
      <w:tr>
        <w:trPr/>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Year</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Date</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Event</w:t>
            </w:r>
          </w:p>
        </w:tc>
      </w:tr>
      <w:tr>
        <w:trPr/>
        <w:tc>
          <w:tcPr>
            <w:tcW w:w="16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Areahead"/>
              </w:rPr>
              <w:t>Second</w:t>
            </w:r>
            <w:r>
              <w:rPr/>
              <w:br/>
            </w:r>
            <w:r>
              <w:rPr>
                <w:rStyle w:val="Areahead"/>
              </w:rPr>
              <w:t xml:space="preserve">Year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February</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rganization Meeting of DGS with all second-year students</w:t>
            </w:r>
          </w:p>
        </w:tc>
      </w:tr>
      <w:tr>
        <w:trPr/>
        <w:tc>
          <w:tcPr>
            <w:tcW w:w="16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February - May</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nversations with prospective examiners and DGS, drafting lists</w:t>
            </w:r>
          </w:p>
        </w:tc>
      </w:tr>
      <w:tr>
        <w:trPr/>
        <w:tc>
          <w:tcPr>
            <w:tcW w:w="16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May 30</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ubmit 2 copies of the Orals Proposal for DGS approval with the cover sheet, signed by the four examiners</w:t>
            </w:r>
          </w:p>
        </w:tc>
      </w:tr>
      <w:tr>
        <w:trPr/>
        <w:tc>
          <w:tcPr>
            <w:tcW w:w="16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Areahead"/>
              </w:rPr>
              <w:t>Third</w:t>
            </w:r>
            <w:r>
              <w:rPr/>
              <w:br/>
            </w:r>
            <w:r>
              <w:rPr>
                <w:rStyle w:val="Areahead"/>
              </w:rPr>
              <w:t xml:space="preserve">Year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September 15</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ast Date to submit Orals Proposal for DGS approval</w:t>
            </w:r>
          </w:p>
        </w:tc>
      </w:tr>
      <w:tr>
        <w:trPr/>
        <w:tc>
          <w:tcPr>
            <w:tcW w:w="16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March - April</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Oral Examination; when arranging the pre-oral, give one of your general-field examiners the Pre-Oral form</w:t>
            </w:r>
          </w:p>
        </w:tc>
      </w:tr>
      <w:tr>
        <w:trPr/>
        <w:tc>
          <w:tcPr>
            <w:tcW w:w="16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April - May</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ral Examination</w:t>
            </w:r>
          </w:p>
        </w:tc>
      </w:tr>
    </w:tbl>
    <w:p>
      <w:pPr>
        <w:pStyle w:val="NormalWeb"/>
        <w:spacing w:before="0" w:after="0"/>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ORALS PROPOSAL</w:t>
      </w:r>
    </w:p>
    <w:p>
      <w:pPr>
        <w:pStyle w:val="NormalWeb"/>
        <w:spacing w:before="0" w:after="0"/>
        <w:rPr/>
      </w:pPr>
      <w:r>
        <w:rPr/>
        <w:t>The basis of orals work is the orals proposal, which should be developed during the spring of the second year (first M.Phil. year) and given in to the department for approval by the end of May. If necessary, final work can be done on the proposal over the summer, and it can be submitted in September of the third year.</w:t>
      </w:r>
    </w:p>
    <w:p>
      <w:pPr>
        <w:pStyle w:val="NormalWeb"/>
        <w:spacing w:before="0" w:after="0"/>
        <w:rPr/>
      </w:pPr>
      <w:r>
        <w:rPr>
          <w:b/>
          <w:bCs/>
        </w:rPr>
        <w:t>Elements of the Orals Proposal</w:t>
      </w:r>
      <w:r>
        <w:rPr/>
        <w:t xml:space="preserve"> </w:t>
      </w:r>
    </w:p>
    <w:p>
      <w:pPr>
        <w:pStyle w:val="Normal"/>
        <w:spacing w:before="280" w:after="280"/>
        <w:ind w:left="720" w:right="720" w:hanging="0"/>
        <w:rPr/>
      </w:pPr>
      <w:r>
        <w:rPr>
          <w:b/>
          <w:bCs/>
        </w:rPr>
        <w:t>1)</w:t>
      </w:r>
      <w:r>
        <w:rPr/>
        <w:t xml:space="preserve"> </w:t>
      </w:r>
      <w:r>
        <w:rPr>
          <w:rStyle w:val="Areahead"/>
        </w:rPr>
        <w:t xml:space="preserve">1-2 paragraphs laying out the overall logic of the three fields. </w:t>
      </w:r>
      <w:r>
        <w:rPr/>
        <w:t>Since this description comes at the beginning of study for the orals, it will inevitably be tentative, suggesting questions for exploration, advancing hypotheses rather than conclusions. At the same time, each field and its description should be sufficiently developed to justify the selection of primary texts.</w:t>
        <w:br/>
        <w:br/>
      </w:r>
      <w:r>
        <w:rPr>
          <w:b/>
          <w:bCs/>
        </w:rPr>
        <w:t>2)</w:t>
      </w:r>
      <w:r>
        <w:rPr/>
        <w:t xml:space="preserve"> </w:t>
      </w:r>
      <w:r>
        <w:rPr>
          <w:rStyle w:val="Areahead"/>
        </w:rPr>
        <w:t>General Field</w:t>
      </w:r>
      <w:r>
        <w:rPr/>
        <w:br/>
        <w:t>     •  Full primary bibliography</w:t>
        <w:br/>
        <w:t>     •  Representative secondary bibliography</w:t>
        <w:br/>
        <w:t>     •  Short rationale for the selections</w:t>
        <w:br/>
        <w:br/>
      </w:r>
      <w:r>
        <w:rPr>
          <w:b/>
          <w:bCs/>
        </w:rPr>
        <w:t>3)</w:t>
      </w:r>
      <w:r>
        <w:rPr/>
        <w:t xml:space="preserve"> </w:t>
      </w:r>
      <w:r>
        <w:rPr>
          <w:rStyle w:val="Areahead"/>
        </w:rPr>
        <w:t>Related Field</w:t>
      </w:r>
      <w:r>
        <w:rPr/>
        <w:br/>
        <w:t>     •  Full primary bibliography</w:t>
        <w:br/>
        <w:t>     •  Representative secondary bibliography</w:t>
        <w:br/>
        <w:t>     •  Short rationale for the selections</w:t>
        <w:br/>
        <w:br/>
      </w:r>
      <w:r>
        <w:rPr>
          <w:b/>
          <w:bCs/>
        </w:rPr>
        <w:t>4)</w:t>
      </w:r>
      <w:r>
        <w:rPr/>
        <w:t xml:space="preserve"> </w:t>
      </w:r>
      <w:r>
        <w:rPr>
          <w:rStyle w:val="Areahead"/>
        </w:rPr>
        <w:t>Thesis Field, or, Second Related Field</w:t>
      </w:r>
      <w:r>
        <w:rPr/>
        <w:br/>
        <w:t>     •  Full primary bibliography</w:t>
        <w:br/>
        <w:t>     •  Representative secondary bibliography</w:t>
        <w:br/>
        <w:t xml:space="preserve">     •  Short rationale for the selections </w:t>
      </w:r>
    </w:p>
    <w:p>
      <w:pPr>
        <w:pStyle w:val="NormalWeb"/>
        <w:spacing w:before="0" w:after="0"/>
        <w:rPr/>
      </w:pPr>
      <w:r>
        <w:rPr/>
        <w:t xml:space="preserve">In formulating proposals, students may consult samples available in the Department's files and </w:t>
      </w:r>
      <w:r>
        <w:rPr>
          <w:b/>
          <w:bCs/>
        </w:rPr>
        <w:t xml:space="preserve">"field templates" </w:t>
      </w:r>
      <w:r>
        <w:rPr/>
        <w:t>of recommended reading.</w:t>
      </w:r>
    </w:p>
    <w:p>
      <w:pPr>
        <w:pStyle w:val="NormalWeb"/>
        <w:spacing w:before="0" w:after="0"/>
        <w:rPr/>
      </w:pPr>
      <w:r>
        <w:rPr/>
        <w:t xml:space="preserve">Orals lists will ordinarily include a mix of works you've never read and of familiar works you want to return to. Doing 80 brand-new works would be overwhelming, while repeating only familiar works misses the opportunity to extend your range during this year of work. </w:t>
      </w:r>
      <w:r>
        <w:rPr>
          <w:b/>
          <w:bCs/>
        </w:rPr>
        <w:t>As a rule of thumb, perhaps half the works on your list should be ones you've already read, half new to you.</w:t>
      </w:r>
    </w:p>
    <w:p>
      <w:pPr>
        <w:pStyle w:val="NormalWeb"/>
        <w:spacing w:before="0" w:after="0"/>
        <w:rPr/>
      </w:pPr>
      <w:r>
        <w:rPr/>
        <w:t>Submit two copies of your proposal with one copy of the cover sheet signed by the four examiners.</w:t>
      </w:r>
    </w:p>
    <w:p>
      <w:pPr>
        <w:pStyle w:val="Normal"/>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br/>
        <w:br/>
      </w:r>
      <w:r>
        <w:rPr>
          <w:rStyle w:val="Warmhead"/>
        </w:rPr>
        <w:t>SETTING UP THE COMMITTEE</w:t>
      </w:r>
      <w:r>
        <w:rPr/>
        <w:t xml:space="preserve"> </w:t>
        <w:br/>
        <w:br/>
        <w:t>For some students, it may be perfectly obvious who to ask to serve as examiners, but other students find it takes time and careful thought to work out the best committee. In the early stages of the development of the orals proposal, there is often a mutual interaction or biofeedback between evolving topics and the makeup of the committee. Unless you're clear from the outset what you want to do and with whom you want to work, a good first step is to come and talk to the DGS in the winter of the second year; the DGS is an ideal person with whom to discuss tentative ideas and potential examiners. It's then appropriate to go to potential examiners and sound them out. For each potential examiner, it can be helpful to bring in a page listing a few key issues you're thinking about and some of the texts you expect to want to include. This initial conversation can be framed in exploratory terms, if you're not yet sure whether this is the topic (and the examiner) for you; it's quite common for students to contemplate a few topics and to speak to half a dozen potential examiners before settling into a final set of topics and examiners.</w:t>
        <w:br/>
        <w:br/>
        <w:t xml:space="preserve">Ideally, at least a couple of your examiners will be people you think of as likely dissertation committee members (dissertations have three primary committee members). The actual dissertation committee, however, need not be drawn purely from the orals committee. </w:t>
      </w:r>
    </w:p>
    <w:p>
      <w:pPr>
        <w:pStyle w:val="NormalWeb"/>
        <w:spacing w:before="0" w:after="0"/>
        <w:rPr/>
      </w:pPr>
      <w:r>
        <w:rPr/>
        <w:t xml:space="preserve">Ordinarily at least two of the four orals examiners should be tenured members of the department, but junior and senior faculty alike can be asked to serve on orals committees, as can adjunct faculty and faculty from other departments at Columbia. </w:t>
        <w:br/>
        <w:br/>
        <w:t>At times, a faculty member from outside Columbia is asked and agrees to serve, though the department doesn't have funds to compensate such service. Such arrangements are most often made when a student has been working with someone off-campus (often in courses taken through the Consortium); if you have a working relationship with such a person and want to ask, it's fine to do so, though you should be aware that this is a special favor and not press the matter if you sense any hesitation on the part of someone outside the university.</w:t>
      </w:r>
    </w:p>
    <w:p>
      <w:pPr>
        <w:pStyle w:val="Normal"/>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br/>
        <w:br/>
      </w:r>
      <w:r>
        <w:rPr>
          <w:rStyle w:val="Warmhead"/>
        </w:rPr>
        <w:t>WORKING WITH FACULTY ON LEAVE</w:t>
      </w:r>
      <w:r>
        <w:rPr/>
        <w:t xml:space="preserve"> </w:t>
      </w:r>
    </w:p>
    <w:p>
      <w:pPr>
        <w:pStyle w:val="NormalWeb"/>
        <w:spacing w:before="0" w:after="0"/>
        <w:rPr/>
      </w:pPr>
      <w:r>
        <w:rPr/>
        <w:t>Faculty who are on leave will ordinarily be ready to work with you regardless, and will be available to meet with you periodically, even if they aren't otherwise holding office hours. The situation can be more complicated if the examiner will actually be out of town while on leave. If an examiner is away for one semester, it may be most effective to hold off primary work on that field until the examiner's return; on the other hand, especially if the examiner is away for a year, it is perfectly possible to be in steady contact via e-mail.</w:t>
      </w:r>
    </w:p>
    <w:p>
      <w:pPr>
        <w:pStyle w:val="NormalWeb"/>
        <w:spacing w:before="0" w:after="0"/>
        <w:rPr/>
      </w:pPr>
      <w:r>
        <w:rPr>
          <w:b/>
          <w:bCs/>
        </w:rPr>
        <w:t>As you first arrange your orals fields, you should ask your examiners if they'll be away during the period of your orals preparation, as well as during the likely time of the orals examination itself.</w:t>
      </w:r>
      <w:r>
        <w:rPr/>
        <w:t xml:space="preserve"> Though leaves won't ordinarily interfere with the process (faculty who are away on leave often come back a couple of times specifically for orals and defenses), it's best to discuss the question directly, so that you and your prospective examiner can work out a mutually agreeable plan of work and of contact. If necessary, it can be better to find a different examiner than to go ahead with someone who won't be able to give you proper feedback, or whose absence would seriously delay the taking of the orals. In such cases, it's clearly best to work this out up front, rather than become locked into an unproductive situation. In those rare cases when a desired examiner is unavailable, that person will certainly understand the logic of your getting the orals done with someone else, and once back from leave will still be available for dissertation work thereafter.</w:t>
        <w:br/>
        <w:br/>
      </w: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br/>
        <w:br/>
      </w:r>
      <w:r>
        <w:rPr>
          <w:rStyle w:val="Warmhead"/>
        </w:rPr>
        <w:t>PREPARING FOR THE ORALS</w:t>
      </w:r>
    </w:p>
    <w:p>
      <w:pPr>
        <w:pStyle w:val="NormalWeb"/>
        <w:spacing w:before="0" w:after="0"/>
        <w:rPr/>
      </w:pPr>
      <w:r>
        <w:rPr>
          <w:rStyle w:val="Areahead"/>
          <w:b/>
          <w:bCs/>
        </w:rPr>
        <w:t>Orals Discussion Group</w:t>
      </w:r>
      <w:r>
        <w:rPr/>
        <w:br/>
        <w:t>These monthly meetings are open to all students from the time their proposal is submitted to the time they take their orals. For all the differences of individual fields and approaches, the experience of orals preparation is a common one, and these regular discussions are intended to give students a chance to share experiences and test out developing ideas in an informal setting.</w:t>
      </w:r>
    </w:p>
    <w:p>
      <w:pPr>
        <w:pStyle w:val="NormalWeb"/>
        <w:spacing w:before="0" w:after="0"/>
        <w:rPr/>
      </w:pPr>
      <w:r>
        <w:rPr>
          <w:rStyle w:val="Areahead"/>
          <w:b/>
          <w:bCs/>
        </w:rPr>
        <w:t>Meeting with Examiners</w:t>
      </w:r>
      <w:r>
        <w:rPr/>
        <w:br/>
        <w:t xml:space="preserve">It is very important to set up a regular schedule of meetings with your four examiners. Different students (and examiners) will find that different schedules will work best; you should talk this through with each examiner at the time you begin work on the orals. </w:t>
      </w:r>
      <w:r>
        <w:rPr>
          <w:b/>
          <w:bCs/>
        </w:rPr>
        <w:t xml:space="preserve">As a rule of thumb, you should have a scheduled meeting with one or another of your examiners every few weeks during your third year. </w:t>
      </w:r>
    </w:p>
    <w:p>
      <w:pPr>
        <w:pStyle w:val="NormalWeb"/>
        <w:spacing w:before="0" w:after="0"/>
        <w:rPr/>
      </w:pPr>
      <w:r>
        <w:rPr/>
        <w:t>They will expect you to take the initiative in proposing meetings; you should be able to expect in turn that they will be receptive to setting up these meetings when asked, and you shouldn't hesitate to consult the DGS if you find any problems in this regard.</w:t>
      </w:r>
    </w:p>
    <w:p>
      <w:pPr>
        <w:pStyle w:val="NormalWeb"/>
        <w:spacing w:before="0" w:after="0"/>
        <w:rPr/>
      </w:pPr>
      <w:r>
        <w:rPr>
          <w:rStyle w:val="Areahead"/>
          <w:b/>
          <w:bCs/>
        </w:rPr>
        <w:t>Reading by Yourself</w:t>
      </w:r>
      <w:r>
        <w:rPr/>
        <w:br/>
        <w:t>     •  </w:t>
      </w:r>
      <w:r>
        <w:rPr>
          <w:b/>
          <w:bCs/>
        </w:rPr>
        <w:t>organize your time so that you have a good chunk of prime work time every day for your orals preparation</w:t>
      </w:r>
      <w:r>
        <w:rPr/>
        <w:t>, and not allow teaching or other work to expand to fill your time.</w:t>
        <w:br/>
        <w:t>     •  </w:t>
      </w:r>
      <w:r>
        <w:rPr>
          <w:b/>
          <w:bCs/>
        </w:rPr>
        <w:t>be very selective about taking any further courses</w:t>
      </w:r>
      <w:r>
        <w:rPr/>
        <w:t>; one course a semester can provide a nice break from orals study, particularly if it relates directly to your orals work (perhaps in the form of the teacher as well as the syllabus); but you should resist the temptation to keep adding on courses for their own sake. Your orals lists themselves are your primary coursework for the third year.</w:t>
        <w:br/>
        <w:t>     •  </w:t>
      </w:r>
      <w:r>
        <w:rPr>
          <w:b/>
          <w:bCs/>
        </w:rPr>
        <w:t xml:space="preserve">take notes! </w:t>
      </w:r>
      <w:r>
        <w:rPr/>
        <w:t xml:space="preserve">Ideally, a page or two for each work you read-your own reflections, a few key quotes, perhaps a listing of characters' names or of specific incidents you want to remember, a couple of important points raised by any secondary reading you've done that relates to the work in question. A binder with such notes is much easier to review at the year's end than your marginalia scattered through the thousands of pages of the books themselves. If you've studied a given work for a graduate class, you may be able to use existing notes and only review that work fairly rapidly. </w:t>
      </w:r>
      <w:r>
        <w:rPr>
          <w:b/>
          <w:bCs/>
        </w:rPr>
        <w:t>You should try to have almost all of your reading for all three fields completed by the time of your pre-oral, even though the pre-oral deals only with the general field, and plan to spend the final two weeks before the orals date reviewing your notes.</w:t>
      </w:r>
      <w:r>
        <w:rPr/>
        <w:br/>
        <w:br/>
      </w: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br/>
        <w:br/>
      </w:r>
      <w:r>
        <w:rPr>
          <w:rStyle w:val="Warmhead"/>
        </w:rPr>
        <w:t>PRE-ORAL EXAMINATION</w:t>
      </w:r>
      <w:r>
        <w:rPr/>
        <w:br/>
        <w:br/>
        <w:t xml:space="preserve">Four to six weeks before the date of the orals, the candidate takes a pre-oral examination, based on the general field. The purpose of the pre-oral is to show that the student is prepared to have a fruitful discussion of the texts and issues defined in the major field, and to give the examiners an opportunity for feedback on final preparation. </w:t>
      </w:r>
      <w:r>
        <w:rPr>
          <w:b/>
          <w:bCs/>
        </w:rPr>
        <w:t xml:space="preserve">Responsibility for scheduling the pre-oral lies with the general field's examiners. </w:t>
      </w:r>
      <w:r>
        <w:rPr/>
        <w:t xml:space="preserve">You should consult with them about the format of the pre-oral well before the event: it may be either a written examination ("in-house" or take-home) to be reviewed by both examiners, or a preliminary oral examination with both general-field examiners participating. </w:t>
        <w:br/>
        <w:br/>
        <w:t>Upon review of the pre-oral, the examiners certify to the office that the candidate is ready to go ahead with the orals as scheduled; very occasionally, in the event of an unsatisfactory pre-oral exam, the examiners will propose a new timetable for both the pre-oral and the orals themselves. A student who fails a second pre-oral must petition the Committee on Guidance and Evaluation (CGE) for permission to make a third attempt.</w:t>
      </w:r>
    </w:p>
    <w:p>
      <w:pPr>
        <w:pStyle w:val="Normal"/>
        <w:rPr/>
      </w:pPr>
      <w:r>
        <w:fldChar w:fldCharType="begin"/>
      </w:r>
      <w:r>
        <w:rPr>
          <w:rStyle w:val="InternetLink"/>
        </w:rPr>
        <w:instrText xml:space="preserve"> HYPERLINK "http://www.columbia.edu/cu/english/" \l "index"</w:instrText>
      </w:r>
      <w:r>
        <w:rPr>
          <w:rStyle w:val="InternetLink"/>
        </w:rPr>
        <w:fldChar w:fldCharType="separate"/>
      </w:r>
      <w:r>
        <w:rPr>
          <w:rStyle w:val="InternetLink"/>
        </w:rPr>
        <w:t>Back to index</w:t>
      </w:r>
      <w:r>
        <w:rPr>
          <w:rStyle w:val="InternetLink"/>
        </w:rPr>
        <w:fldChar w:fldCharType="end"/>
      </w:r>
      <w:r>
        <w:rPr/>
        <w:t xml:space="preserve"> </w:t>
        <w:br/>
        <w:br/>
      </w:r>
      <w:r>
        <w:rPr>
          <w:rStyle w:val="Warmhead"/>
        </w:rPr>
        <w:t>THE ORAL EXAMINATION</w:t>
      </w:r>
      <w:r>
        <w:rPr/>
        <w:t xml:space="preserve"> </w:t>
      </w:r>
    </w:p>
    <w:p>
      <w:pPr>
        <w:pStyle w:val="NormalWeb"/>
        <w:spacing w:before="0" w:after="0"/>
        <w:rPr/>
      </w:pPr>
      <w:r>
        <w:rPr>
          <w:rStyle w:val="Areahead"/>
          <w:b/>
          <w:bCs/>
        </w:rPr>
        <w:t>The Theory behind the Exam</w:t>
      </w:r>
      <w:r>
        <w:rPr/>
        <w:br/>
      </w:r>
      <w:r>
        <w:rPr>
          <w:b/>
          <w:bCs/>
        </w:rPr>
        <w:t>The real point of the orals lies in the reading and the conversations that lead up to the examination and in the progress toward dissertation work thereafter.</w:t>
      </w:r>
      <w:r>
        <w:rPr/>
        <w:t xml:space="preserve"> The orals examination is an important moment of transition between these two phases of work, but it is a fairly brief and ephemeral event in itself. The time passes quickly, few of the many works you've prepared can actually get discussed, and no lasting record is kept of the result, apart from the concrete fact that the M/Phil. Degree is awarded upon successful completion of the oral examination. </w:t>
      </w:r>
    </w:p>
    <w:p>
      <w:pPr>
        <w:pStyle w:val="NormalWeb"/>
        <w:spacing w:before="0" w:after="0"/>
        <w:rPr/>
      </w:pPr>
      <w:r>
        <w:rPr>
          <w:rStyle w:val="Areahead"/>
          <w:b/>
          <w:bCs/>
        </w:rPr>
        <w:t>Pass, Low Pass, or Fail</w:t>
      </w:r>
      <w:r>
        <w:rPr/>
        <w:br/>
        <w:t xml:space="preserve">The department doesn't record the result in any way other than simply as a Pass (or, in rare instances, a Low Pass or a Fail). A student who receives a Low Pass is awarded the M.Phil. degree, but can only proceed to the Ph.D. with the approval of the Committee on Guidance and Evaluation (CGE). The department's expectation is that all students will pass their orals. </w:t>
      </w:r>
    </w:p>
    <w:p>
      <w:pPr>
        <w:pStyle w:val="NormalWeb"/>
        <w:spacing w:before="0" w:after="0"/>
        <w:rPr/>
      </w:pPr>
      <w:r>
        <w:rPr>
          <w:rStyle w:val="Areahead"/>
          <w:b/>
          <w:bCs/>
        </w:rPr>
        <w:t>Adjusting the List before the Exam</w:t>
      </w:r>
      <w:r>
        <w:rPr/>
        <w:br/>
        <w:t>If there are a few works on your lists that you haven't managed to get to by the time the orals date approaches, it would be prudent to raise this with the relevant examiner(s); it can usually be agreed to leave such works to the side, unless your examiners feel that too much material hasn't yet been covered and the orals should be postponed. In either event, you should determine this in advance, rather than at the examination itself.</w:t>
      </w:r>
    </w:p>
    <w:p>
      <w:pPr>
        <w:pStyle w:val="NormalWeb"/>
        <w:spacing w:before="0" w:after="0"/>
        <w:rPr/>
      </w:pPr>
      <w:r>
        <w:rPr>
          <w:rStyle w:val="Areahead"/>
          <w:b/>
          <w:bCs/>
        </w:rPr>
        <w:t>Process of the Exam</w:t>
      </w:r>
      <w:r>
        <w:rPr/>
        <w:br/>
        <w:t>The orals examination ordinarily begins with the general field, then proceeds to the related field, and then to the thesis field, or second related field. The examiners take the primary or even exclusive role in discussion of their field, but may also speak up during other fields than their own. You should bring your orals lists with you but not plan on taking notes, as the focus should be directly on the conversation.</w:t>
      </w:r>
    </w:p>
    <w:p>
      <w:pPr>
        <w:pStyle w:val="NormalWeb"/>
        <w:spacing w:before="0" w:after="0"/>
        <w:rPr/>
      </w:pPr>
      <w:r>
        <w:rPr/>
        <w:t xml:space="preserve">At the conclusion of the two-hour examination, there will be a short recess while your examiners assess the exam. On your return to the room, following the likely result of a Pass, you will then have a twenty-minute preliminary conversation with your examiners about your proposed or possible dissertation. When you've had a formal "thesis field" with a primary examiner, this further conversation will give the other examiners a fuller chance to offer comments and suggestions; if you've offered two related fields rather than a thesis field, this conversation will give you an opportunity to set out some tentative ideas for the dissertation. </w:t>
      </w:r>
    </w:p>
    <w:p>
      <w:pPr>
        <w:pStyle w:val="NormalWeb"/>
        <w:spacing w:before="0" w:after="240"/>
        <w:rPr/>
      </w:pPr>
      <w:r>
        <w:rPr/>
        <w:t>You should have this in mind as you do your orals preparation: what possible topics and approaches are starting to open up? A fairly definite idea may crystallize during the period of orals preparation, but even if not, by the day of the orals you'll likely have some general ideas that you can test out, or an area and group of authors of interest. The conversation may also carry forward issues raised in your field discussions during the preceding two hours. You should ideally emerge from this conversation with a sense of the next steps you need to take in refining your id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Warmhead">
    <w:name w:val="warmhead"/>
    <w:basedOn w:val="DefaultParagraphFont"/>
    <w:qFormat/>
    <w:rPr/>
  </w:style>
  <w:style w:type="character" w:styleId="Areahead">
    <w:name w:val="areahead"/>
    <w:basedOn w:val="DefaultParagraphFont"/>
    <w:qFormat/>
    <w:rPr/>
  </w:style>
  <w:style w:type="character" w:styleId="Backtop">
    <w:name w:val="backto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32:00Z</dcterms:created>
  <dc:creator>ets_user</dc:creator>
  <dc:description/>
  <dc:language>en-US</dc:language>
  <cp:lastModifiedBy>ets_user</cp:lastModifiedBy>
  <dcterms:modified xsi:type="dcterms:W3CDTF">2005-07-28T19:33:00Z</dcterms:modified>
  <cp:revision>1</cp:revision>
  <dc:subject/>
  <dc:title>STRUCTURE OF THE ORALS </dc:title>
</cp:coreProperties>
</file>