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rHeight w:val="5700" w:hRule="atLeast"/>
        </w:trPr>
        <w:tc>
          <w:tcPr>
            <w:tcW w:w="8640" w:type="dxa"/>
            <w:tcBorders/>
            <w:shd w:fill="FFFFFF" w:val="clear"/>
          </w:tcPr>
          <w:p>
            <w:pPr>
              <w:pStyle w:val="NormalWeb"/>
              <w:spacing w:before="0" w:after="0"/>
              <w:rPr/>
            </w:pPr>
            <w:r>
              <w:rPr/>
              <w:t xml:space="preserve"> </w:t>
            </w:r>
            <w:r>
              <w:rPr/>
              <w:br/>
              <w:br/>
            </w:r>
            <w:r>
              <w:rPr>
                <w:rStyle w:val="Warmhead"/>
              </w:rPr>
              <w:t>THE DISSERTATION PROSPECTUS</w:t>
            </w:r>
            <w:r>
              <w:rPr/>
              <w:br/>
              <w:br/>
            </w:r>
            <w:r>
              <w:rPr>
                <w:rStyle w:val="Areahead"/>
              </w:rPr>
              <w:t>Aims</w:t>
            </w:r>
            <w:r>
              <w:rPr/>
              <w:br/>
              <w:t xml:space="preserve">The dissertation prospectus is not an introduction to your dissertation, but is rather an indication of </w:t>
            </w:r>
            <w:r>
              <w:rPr>
                <w:b/>
                <w:bCs/>
              </w:rPr>
              <w:t xml:space="preserve">what your argument is, why your dissertation matters, and how you are going to go about exploring your topic. </w:t>
            </w:r>
            <w:r>
              <w:rPr/>
              <w:t xml:space="preserve">Unlike an introduction to your dissertation, in other words, the prospectus is more like a grant application; it is, in fact, an important step in securing the dissertation fellowship you'll receive for the fifth (or sixth) year of study. The prospectus should do five things: </w:t>
            </w:r>
          </w:p>
          <w:p>
            <w:pPr>
              <w:pStyle w:val="NormalWeb"/>
              <w:spacing w:before="0" w:after="0"/>
              <w:rPr/>
            </w:pPr>
            <w:r>
              <w:rPr/>
              <w:t>     •  </w:t>
            </w:r>
            <w:r>
              <w:rPr/>
              <w:t>Set out your overall thesis and show its interest and importance</w:t>
              <w:br/>
              <w:t>     •  Indicate the approach and methods you'll be using to develop the thesis</w:t>
              <w:br/>
              <w:t>     •  Give a page or so to describe each chapter</w:t>
              <w:br/>
              <w:t>     •  Outline a tentative schedule</w:t>
              <w:br/>
              <w:t>     •  Include a representative bibliography</w:t>
            </w:r>
          </w:p>
          <w:p>
            <w:pPr>
              <w:pStyle w:val="NormalWeb"/>
              <w:spacing w:before="0" w:after="0"/>
              <w:rPr/>
            </w:pPr>
            <w:r>
              <w:rPr>
                <w:rStyle w:val="Areahead"/>
              </w:rPr>
              <w:t>Length</w:t>
            </w:r>
            <w:r>
              <w:rPr/>
              <w:br/>
              <w:t xml:space="preserve">Your prospectus should be between </w:t>
            </w:r>
            <w:r>
              <w:rPr>
                <w:b/>
                <w:bCs/>
              </w:rPr>
              <w:t>1500-3000</w:t>
            </w:r>
            <w:r>
              <w:rPr/>
              <w:t xml:space="preserve"> words-about the same length as a typical grant application. Ideally, it should therefore be 7-10 double-spaced pages in length, plus a tentative schedule and a representative bibliography. </w:t>
            </w:r>
            <w:r>
              <w:rPr>
                <w:b/>
                <w:bCs/>
              </w:rPr>
              <w:t>Longer prospectuses will not be approved.</w:t>
            </w:r>
            <w:r>
              <w:rPr/>
              <w:t xml:space="preserve"> Two copies of the prospectus, plus four completed prospectus cards (available from the office) should be turned in to the Graduate Coordinator, who will later send out notification of approval by the DGS.</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 xml:space="preserve">THE DISSERTATION </w:t>
            </w:r>
            <w:r>
              <w:rPr/>
              <w:br/>
              <w:br/>
              <w:t>The culminating product of graduate work, the doctoral dissertation is likely to be by far the longest piece of writing a student has ever done, and it becomes the most important piece of evidence on the academic job market, the fullest and most visible expression of a candidate's intellectual values and accomplishments.</w:t>
              <w:br/>
              <w:br/>
              <w:t xml:space="preserve">It is useful for you to be aware from the outset what a dissertation is not. </w:t>
            </w:r>
            <w:r>
              <w:rPr>
                <w:b/>
                <w:bCs/>
              </w:rPr>
              <w:t>It is not a book</w:t>
            </w:r>
            <w:r>
              <w:rPr/>
              <w:t xml:space="preserve">, though it may eventually become one at a subsequent phase: dissertations are typically shorter and more selective in scope than books. </w:t>
            </w:r>
            <w:r>
              <w:rPr>
                <w:b/>
                <w:bCs/>
              </w:rPr>
              <w:t xml:space="preserve">Nor is a dissertation the kind of magisterial summing-up </w:t>
            </w:r>
            <w:r>
              <w:rPr/>
              <w:t xml:space="preserve">that a scholar can try out following the award of tenure-a speculative or deeply personal work addressed essentially to a very general audience, or to oneself, but not focused on any particular audience of intermediate size. </w:t>
            </w:r>
          </w:p>
          <w:p>
            <w:pPr>
              <w:pStyle w:val="NormalWeb"/>
              <w:spacing w:before="0" w:after="0"/>
              <w:rPr/>
            </w:pPr>
            <w:r>
              <w:rPr>
                <w:b/>
                <w:bCs/>
              </w:rPr>
              <w:t>Generally, the dissertation should accomplish two things:</w:t>
            </w:r>
            <w:r>
              <w:rPr/>
              <w:br/>
              <w:t xml:space="preserve">     •  It should address an issue that intrigues you deeply and that gives you an opportunity to work on authors you find compelling and who will repay extended study-not by someone else, but by you. </w:t>
              <w:br/>
              <w:t>     •  The dissertation should also demonstrate the various skills that assistant professors in literary studies are expected to have: skill at analysis of literary texts, sophistication in historical and/or theoretical framing of issues, and engagement in an ongoing scholarly conversation concerning important issues of current concern.</w:t>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LENGTH, SCOPE, AND FORMAT</w:t>
            </w:r>
            <w:r>
              <w:rPr/>
              <w:br/>
              <w:br/>
              <w:t xml:space="preserve">A typical dissertation these days runs between </w:t>
            </w:r>
            <w:r>
              <w:rPr>
                <w:b/>
                <w:bCs/>
              </w:rPr>
              <w:t>250 and 300 pages</w:t>
            </w:r>
            <w:r>
              <w:rPr/>
              <w:t xml:space="preserve">, divided into four or five chapters, often with a short conclusion following the final full-scale chapter. There is no set minimum or maximum length, but anything below about 225 pages will likely look insubstantial in comparison to others, while anything over 350 pages may suggest a lack of proportion and control of the topic, and would probably take too long to write. For guidelines on formatting, students should consult the GSAS Dissertation Office website (http://www.columbia.edu/cu/gsas/cs/diss-office/pages/wel/index.html). </w:t>
            </w:r>
          </w:p>
          <w:p>
            <w:pPr>
              <w:pStyle w:val="NormalWeb"/>
              <w:spacing w:before="0" w:after="0"/>
              <w:rPr/>
            </w:pPr>
            <w:r>
              <w:rPr>
                <w:b/>
                <w:bCs/>
              </w:rPr>
              <w:t>The goal should be to have a full draft of the dissertation completed by October 1 of the sixth year (fifth M.Phil. year).</w:t>
            </w:r>
            <w:r>
              <w:rPr/>
              <w:t xml:space="preserve"> This will enable you to spend the fall of that year on the job search, and to assure interviewers in December that your work is complete apart from some minor revision and the actual defense.</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DISSERTATION COMMITTEE</w:t>
            </w:r>
            <w:r>
              <w:rPr/>
              <w:br/>
              <w:br/>
              <w:t xml:space="preserve">Helping guide you through the process of writing the dissertation is your dissertation committee-a group of three faculty members consisting of a Chair, a tenured faculty member of the English Department who is directly responsible for overseeing your schedule and for convening meetings with your committee, and a Second- and Third-Reader, faculty members from inside or outside the department who each act as full advisors. All three committee members should review your draft prospectus and will need to sign off on the final version (using index cards that are kept on file in the office). </w:t>
            </w:r>
          </w:p>
          <w:p>
            <w:pPr>
              <w:pStyle w:val="NormalWeb"/>
              <w:spacing w:before="0" w:after="0"/>
              <w:rPr/>
            </w:pPr>
            <w:r>
              <w:rPr/>
              <w:t xml:space="preserve">As you contemplate potential committees, you should talk over your ideas with the DGS to help you decide what combination of people will be most useful to you in terms of specific knowledge as well as of general approach and interaction. </w:t>
              <w:br/>
              <w:br/>
              <w:t xml:space="preserve">The committee Chair is responsible for the composition of the defense committee: the three members of the student's departmental committee and two examiners from other departments. In special circumstances, examiners may be faculty from other universities, in which case the potential examiner's curriculum vitae must be sent to the department for submission to the Dissertations Office for Dean's approval. </w:t>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CHAPTER REVIEW MEETINGS</w:t>
            </w:r>
            <w:r>
              <w:rPr/>
              <w:br/>
              <w:br/>
              <w:t xml:space="preserve">The department facilitates the meetings that occur throughout the process of writing the dissertation-meetings to discuss chapters, directions the project is taking, progress towards completion, etc-but it is your responsibility to produce the work needed (typically, one chapter per semester), to give the drafts to your advisors (with your name, contact information, and date on them), and to notify the office when you have done so. </w:t>
              <w:br/>
              <w:br/>
              <w:br/>
            </w:r>
            <w:r>
              <w:rPr>
                <w:rStyle w:val="Warmead"/>
              </w:rPr>
              <w:t>TMELINE</w:t>
            </w:r>
            <w:r>
              <w:rPr/>
              <w:br/>
              <w:br/>
            </w:r>
            <w:r>
              <w:rPr>
                <w:b/>
                <w:bCs/>
              </w:rPr>
              <w:t>The following dates should be kept in mind:</w:t>
            </w:r>
          </w:p>
          <w:tbl>
            <w:tblPr>
              <w:tblW w:w="4750" w:type="pct"/>
              <w:jc w:val="left"/>
              <w:tblInd w:w="-22" w:type="dxa"/>
              <w:tblLayout w:type="fixed"/>
              <w:tblCellMar>
                <w:top w:w="15" w:type="dxa"/>
                <w:left w:w="15" w:type="dxa"/>
                <w:bottom w:w="15" w:type="dxa"/>
                <w:right w:w="15" w:type="dxa"/>
              </w:tblCellMar>
            </w:tblPr>
            <w:tblGrid>
              <w:gridCol w:w="2389"/>
              <w:gridCol w:w="5819"/>
            </w:tblGrid>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at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Even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ctober 30 (4th Year)</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alf-hour conversation with at least two prospective dissertation committee members to discuss a draft prospectus. If no committee is chosen, conversation should be with the DGS and one faculty member.</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ebruary 1 (4th Year)</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f the prospectus is not in fairly final form by October, a follow-up meeting will take place to review the finished prospectus.</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June 1 (4th Year)</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ne-hour conversation with your dissertation committee, discussing a first chapter or the progress towards its completion. The office will keep track and make sure that the meeting is being held; the DGS will receive a brief email report from the committee's Chair.</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Time/ Semester</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isit each of your three committee members. You can be in contact via email if direct meetings are not possible. Faculty will return chapters within two weeks</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ursdays, 1-2 pm</w:t>
                    <w:br/>
                    <w:t>all semester</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ime reserved for meetings with committee members. Notify the M.Phil. Coordinator when you have completed a chapter and circulated it. Only one formal meeting is required per chapter.</w:t>
                  </w:r>
                </w:p>
              </w:tc>
            </w:tr>
          </w:tbl>
          <w:p>
            <w:pPr>
              <w:pStyle w:val="NormalWeb"/>
              <w:spacing w:before="0" w:after="0"/>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CONFERENCES AND PUBLICATIONS</w:t>
            </w:r>
            <w:r>
              <w:rPr/>
              <w:br/>
              <w:br/>
              <w:t>If you haven't done so already, you should begin to be active in the wider scholarly discussion beyond campus. This can be done in two ways: through conference participation and through publication of articles and book reviews. These modes of professional interaction are invaluable, but spending too much time working on articles or preparing conference presentations can impede the completion of your dissertation-a hindrance that offers only a marginal benefit. One article and one or two conference presentations per year will amply serve the purpose.</w:t>
            </w:r>
          </w:p>
          <w:p>
            <w:pPr>
              <w:pStyle w:val="NormalWeb"/>
              <w:spacing w:before="0" w:after="0"/>
              <w:rPr/>
            </w:pPr>
            <w:r>
              <w:rPr>
                <w:b/>
                <w:bCs/>
              </w:rPr>
              <w:t>Conference Participation</w:t>
              <w:br/>
            </w:r>
            <w:r>
              <w:rPr/>
              <w:t>The department provides some funding to help cover the cost of conference travel for people presenting papers. These funds are available to fourth-year students and beyond, and the Graduate School of Arts and Sciences provides matching funds for post-orals students. To receive such funds, you need to give the department a one-page description of your paper, a copy of the letter of acceptance from the conference organizer, and a budget of expected expenses (car rentals, hotel reservations, etc). Please pay attention to the deadlines that are posted for receiving funding. Reimbursements are processed when original receipts are submitted to the financial assistant.</w:t>
            </w:r>
          </w:p>
          <w:p>
            <w:pPr>
              <w:pStyle w:val="NormalWeb"/>
              <w:spacing w:before="0" w:after="0"/>
              <w:rPr/>
            </w:pPr>
            <w:r>
              <w:rPr/>
              <w:t>Your orals examiners and dissertation advisors are excellent resources for advice on what professional organizations to join; by the fourth or fifth year, every graduate student should become a member of one or two relevant leading professional organizations. Even if you are not giving a paper, it's a good idea to begin attending their annual meetings. Apart from such annual meetings, special-topic conferences are constantly issuing calls for papers; PMLA and the MLA Newsletter list many such calls, and the Graduate Coordinator maintains a folder of fliers that come to the department.</w:t>
            </w:r>
          </w:p>
          <w:p>
            <w:pPr>
              <w:pStyle w:val="NormalWeb"/>
              <w:spacing w:before="0" w:after="0"/>
              <w:rPr/>
            </w:pPr>
            <w:r>
              <w:rPr>
                <w:b/>
                <w:bCs/>
              </w:rPr>
              <w:t>Publication</w:t>
              <w:br/>
            </w:r>
            <w:r>
              <w:rPr/>
              <w:t xml:space="preserve">Publication is highly desirable-in moderation-and is most useful when you're able to turn an existing draft (seminar paper or dissertation chapter) into an article. Seminar papers will often need to be expanded somewhat, while dissertation chapters will need to be cut down. The MLA Guide to Periodicals gives a very useful listing of journals and their requirements on length and format. </w:t>
            </w:r>
          </w:p>
          <w:p>
            <w:pPr>
              <w:pStyle w:val="NormalWeb"/>
              <w:spacing w:before="0" w:after="0"/>
              <w:rPr/>
            </w:pPr>
            <w:r>
              <w:rPr/>
              <w:t>Consult with your advisors about sending out submissions and have them read drafts of articles before submitting them. An article should be sent to one journal at a time, and should be accompanied by a short cover letter on English Department letterhead.</w:t>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DISSERTATION FELLOWSHIP</w:t>
            </w:r>
            <w:r>
              <w:rPr/>
              <w:br/>
              <w:br/>
            </w:r>
            <w:r>
              <w:rPr>
                <w:b/>
                <w:bCs/>
              </w:rPr>
              <w:t>Dissertation Fellowship</w:t>
              <w:br/>
            </w:r>
            <w:r>
              <w:rPr/>
              <w:t xml:space="preserve">The department makes available to all students who have completed the M.Phil. degree a full year of funding in either their fifth or sixth year in the program-funding free from any teaching obligation. Students are expected to use this "free year" to make significant progress on their dissertation, aiming to have a full draft of it done by the end of the year. </w:t>
            </w:r>
            <w:r>
              <w:rPr>
                <w:b/>
                <w:bCs/>
              </w:rPr>
              <w:t xml:space="preserve">Students must have completed their prospectus and one chapter to be eligible to take the dissertation fellowship in the fifth year. </w:t>
            </w:r>
          </w:p>
          <w:p>
            <w:pPr>
              <w:pStyle w:val="NormalWeb"/>
              <w:spacing w:before="0" w:after="0"/>
              <w:rPr/>
            </w:pPr>
            <w:r>
              <w:rPr/>
              <w:t>Students should also apply for outside funding for their fifth and sixth years. A list of fellowships can be found on the GSAS website.</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DOCTORAL SEMINAR AND DISSERTATION GROUPS</w:t>
            </w:r>
            <w:r>
              <w:rPr/>
              <w:br/>
              <w:br/>
              <w:t>During the extended period of dissertation work, it is important to keep in contact with other students as well as your advisors. To this end, the department sponsors several dissertation seminars; you are strongly encouraged to attend the seminar of most use to you, beginning in the fall of your fourth year.</w:t>
              <w:br/>
              <w:br/>
            </w:r>
            <w:r>
              <w:rPr>
                <w:b/>
                <w:bCs/>
              </w:rPr>
              <w:t>Dissertation Groups</w:t>
              <w:br/>
            </w:r>
            <w:r>
              <w:rPr/>
              <w:t xml:space="preserve">Most of the areas in the department conduct dissertation seminars throughout the year. These seminars meet between 3-4 times a semester and are not for credit. Since students and faculty usually attend, these groups are invaluable ways of getting a great deal of input from colleagues other than your advisors on work in progress. </w:t>
            </w:r>
          </w:p>
          <w:p>
            <w:pPr>
              <w:pStyle w:val="NormalWeb"/>
              <w:spacing w:before="0" w:after="0"/>
              <w:rPr/>
            </w:pPr>
            <w:r>
              <w:rPr>
                <w:b/>
                <w:bCs/>
              </w:rPr>
              <w:t>Doctoral Seminar</w:t>
              <w:br/>
            </w:r>
            <w:r>
              <w:rPr/>
              <w:t>In addition to field-based dissertation groups, there is an open field advanced doctoral seminar, chaired by the Placement Director. This seminar is open to all students who are on the academic job market or will soon be. It meets twice a month; at each session, a student gives a 30-minute presentation-in effect, a trial run for a "job talk"-followed by extended discussion by the group. Students are invited to join this seminar beginning in the spring of the fifth year, and to remain a member of the seminar thereafter. Students should register for this class and for an extended residence unit. Registering for the doctoral seminar does not preclude continued participating in a dissertation group.</w:t>
            </w:r>
          </w:p>
          <w:p>
            <w:pPr>
              <w:pStyle w:val="NormalWeb"/>
              <w:spacing w:before="0" w:after="0"/>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br/>
              <w:br/>
            </w:r>
            <w:r>
              <w:rPr>
                <w:rStyle w:val="Warmhead"/>
              </w:rPr>
              <w:t>DISSERTATION DEFENSE</w:t>
            </w:r>
            <w:r>
              <w:rPr/>
              <w:br/>
              <w:br/>
              <w:t xml:space="preserve">The culminating rite of passage of graduate study, the defense should be, and usually is, a very satisfying experience. </w:t>
            </w:r>
            <w:r>
              <w:rPr>
                <w:b/>
                <w:bCs/>
              </w:rPr>
              <w:t>Your three advisors are now joined by two outside committee members who can read your work with fresh eyes</w:t>
            </w:r>
            <w:r>
              <w:rPr/>
              <w:t>, and if all goes well, the defense will be a congenial two-hour discussion from which you emerge with a new sense of how your work looks to a variety of serious readers and where you might take it next.</w:t>
            </w:r>
          </w:p>
          <w:p>
            <w:pPr>
              <w:pStyle w:val="NormalWeb"/>
              <w:spacing w:before="0" w:after="0"/>
              <w:rPr/>
            </w:pPr>
            <w:r>
              <w:rPr>
                <w:b/>
                <w:bCs/>
              </w:rPr>
              <w:t>Defense Preparation</w:t>
            </w:r>
            <w:r>
              <w:rPr/>
              <w:br/>
              <w:t xml:space="preserve">Applications for defense, available from 107 Low Library or the GSAS website (http://www.columbia.edu/cu/gsas/cs/diss-office/pages/wel/index.html), should be filed with the department at least 3 months before your anticipated defense date. This provides ample time for your chair to contact the prospective outside committee members and for all relevant information to be sent to the dissertation office. </w:t>
            </w:r>
          </w:p>
          <w:p>
            <w:pPr>
              <w:pStyle w:val="NormalWeb"/>
              <w:spacing w:before="0" w:after="0"/>
              <w:rPr/>
            </w:pPr>
            <w:r>
              <w:rPr/>
              <w:t xml:space="preserve">After doing this, the main thing you can do to insure a successful defense is to make sure your three primary advisors feel that your dissertation is complete and ready to defend. After seeing the final version you intend to distribute, your committee chair must formally certify to the department that it is ready to defend. Once you distribute the dissertation to the five members making up your defense committee-at least one month in advance of the defense date-you then contact the defense coordinator in Low Library; the coordinator will officially set the time, date, and location of the defense. </w:t>
              <w:br/>
              <w:br/>
              <w:t xml:space="preserve">The registration requirement for the dissertation defense depends on the date of distribution, not on the date of the actual defense. If you distribute before the first day of classes of the new semester, you do not have to re-register. </w:t>
            </w:r>
          </w:p>
          <w:p>
            <w:pPr>
              <w:pStyle w:val="NormalWeb"/>
              <w:spacing w:before="0" w:after="0"/>
              <w:rPr/>
            </w:pPr>
            <w:r>
              <w:rPr>
                <w:b/>
                <w:bCs/>
              </w:rPr>
              <w:t>At the Defense</w:t>
            </w:r>
            <w:r>
              <w:rPr/>
              <w:br/>
              <w:t xml:space="preserve">Bring a copy of your dissertation and a notepad to your defense. Unlike the orals examination, which is purely focused on discussion, the dissertation defense is geared towards helping you think critically about your project, and it is recommended that you take notes to that end. </w:t>
            </w:r>
          </w:p>
          <w:p>
            <w:pPr>
              <w:pStyle w:val="NormalWeb"/>
              <w:spacing w:before="0" w:after="0"/>
              <w:rPr/>
            </w:pPr>
            <w:r>
              <w:rPr/>
              <w:t xml:space="preserve">The two-hour defense ordinarily begins with the chair of your committee inviting you to spend five minutes or so describing the genesis of your project, your thoughts on what you've achieved, and your plans for future developments. The examiners then take turns giving comments and asking questions for 15-20 minutes each. You are then excused for a few minutes while the examiners confer, and then you are brought back in to the room for the result. Your examiners may give you back their copy of your dissertation, if they've made comments in the margins, or may have already made all of their comments in the defense. </w:t>
            </w:r>
          </w:p>
          <w:p>
            <w:pPr>
              <w:pStyle w:val="NormalWeb"/>
              <w:spacing w:before="0" w:after="0"/>
              <w:rPr/>
            </w:pPr>
            <w:r>
              <w:rPr>
                <w:b/>
                <w:bCs/>
              </w:rPr>
              <w:t>Defense Results</w:t>
            </w:r>
            <w:r>
              <w:rPr/>
              <w:br/>
              <w:t>Dissertations can receive the following grades:</w:t>
              <w:br/>
              <w:t>— PASS (minor revisions): Correction of typos, and any fine-tuning the committee may suggest. This is the result in the great majority of cases, and usually involves just a few days' work at most.</w:t>
              <w:br/>
              <w:t>— INCOMPLETE (major revisions): Substantial work still to be done within a specified period of time. At the end of that time, a subcommittee of three examiners must read and approve the revised version.</w:t>
              <w:br/>
              <w:t>— FAIL: It rarely, if ever, happens that a dissertation whose advisors have approved it for defense receives a failing grade.</w:t>
              <w:br/>
              <w:br/>
              <w:t>Dissertations that pass with minor revisions can also be granted Distinction, if all five examiners agree. By Columbia rules, only 10% of dissertations are to receive the grade of Distinction.</w:t>
            </w:r>
          </w:p>
          <w:p>
            <w:pPr>
              <w:pStyle w:val="NormalWeb"/>
              <w:spacing w:before="0" w:after="0"/>
              <w:rPr/>
            </w:pPr>
            <w:r>
              <w:rPr/>
              <w:t>Following the award of a Pass with minor revisions, the candidate has six months to complete any final revisions and deposit the dissertation at the dissertation office in Low Library. A schedule is set each year for the last date to deposit in time for an October, May, or January degree. Even if you have not actually deposited the dissertation by the time of Commencement, you should be sure to come to the graduate Convocation and share in the champagne and strawberries that follow.</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armhead">
    <w:name w:val="warmhead"/>
    <w:basedOn w:val="DefaultParagraphFont"/>
    <w:qFormat/>
    <w:rPr/>
  </w:style>
  <w:style w:type="character" w:styleId="Backtop">
    <w:name w:val="backtop"/>
    <w:basedOn w:val="DefaultParagraphFont"/>
    <w:qFormat/>
    <w:rPr/>
  </w:style>
  <w:style w:type="character" w:styleId="Areahead">
    <w:name w:val="areahead"/>
    <w:basedOn w:val="DefaultParagraphFont"/>
    <w:qFormat/>
    <w:rPr/>
  </w:style>
  <w:style w:type="character" w:styleId="Warmead">
    <w:name w:val="warm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9:00Z</dcterms:created>
  <dc:creator>ets_user</dc:creator>
  <dc:description/>
  <dc:language>en-US</dc:language>
  <cp:lastModifiedBy>ets_user</cp:lastModifiedBy>
  <dcterms:modified xsi:type="dcterms:W3CDTF">2005-07-28T19:39:00Z</dcterms:modified>
  <cp:revision>1</cp:revision>
  <dc:subject/>
  <dc:title> THE DISSERTATION PROSPECTUSAimsThe dissertation prospectus is not an introduction to your dissertation, but is rather an indi</dc:title>
</cp:coreProperties>
</file>