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Nomin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in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WEN/ School of Education Award for Excellence in Mentoring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writing this letter of nomination for Nominee,  an assistant professor in Curriculum &amp; Instruction in the IU School of Education, who is most deserving of recognition for her mentoring.  When Nominee was first hired for this position in 2001, I was considering leaving my graduate program due to dissatisfaction with the opportunities available to me in my areas of interest, and the lack of a collaborative working relationship with faculty members in my program—in short, for lack of mentoring.  I had been the sole elementary science educator (faculty or student) in my department for those two years.  The Associate Dean, whom I had consulted regarding my decision, suggested I contact Nominee (who was still at her former university at the time) to inquire as to the types of opportunities for collaboration that she could provide me.  Within three minutes of reading my email, I was pleasantly surprised to receive a reply from Nominee, the opening line of which read, “For Pete’s sake don’t LEAVE—I’m not even there yet!!!”  This exchange signaled the beginning of one of the most synergistic relationships I have had with a colleague or mentor in my professional and graduate care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fore her official arrival at IU, Nominee and I began our collaboration.  I was impressed by her willingness to work with a student she had not even met—but have since found this indicative of her willingness to help </w:t>
      </w:r>
      <w:r>
        <w:rPr>
          <w:rFonts w:cs="Times New Roman" w:ascii="Times New Roman" w:hAnsi="Times New Roman"/>
          <w:i/>
        </w:rPr>
        <w:t>all</w:t>
      </w:r>
      <w:r>
        <w:rPr>
          <w:rFonts w:cs="Times New Roman" w:ascii="Times New Roman" w:hAnsi="Times New Roman"/>
        </w:rPr>
        <w:t xml:space="preserve"> students, rather than a select few. The fruit of our collaboration via the internet was a proposal for a Proffitt Teacher Development Grant, which we were fortunate to receive from the School of Education Office of Research and Development.  Since then, we’ve also submitted an Eisenhower Grant and an NSF Teacher Enhancement Grant.  Nominee has involved me directly in every step of the process, fully acquainting me with aspects of grant-writing from the writing and revising itself to budgetary considerations, solicitation of support from colleagues, and the submission process.  This type of learning, which is not part of coursework, will prove invaluable to me in my future care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grants, Nominee has provided me with many opportunities to conduct research, co-facilitate workshops for teachers, and participate in professional organizations.  I have learned tremendously from her, but have never been made to feel lesser or an “apprentice”.  I feel that she values my views and perspectives, and is always willing to offer positive feedback and constructive criticism with my best interests at heart.  Additionally, she is open to my ideas and contributions to our work. I have gained significant confidence in my own abilities as a result of my work with Nominee.  Too often advisors or mentors can wield their expertise in ways that create a power dynamic that results in the advisee or mentee feeling less than adequate and in need of the mentor in order to be successful.  I have found that, instead, Nominee has worked to elevate me to the status of peer, where I can also recognize my strengths and abilities and will be able to be successful </w:t>
      </w:r>
      <w:r>
        <w:rPr>
          <w:rFonts w:cs="Times New Roman" w:ascii="Times New Roman" w:hAnsi="Times New Roman"/>
          <w:i/>
        </w:rPr>
        <w:t>without</w:t>
      </w:r>
      <w:r>
        <w:rPr>
          <w:rFonts w:cs="Times New Roman" w:ascii="Times New Roman" w:hAnsi="Times New Roman"/>
        </w:rPr>
        <w:t xml:space="preserve"> her support in the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view Nominee’s role as a mentor as providing me with the </w:t>
      </w:r>
      <w:r>
        <w:rPr>
          <w:rFonts w:cs="Times New Roman" w:ascii="Times New Roman" w:hAnsi="Times New Roman"/>
          <w:i/>
        </w:rPr>
        <w:t>education</w:t>
      </w:r>
      <w:r>
        <w:rPr>
          <w:rFonts w:cs="Times New Roman" w:ascii="Times New Roman" w:hAnsi="Times New Roman"/>
        </w:rPr>
        <w:t xml:space="preserve"> that </w:t>
      </w:r>
      <w:r>
        <w:rPr>
          <w:rFonts w:cs="Times New Roman" w:ascii="Times New Roman" w:hAnsi="Times New Roman"/>
          <w:i/>
        </w:rPr>
        <w:t>schooling</w:t>
      </w:r>
      <w:r>
        <w:rPr>
          <w:rFonts w:cs="Times New Roman" w:ascii="Times New Roman" w:hAnsi="Times New Roman"/>
        </w:rPr>
        <w:t xml:space="preserve"> alone cannot provide. Her knowledge of the field, especially in the area of elementary science teaching and learning, enables her to guide me successfully in my own efforts.  Her active role in science education organizations has inspired my own involvement as member, presenter, and reviewer for journals and conference proposals.  Her contact with other notable professionals in our field has provided me with a greater network of support and collaboration as well. In order to emphasize the impact of Nominee on my academic and professional development, I offer you the following glimpse of my activities </w:t>
      </w:r>
      <w:r>
        <w:rPr>
          <w:rFonts w:cs="Times New Roman" w:ascii="Times New Roman" w:hAnsi="Times New Roman"/>
          <w:i/>
        </w:rPr>
        <w:t>before</w:t>
      </w:r>
      <w:r>
        <w:rPr>
          <w:rFonts w:cs="Times New Roman" w:ascii="Times New Roman" w:hAnsi="Times New Roman"/>
        </w:rPr>
        <w:t xml:space="preserve"> and </w:t>
      </w:r>
      <w:r>
        <w:rPr>
          <w:rFonts w:cs="Times New Roman" w:ascii="Times New Roman" w:hAnsi="Times New Roman"/>
          <w:i/>
        </w:rPr>
        <w:t>after</w:t>
      </w:r>
      <w:r>
        <w:rPr>
          <w:rFonts w:cs="Times New Roman" w:ascii="Times New Roman" w:hAnsi="Times New Roman"/>
        </w:rPr>
        <w:t xml:space="preserve"> I began collaborating with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FORE Nomin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TER Nomin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ts written/sub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 organization membershi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ferences attend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ferenc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studies engaged 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s outside IU with whom I collabo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s/year I questioned my choice to pursue the P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I’m sure many of the nomination letters you will receive will extol the many wonderful qualities of mentors, I’d like to emphasize instead the many wonderful qualities my mentor has helped me recognize </w:t>
      </w:r>
      <w:r>
        <w:rPr>
          <w:rFonts w:cs="Times New Roman" w:ascii="Times New Roman" w:hAnsi="Times New Roman"/>
          <w:i/>
        </w:rPr>
        <w:t xml:space="preserve">in myself </w:t>
      </w:r>
      <w:r>
        <w:rPr>
          <w:rFonts w:cs="Times New Roman" w:ascii="Times New Roman" w:hAnsi="Times New Roman"/>
        </w:rPr>
        <w:t xml:space="preserve">as my primary interest in nominating Nominee.  While many professors are truly outstanding and have tremendous understanding of their respective fields that they are able to share with their students, it is a rare and amazing thing to be </w:t>
      </w:r>
      <w:r>
        <w:rPr>
          <w:rFonts w:cs="Times New Roman" w:ascii="Times New Roman" w:hAnsi="Times New Roman"/>
          <w:i/>
        </w:rPr>
        <w:t>mentored</w:t>
      </w:r>
      <w:r>
        <w:rPr>
          <w:rFonts w:cs="Times New Roman" w:ascii="Times New Roman" w:hAnsi="Times New Roman"/>
        </w:rPr>
        <w:t xml:space="preserve"> rather than simply </w:t>
      </w:r>
      <w:r>
        <w:rPr>
          <w:rFonts w:cs="Times New Roman" w:ascii="Times New Roman" w:hAnsi="Times New Roman"/>
          <w:i/>
        </w:rPr>
        <w:t>impressed</w:t>
      </w:r>
      <w:r>
        <w:rPr>
          <w:rFonts w:cs="Times New Roman" w:ascii="Times New Roman" w:hAnsi="Times New Roman"/>
        </w:rPr>
        <w:t xml:space="preserve"> by one of these professors.  Nominee is much more than a role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lationship between Nominee and myself has provided me with a vision of the type of mentor I’d like to be, and has significantly altered the nature of my relationship with my current students.  The impact of her mentoring will extend well beyond our own relationship as a res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ppreciate your consideration of Nominee for this award.  Mentoring is an activity which often goes unnoticed and unappreciated in the academy.  I commend your efforts to change this culture and recognize the importance of mentoring for graduate students like my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toral Student in Science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w:hAnsi="Abadi MT Condensed"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ONE">
    <w:name w:val="APA ONE"/>
    <w:basedOn w:val="Normal"/>
    <w:qFormat/>
    <w:pPr>
      <w:jc w:val="cente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23:00Z</dcterms:created>
  <dc:creator> </dc:creator>
  <dc:description/>
  <cp:keywords/>
  <dc:language>en-US</dc:language>
  <cp:lastModifiedBy>lMcCarty</cp:lastModifiedBy>
  <dcterms:modified xsi:type="dcterms:W3CDTF">2004-06-21T18:23:00Z</dcterms:modified>
  <cp:revision>2</cp:revision>
  <dc:subject/>
  <dc:title>March 15, 2003</dc:title>
</cp:coreProperties>
</file>