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a doctoral student in Curriculum Studies for an Associate Professor in Philosophy of Education  </w:t>
      </w:r>
    </w:p>
    <w:p>
      <w:pPr>
        <w:pStyle w:val="Normal"/>
        <w:rPr/>
      </w:pPr>
      <w:r>
        <w:rPr/>
      </w:r>
    </w:p>
    <w:p>
      <w:pPr>
        <w:pStyle w:val="Normal"/>
        <w:rPr/>
      </w:pPr>
      <w:r>
        <w:rPr/>
        <w:t>FACULTY MENTOR:</w:t>
      </w:r>
    </w:p>
    <w:p>
      <w:pPr>
        <w:pStyle w:val="Normal"/>
        <w:rPr/>
      </w:pPr>
      <w:r>
        <w:rPr/>
        <w:t xml:space="preserve">My first personal contact with Nominee was in the spring of 2002 when I took a course with her – not because it was in my major area or even in a specific area of interest, but because a friend had spoken so highly of her.  During that time I became aware of her genuine respect for her students, her high academic standards for herself and her students, and her teaching strategies that drew us into thoughtful, engaging conversations on the material and other foundational ideas in education.  I was thirsting for challenging ideas and for a community in which I could share and receive support, and her classroom gave me what I needed.  I remember saying to her once after class, “Everyone loves this class, but I guess you already know that.”  Their favor was evident to me from their lively engagement in the discussions and their conversations with me outside of class.  She humbly said, “No, I didn’t know that.”  And so describes one of Nominee’s greatest qualities – an humble quality of not realizing her own worth because she is focused, instead, on those she is helping – not on the fact that they need her or that she has something to give them.  </w:t>
      </w:r>
    </w:p>
    <w:p>
      <w:pPr>
        <w:pStyle w:val="Normal"/>
        <w:rPr/>
      </w:pPr>
      <w:r>
        <w:rPr/>
      </w:r>
    </w:p>
    <w:p>
      <w:pPr>
        <w:pStyle w:val="Normal"/>
        <w:rPr/>
      </w:pPr>
      <w:r>
        <w:rPr/>
        <w:t>Now she is the minor member on my program of studies committee and my future dissertation committee.  I chose her because of her dedication to excellence and her willingness to tell me the truth about my own scholarship.  During the course I took with her, I received a D on my first small paper.  I was so taken aback, but she allowed me to re-do it, which was important because I needed to learn how to think more philosophically.  I ended up with an A in the course, but it was mainly because I could not give less than my best to one I so respected.  When I was considering applying for an award that required a specific area of expertise, I sent her my resume and information and asked her whether or not I should apply.  I implored her to be honest with me because I wanted to use my time wisely.  She knew what they were looking for and advised me to not take the time to apply.  Again, this honesty drew me to her – she respected me enough to tell the truth, the mark of a true friend and mentor.</w:t>
      </w:r>
    </w:p>
    <w:p>
      <w:pPr>
        <w:pStyle w:val="Normal"/>
        <w:rPr/>
      </w:pPr>
      <w:r>
        <w:rPr/>
      </w:r>
    </w:p>
    <w:p>
      <w:pPr>
        <w:pStyle w:val="Normal"/>
        <w:rPr/>
      </w:pPr>
      <w:r>
        <w:rPr/>
        <w:t>I began focusing on my proposal last fall, and I needed more direction in order to apply for a grant.  Nominee sat down with me in her office and brainstormed – everything from a better title to the true focus of my ideas. She helped me to think through my ideas – a process that took time but was so important for me.  I work best by talking through an idea with another person, but everyone’s time is so precious and it’s hard to ask another person to give time sacrificially.  For some reason, though, Nominee always makes me feel like what I am doing matters to her, even though I am not specifically a philosophy student.  I remember clearly what she said to me the semester I was in her class when I stopped by unexpectedly and ended up crying on her shoulder about a mistake I had made in another setting: “My students are always most important to me. You know that.”  At that time she was in an administrative position that consumed her time, but she allowed me to release my fears to her, hugged me as I left the office, and gave me words that set me free from shame, “Tomorrow, you must not feel awkward that you cried or were upset.  It is fine for you to do that.”  She knew that I would later feel strange that I had poured out my hurt to a professor, but she set me at ease immediately.</w:t>
      </w:r>
    </w:p>
    <w:p>
      <w:pPr>
        <w:pStyle w:val="Normal"/>
        <w:rPr/>
      </w:pPr>
      <w:r>
        <w:rPr/>
      </w:r>
    </w:p>
    <w:p>
      <w:pPr>
        <w:pStyle w:val="Normal"/>
        <w:rPr/>
      </w:pPr>
      <w:r>
        <w:rPr/>
        <w:t xml:space="preserve">One of my greatest assets in knowing Nominee is the opportunities she has offered me for professional development.  She invited me to be a member of a committee of which she serves (Graduate Studies Committee), and I joined another project specifically because I knew it would allow me to gain more knowledge by watching her leadership abilities more closely. </w:t>
      </w:r>
    </w:p>
    <w:p>
      <w:pPr>
        <w:pStyle w:val="Normal"/>
        <w:rPr/>
      </w:pPr>
      <w:r>
        <w:rPr/>
      </w:r>
    </w:p>
    <w:p>
      <w:pPr>
        <w:pStyle w:val="Normal"/>
        <w:rPr/>
      </w:pPr>
      <w:r>
        <w:rPr/>
        <w:t>My mom used to tell me that, “We are measured by the size of the issue that concerns us.”  I guess that is one of the reasons I find Nominee such an amazing mentor.  I believe she engages in lofty endeavors to better the world, but she helps others as they, too, pursue the hope of making a difference.</w:t>
      </w:r>
    </w:p>
    <w:p>
      <w:pPr>
        <w:pStyle w:val="Normal"/>
        <w:rPr/>
      </w:pPr>
      <w:r>
        <w:rPr/>
      </w:r>
    </w:p>
    <w:p>
      <w:pPr>
        <w:pStyle w:val="Normal"/>
        <w:rPr/>
      </w:pPr>
      <w:r>
        <w:rPr/>
        <w:t>PERSONAL INFORMATION:</w:t>
      </w:r>
    </w:p>
    <w:p>
      <w:pPr>
        <w:pStyle w:val="Normal"/>
        <w:rPr/>
      </w:pPr>
      <w:r>
        <w:rPr/>
        <w:t>I am a third year doctoral student in Curriculum and Instruction with minors in Education History and Education Policy Studies.  I was a high school teacher for eleven years and returned to graduate school with much practice teaching experience but a need to continue to develop scholarship skills.  Nominee has been instrumental in helping me to develop as a scholar – she is a model of excellent scholarship; she encourages challenges in scholarship; and she works closely with her students so they feel suppor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42:00Z</dcterms:created>
  <dc:creator>marlissa hughes</dc:creator>
  <dc:description/>
  <cp:keywords/>
  <dc:language>en-US</dc:language>
  <cp:lastModifiedBy>lMcCarty</cp:lastModifiedBy>
  <dcterms:modified xsi:type="dcterms:W3CDTF">2004-06-22T14:42:00Z</dcterms:modified>
  <cp:revision>2</cp:revision>
  <dc:subject/>
  <dc:title>Marlissa Hughes, Curriculum and Instruction, marhughe@indiana</dc:title>
</cp:coreProperties>
</file>