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Reflections on the GWEN Mentor Award</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t>From a 2003 Recipient</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Arial"/>
        </w:rPr>
      </w:pPr>
      <w:r>
        <w:rPr>
          <w:rFonts w:cs="Arial" w:ascii="Verdana" w:hAnsi="Verdana"/>
        </w:rPr>
        <w:t>Over forty years of teaching I spent more time and energy one-on-one with graduate students than I spent with groups of students in classrooms.  It occupied me perhaps more than any facet of my work.  Yet the value of such work is both difficult to measure and even harder to reward than research, which appears in the number of one's publication and in one's national reputation, or teaching, which elicits student evaluations.  Thus, for most of my time as a professor, the mentoring of graduate students--my single greatest commitment--essentially went unnoticed in any tangible way.  I have never really complained about this, because working with students has its own intangible rewards.  Yet, it was a special joy when I received the GWEN mentoring award.  I was pleased not just with the personal recognition but also with the statement that mentoring is an important part of the task of the professor. I think GWEN has done something important in establishing this award, something that will encourage faculty members to serve as willing and effective mentors and something that in the end will greatly enhance graduate education.</w:t>
      </w:r>
    </w:p>
    <w:p>
      <w:pPr>
        <w:pStyle w:val="Normal"/>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t xml:space="preserve">From a 2002 Recipient </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Verdana"/>
        </w:rPr>
      </w:pPr>
      <w:r>
        <w:rPr>
          <w:rFonts w:cs="Arial" w:ascii="Verdana" w:hAnsi="Verdana"/>
        </w:rPr>
        <w:t xml:space="preserve">The mentoring award was very effective in creating a higher profile for graduate student mentoring for me. The award provided evidence for my tenure review committees that I had been successful in training and supporting my doctoral students. My own students’ written statements for the award nomination and the recognition provided by the award had a greater impact on my tenure case than my own statements about my mentoring. </w:t>
      </w:r>
    </w:p>
    <w:p>
      <w:pPr>
        <w:pStyle w:val="Normal"/>
        <w:jc w:val="both"/>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t>From a 2002 Recipient</w:t>
      </w:r>
    </w:p>
    <w:p>
      <w:pPr>
        <w:pStyle w:val="Normal"/>
        <w:rPr>
          <w:rFonts w:ascii="Verdana" w:hAnsi="Verdana" w:cs="Arial"/>
          <w:b/>
          <w:b/>
          <w:u w:val="single"/>
        </w:rPr>
      </w:pPr>
      <w:r>
        <w:rPr>
          <w:rFonts w:cs="Arial" w:ascii="Verdana" w:hAnsi="Verdana"/>
          <w:b/>
          <w:u w:val="single"/>
        </w:rPr>
      </w:r>
    </w:p>
    <w:p>
      <w:pPr>
        <w:pStyle w:val="Normal"/>
        <w:jc w:val="both"/>
        <w:rPr>
          <w:rFonts w:ascii="Verdana" w:hAnsi="Verdana" w:cs="Verdana"/>
        </w:rPr>
      </w:pPr>
      <w:r>
        <w:rPr>
          <w:rFonts w:cs="Verdana" w:ascii="Verdana" w:hAnsi="Verdana"/>
        </w:rPr>
        <w:t>I was honored to receive the award and it seems appropriate because working with graduate students on their own scholarship is very time-consuming, often frustrating, and not really rewarded by the course assignment (no release time) or merit review system (it counts in teaching, but may not add much if one's teaching is already evaluated positive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wever, I generally don't like teaching awards (contests) or other kinds of "above the rest" recognition. I don't think winning an award ought to be an incentive for excellent teaching and suspect people who actually win the awards are not motivated by the idea of winning. When I was nominated for teaching awards or the FACET program, I refused to put together the materials to make the case to compete. I feel to strongly about inclusiveness that I also never join anything with Greek lette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Yet, if we are going to do teaching awards and distinguished professor stuff, why not recognize the faculty students recommend as mentors--it is preferable to the top-down nature of most recognition systems.</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08:00Z</dcterms:created>
  <dc:creator>lMcCarty</dc:creator>
  <dc:description/>
  <cp:keywords/>
  <dc:language>en-US</dc:language>
  <cp:lastModifiedBy>lMcCarty</cp:lastModifiedBy>
  <dcterms:modified xsi:type="dcterms:W3CDTF">2004-06-22T14:35:00Z</dcterms:modified>
  <cp:revision>2</cp:revision>
  <dc:subject/>
  <dc:title>Reflections on the GWEN Mentor Award</dc:title>
</cp:coreProperties>
</file>