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aculty Interview Protocol 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octoral Program(s) are you mainly associated with? 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past academic year, in how many doctoral qualifying exams were you involved and in which way? e.g., Grading, giving questions?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you know what format of qualifying exam your program is using? And do you know why your program chose this particular format rather than others?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 you think are the purposes of the doctoral qualifying exams? Do you think it is necessary to have the doctoral qualifying exam? Wh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you think faculty members (or the advisory committees) have responsibilities to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elp students prepare for the qualifying exams? If yes, in what wa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list three strengths of the qualifying exam as an assessment of students’ abilities. And what other benefits or positive features do you se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list three weaknesses of the qualifying exam as an assessment of students’ abilities. And what other negative features do you se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uggestions/comments do you have for making the qualifying exams bett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graphic informatio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ender, title (e.g., Assistant Professor, Associate Professor, Full Professor, department chair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how many students’ advisory committees are you serving?</w:t>
      </w:r>
    </w:p>
    <w:p>
      <w:pPr>
        <w:pStyle w:val="Normal"/>
        <w:ind w:firstLine="14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-10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10-20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20-30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30 above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Re-examining the Doctoral Qualifying Exams in the Indiana University School of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Arial Unicode MS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15:00Z</dcterms:created>
  <dc:creator>shijuan</dc:creator>
  <dc:description/>
  <cp:keywords/>
  <dc:language>en-US</dc:language>
  <cp:lastModifiedBy>Rachelle Winkle Wagner</cp:lastModifiedBy>
  <cp:lastPrinted>2005-01-21T14:39:00Z</cp:lastPrinted>
  <dcterms:modified xsi:type="dcterms:W3CDTF">2005-08-26T21:15:00Z</dcterms:modified>
  <cp:revision>2</cp:revision>
  <dc:subject/>
  <dc:title>Survey</dc:title>
</cp:coreProperties>
</file>