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School of Education and GWEN</w:t>
      </w:r>
    </w:p>
    <w:p>
      <w:pPr>
        <w:pStyle w:val="Header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</w:t>
      </w:r>
      <w:r>
        <w:rPr>
          <w:rFonts w:cs="Arial Black" w:ascii="Arial Black" w:hAnsi="Arial Black"/>
          <w:b/>
          <w:sz w:val="32"/>
          <w:szCs w:val="32"/>
        </w:rPr>
        <w:t>Award for Excellence in Mentoring 200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st, write contact information for you and the nominee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r Name, Department and Email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r mentor’s name, Department and Email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ond, describe why this person should be recognized: (on its own page)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750 words or fewer, describe your relationship with your nominee and why you feel he/she exemplifies excellence as a mentor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e are some areas to consider: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motes Student Interes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es the mentor go out of his/her way to provide opportunities and support for graduate students? 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motes Professionalis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es the mentor model good professional behavior for the graduate students he or she works with? Does the mentor help their student make professional connections and network?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ides Research Guid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ile an advisor may chair a dissertation or thesis, does the mentor go out of their way to support early research or additional projects outside of coursework? 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xemplary Personal Characteristic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at about the mentor makes them special and different from other professors you have contacted? 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xceptional Accessibil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s the mentor open and available to guide graduate students? Are they open to a variety of students and opportunities to work with the students?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KEEP IN MIND</w:t>
      </w:r>
      <w:r>
        <w:rPr>
          <w:rFonts w:cs="Arial" w:ascii="Arial" w:hAnsi="Arial"/>
          <w:color w:val="000000"/>
        </w:rPr>
        <w:t xml:space="preserve">: How has the mentor gone above and beyond their daily teaching and research responsibilities to guide and support graduate students towards professional careers?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470"/>
      </w:tblGrid>
      <w:tr>
        <w:trPr>
          <w:trHeight w:val="1440" w:hRule="atLeast"/>
        </w:trPr>
        <w:tc>
          <w:tcPr>
            <w:tcW w:w="43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ird, send in your nomination: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d your nomination t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ward for Excellence in Mentor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/o Enid Zimmerm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ducation 3131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 it may be emailed as a Microsoft Word Document to: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gwen@indiana.edu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DEADLINE FOR SUBMISSION RECEIPT IS APRIL 2, 2004</w:t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committee of graduate students will review nominations and select finalists to be interviewed as candidates for this award.  The award will be presented during a reception on April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t 6:30 n the School of Education Atrium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y faculty member (including adjunct and part-time) in the School of Education is eligible to receive this awar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estions to: </w:t>
      </w:r>
      <w:hyperlink r:id="rId3">
        <w:r>
          <w:rPr>
            <w:rStyle w:val="InternetLink"/>
            <w:rFonts w:cs="Arial" w:ascii="Arial" w:hAnsi="Arial"/>
          </w:rPr>
          <w:t>gwen@indiana.edu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r a word format file of this announcement, </w:t>
      </w:r>
      <w:hyperlink r:id="rId4">
        <w:r>
          <w:rPr>
            <w:rStyle w:val="InternetLink"/>
            <w:rFonts w:cs="Arial" w:ascii="Arial" w:hAnsi="Arial"/>
          </w:rPr>
          <w:t xml:space="preserve">click here: 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en@indiana.edu" TargetMode="External"/><Relationship Id="rId3" Type="http://schemas.openxmlformats.org/officeDocument/2006/relationships/hyperlink" Target="mailto:gwen@indiana.edu" TargetMode="External"/><Relationship Id="rId4" Type="http://schemas.openxmlformats.org/officeDocument/2006/relationships/hyperlink" Target="http://www.indiana.edu/~gwen/mentorawardform2004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8:15:00Z</dcterms:created>
  <dc:creator>lMcCarty</dc:creator>
  <dc:description/>
  <cp:keywords/>
  <dc:language>en-US</dc:language>
  <cp:lastModifiedBy>lMcCarty</cp:lastModifiedBy>
  <dcterms:modified xsi:type="dcterms:W3CDTF">2004-06-21T18:15:00Z</dcterms:modified>
  <cp:revision>1</cp:revision>
  <dc:subject/>
  <dc:title>School of Education and GWEN</dc:title>
</cp:coreProperties>
</file>