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tab/>
        <w:t>EDUC 8250: QUALITATIVE METHODS 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clear" w:pos="720"/>
          <w:tab w:val="center" w:pos="4680" w:leader="none"/>
        </w:tabs>
        <w:rPr/>
      </w:pPr>
      <w:r>
        <w:rPr/>
        <w:tab/>
        <w:t>Professor Margaret Eisenhart</w:t>
      </w:r>
    </w:p>
    <w:p>
      <w:pPr>
        <w:pStyle w:val="Normal"/>
        <w:widowControl w:val="false"/>
        <w:tabs>
          <w:tab w:val="clear" w:pos="720"/>
          <w:tab w:val="center" w:pos="4680" w:leader="none"/>
        </w:tabs>
        <w:rPr/>
      </w:pPr>
      <w:r>
        <w:rPr/>
        <w:tab/>
        <w:t xml:space="preserve">Thursdays, 9-11:30 a.m.; Fall, 200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Introduction and Overall 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ducation research is a complex endeavor involving several different methodological approaches.  This courses focuses on one kind of approach: qualitative methods.  These methods include various means of obtaining in-depth information about the behaviors and beliefs of people in naturally occurring social settings.  This course aims to provide students with an introduction to the theoretical perspectives which underlie this methodological approach and the techniques for and issues in gathering, analyzing, writing-up, and using qualitative dat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ecause the course is part of the required doctoral core in Education, selected topics will be coordinated with course work in the other core courses being taught this semester.  A few classes will be team-taught with other core instructors.  QUALITATIVE METHODS II (taught in the Spring) will extend and elaborate on the topics covered in this course. These issues will be covered in more detail and depth in the follow-up course–Qualitative Methods 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u w:val="single"/>
        </w:rPr>
        <w:t>Educational Objectives</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 xml:space="preserve">Develop a basic understanding of the theoretical orientations that underlie qualitative methods in educatio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 xml:space="preserve">Understand the kinds of questions which have been and can be addressed fruitfully with qualitative research.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 xml:space="preserve">Learn about and practice qualitative data collection metho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4.</w:t>
        <w:tab/>
        <w:t xml:space="preserve">Learn qualitative data analysis (introduction only).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 xml:space="preserve">Begin work on a small research project, requiring the use of qualitative data collection and analysis metho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u w:val="single"/>
        </w:rPr>
        <w:t>The Instructor</w:t>
      </w:r>
      <w:r>
        <w:rPr>
          <w: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y office hours (in Education Rm. 238) for the Fall Semester 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Thursdays, 2:30-4 p.m. and by appoin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You can also reach me at 492-8583 (office) or margaret.eisenhart@colorado.edu (e-mail).  If you don’t reach me when you call, please leave a message, and I'll return your call as soon as possi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u w:val="single"/>
        </w:rPr>
      </w:pPr>
      <w:r>
        <w:rPr>
          <w:b/>
          <w:u w:val="single"/>
        </w:rPr>
        <w:t>Course Requir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Reading assignments have been made for almost every class period (see schedule below).  Study questions for the readings will be given in advance. Please read the assignments and develop responses to the study questions before the next class. Class sessions will include short lectures, small-group conversations, and whole-class discussions based in part on the reading. Classes are designed for active participants. Please come to class prepared to discuss the assigned material and its implications. I </w:t>
      </w:r>
      <w:r>
        <w:rPr>
          <w:u w:val="single"/>
        </w:rPr>
        <w:t>do</w:t>
      </w:r>
      <w:r>
        <w:rPr/>
        <w:t xml:space="preserve"> give credit for good oral participation in cla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Required Texts:</w:t>
      </w:r>
      <w:r>
        <w:rPr/>
        <w:t xml:space="preserve"> New and used copies of these books are available at the CU Bookstore on campus or from Amazon.c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Creswell, J.W. (2004).  </w:t>
      </w:r>
      <w:r>
        <w:rPr>
          <w:i/>
        </w:rPr>
        <w:t>Educational research: Planning, conducting, and evaluating quantitative and qualitative research</w:t>
      </w:r>
      <w:r>
        <w:rPr/>
        <w:t>.  Second Edition. Upper Saddle River, NJ: Merrill Prentice H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Holland, D.C. &amp; Eisenhart, M.A. (1990).  </w:t>
      </w:r>
      <w:r>
        <w:rPr>
          <w:i/>
        </w:rPr>
        <w:t>Educated in romance: Women, achievement, and college culture</w:t>
      </w:r>
      <w:r>
        <w:rPr/>
        <w:t>.  Chicago: University of Chicago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Maxwell, J.A. (1996).  </w:t>
      </w:r>
      <w:r>
        <w:rPr>
          <w:i/>
        </w:rPr>
        <w:t>Qualitative research design: An interactive approach</w:t>
      </w:r>
      <w:r>
        <w:rPr/>
        <w:t>.  Thousand Oaks, CA:  Sage Public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Other Required Readings:</w:t>
      </w:r>
      <w:r>
        <w:rPr/>
        <w:t xml:space="preserve"> Additional required readings are available from the Norlin Library electronic reserve (e-Reserves) system.  To access Norlin's e-Reserves from any internet computer (i.e. home, library,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w:t>
        <w:tab/>
        <w:t xml:space="preserve">First go to the Chinook catalog online at </w:t>
      </w:r>
      <w:r>
        <w:rPr>
          <w:u w:val="single"/>
        </w:rPr>
        <w:t>http://libraries.colorado.edu</w:t>
      </w:r>
      <w:r>
        <w:rPr/>
        <w:t>/</w:t>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2.</w:t>
        <w:tab/>
        <w:t>Click on the 'Reserve Lists' link toward the bottom of the search option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Click on either 'Reserve Lists by Instructor' (Last Name Only: Eisenhart) or 'Reserve Lists by Course' (EDUC 8250-001)</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Input the data requested</w:t>
      </w:r>
    </w:p>
    <w:p>
      <w:pPr>
        <w:pStyle w:val="Level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The readings should be listed on the next page</w:t>
      </w:r>
    </w:p>
    <w:p>
      <w:pPr>
        <w:pStyle w:val="Level1"/>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 xml:space="preserve">Once you select a reading, you will be asked for your name, ID Number and PIN number (for PIN information see the FAQ page of the Library’s website–  </w:t>
      </w:r>
      <w:hyperlink r:id="rId2">
        <w:r>
          <w:rPr>
            <w:rStyle w:val="InternetLink"/>
            <w:color w:val="0000FF"/>
            <w:u w:val="single"/>
          </w:rPr>
          <w:t>http://www-libraries.colorado.edu/ps/crc/eres/faqstudents.htm</w:t>
        </w:r>
      </w:hyperlink>
      <w:r>
        <w:rPr/>
        <w:t xml:space="preserve"> )</w:t>
      </w:r>
    </w:p>
    <w:p>
      <w:pPr>
        <w:pStyle w:val="Level1"/>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After submitting this information, the reading should appear</w:t>
      </w:r>
    </w:p>
    <w:p>
      <w:pPr>
        <w:pStyle w:val="Level1"/>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ab/>
        <w:t xml:space="preserve">If you are planning to print a copy of the material, be sure to have the Adobe Acrobat Reader program open on your desktop (for a free download see the FAQ page).  Should you have further questions please refer to the FAQ page a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hyperlink r:id="rId3">
        <w:r>
          <w:rPr>
            <w:rStyle w:val="InternetLink"/>
            <w:color w:val="0000FF"/>
            <w:u w:val="single"/>
          </w:rPr>
          <w:t>http://www-libraries.colorado.edu/ps/crc/eres/faqstudents.htm.</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 xml:space="preserve">Written assignments:  </w:t>
      </w:r>
      <w:r>
        <w:rPr/>
        <w:t xml:space="preserve">There will be several written assignments and one final paper.  Due dates for the papers are listed on the schedule below.  Details about each written assignment will be provided soon after the semester begi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Final paper:</w:t>
      </w:r>
      <w:r>
        <w:rPr/>
        <w:t xml:space="preserve"> The final requirement (and in lieu of a final exam) is the development of a conceptual framework for a qualitative research study.  We will work on the conceptual framework during the semester.  The last day of class is December 9.  The proposal is due on Monday, December 1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u w:val="single"/>
        </w:rPr>
        <w:t>Special Event</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On Thursday-Friday, November 4-5, the School of Education will host a visit by two prominent qualitative researchers–Dorothy Holland (University of North Carolina-Chapel Hill) and Doug Foley (University of Texas-Austin).  Their presentations will occur in the late afternoons on Nov. 4 and 5.  Please plan to attend this special ev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u w:val="single"/>
        </w:rPr>
        <w:t>Additional Information for Students</w:t>
      </w:r>
      <w:r>
        <w:rPr>
          <w: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Disability Serv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If you qualify for accommodations because of a disability, please submit to me a letter from Disability Services (DS) early in the semester so that your needs may be addressed.  DS determines accommodations based on documented disabilities.  For additional information, call 303-492-8671, visit Willard 322, or refer to </w:t>
      </w:r>
      <w:hyperlink r:id="rId4">
        <w:r>
          <w:rPr>
            <w:rStyle w:val="InternetLink"/>
            <w:color w:val="0000FF"/>
            <w:u w:val="single"/>
          </w:rPr>
          <w:t>www.colorado.edu/sacs/disabilityservices.</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Religious Observa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I will make every effort to accommodate all students who, because of religious obligations, have conflicts with scheduled exams, assignments, or other required attendance, provided they notify me in advance of the scheduled conflict. Whenever possible, students should notify me at least two weeks in advance of the conflict to request special accommodation.  For additional information on this policy, see </w:t>
      </w:r>
      <w:hyperlink r:id="rId5">
        <w:r>
          <w:rPr>
            <w:rStyle w:val="InternetLink"/>
            <w:color w:val="0000FF"/>
            <w:u w:val="single"/>
          </w:rPr>
          <w:t>www.colorado.edu/policies/fac_relig.html.</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lassroom Behavi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Students and faculty each have responsibility for maintaining an appropriate learning environment. Students who fail to adhere to behavioral standards may be subject to discipline. Faculty have the professional responsibility to treat students with understanding, dignity and respect, to guide classroom discussion and to set reasonable limits on the manner in which students express opinions. For additional information, see Classroom Behavior Policy at </w:t>
      </w:r>
      <w:hyperlink r:id="rId6">
        <w:r>
          <w:rPr>
            <w:rStyle w:val="InternetLink"/>
            <w:color w:val="0000FF"/>
            <w:u w:val="single"/>
          </w:rPr>
          <w:t>www.colorado.edu/FacultyGovernance//STCOM/STUDAFF/index.html.</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Student Honor Co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A Student Honor Code is in effect in all schools and colleges of the University.  You can see the honor code information at </w:t>
      </w:r>
      <w:hyperlink r:id="rId7">
        <w:r>
          <w:rPr>
            <w:rStyle w:val="InternetLink"/>
            <w:color w:val="0000FF"/>
            <w:u w:val="single"/>
          </w:rPr>
          <w:t>http://www.colorado.edu/academics/honorcode/.</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u w:val="single"/>
        </w:rPr>
      </w:pPr>
      <w:r>
        <w:rPr>
          <w:b/>
          <w:u w:val="single"/>
        </w:rPr>
        <w:t>Selected Bibliograp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This bibliography is for your information.  It provides a list of references that will give you a solid introduction to qualitative research methods in education.  You may want to consult some of these sources for more information on topics of special interest to yo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gar, Michael H.  </w:t>
      </w:r>
      <w:r>
        <w:rPr>
          <w:u w:val="single"/>
        </w:rPr>
        <w:t>The Professional Stranger</w:t>
      </w:r>
      <w:r>
        <w:rPr/>
        <w:t xml:space="preserve"> (New York:  Academic Press, 198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Annual Review of Anthropology</w:t>
      </w:r>
      <w:r>
        <w:rPr/>
        <w:t>. (yearly iss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Annual Review of Sociology</w:t>
      </w:r>
      <w:r>
        <w:rPr/>
        <w:t>. (yearly iss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Anthropology and Education Quarterly</w:t>
      </w:r>
      <w:r>
        <w:rPr/>
        <w:t xml:space="preserve">. (quarterly journ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tkinson, Paul.  </w:t>
      </w:r>
      <w:r>
        <w:rPr>
          <w:u w:val="single"/>
        </w:rPr>
        <w:t>Understanding Ethnographic Texts</w:t>
      </w:r>
      <w:r>
        <w:rPr/>
        <w:t xml:space="preserve"> (Newbury Park, CA: Sage, 19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arley, Nigel.  </w:t>
      </w:r>
      <w:r>
        <w:rPr>
          <w:u w:val="single"/>
        </w:rPr>
        <w:t>The Innocent Anthropologist:  Notes from a Mud Hut</w:t>
      </w:r>
      <w:r>
        <w:rPr/>
        <w:t xml:space="preserve"> (New York: Henry Holt &amp; </w:t>
        <w:tab/>
        <w:t>Co., 19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ruyn, Severyn T.  "The Methodology of Participant Observation,"  </w:t>
      </w:r>
      <w:r>
        <w:rPr>
          <w:u w:val="single"/>
        </w:rPr>
        <w:t>Human Organization</w:t>
      </w:r>
      <w:r>
        <w:rPr/>
        <w:t xml:space="preserve">, </w:t>
      </w:r>
      <w:r>
        <w:rPr>
          <w:u w:val="single"/>
        </w:rPr>
        <w:t>22</w:t>
      </w:r>
      <w:r>
        <w:rPr/>
        <w:t xml:space="preserve"> </w:t>
        <w:tab/>
        <w:t xml:space="preserve">(1963), No. 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ook, Thomas D. and Reinhardt, Charles S.  </w:t>
      </w:r>
      <w:r>
        <w:rPr>
          <w:u w:val="single"/>
        </w:rPr>
        <w:t>Qualitative and Quantitative</w:t>
      </w:r>
      <w:r>
        <w:rPr/>
        <w:t xml:space="preserve"> </w:t>
      </w:r>
      <w:r>
        <w:rPr>
          <w:u w:val="single"/>
        </w:rPr>
        <w:t xml:space="preserve">Methods in Evaluation </w:t>
        <w:tab/>
        <w:t>Research</w:t>
      </w:r>
      <w:r>
        <w:rPr/>
        <w:t xml:space="preserve"> (Beverly Hills, CA:  Sage, 197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rane, Julia and Angrosino, Michael.  </w:t>
      </w:r>
      <w:r>
        <w:rPr>
          <w:u w:val="single"/>
        </w:rPr>
        <w:t>Field Projects in Anthropology</w:t>
      </w:r>
      <w:r>
        <w:rPr/>
        <w:t xml:space="preserve">.  </w:t>
      </w:r>
      <w:r>
        <w:rPr>
          <w:u w:val="single"/>
        </w:rPr>
        <w:t>A</w:t>
      </w:r>
      <w:r>
        <w:rPr/>
        <w:t xml:space="preserve"> </w:t>
      </w:r>
      <w:r>
        <w:rPr>
          <w:u w:val="single"/>
        </w:rPr>
        <w:t>Student Handbook</w:t>
      </w:r>
      <w:r>
        <w:rPr/>
        <w:t xml:space="preserve"> </w:t>
        <w:tab/>
        <w:t xml:space="preserve">(Morristown, NJ:  General Learning Press, 197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reswell, John. (2004).  </w:t>
      </w:r>
      <w:r>
        <w:rPr>
          <w:u w:val="single"/>
        </w:rPr>
        <w:t>Educational Research: Planning, Conducting, and Evaluating Quantitative and Qualitative Research</w:t>
      </w:r>
      <w:r>
        <w:rPr/>
        <w:t>.  Second Edition.  Upper Saddle River, NJ: Pearson/Merrill Prentice H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Denzin, Norman.  </w:t>
      </w:r>
      <w:r>
        <w:rPr>
          <w:u w:val="single"/>
        </w:rPr>
        <w:t>The Research Act</w:t>
      </w:r>
      <w:r>
        <w:rPr/>
        <w:t xml:space="preserve"> (New York:  McGraw-Hill, 1978; 198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Denzin, Norman and Lincoln, Yvonna, Eds.  </w:t>
      </w:r>
      <w:r>
        <w:rPr>
          <w:u w:val="single"/>
        </w:rPr>
        <w:t>Handbook of Qualitative Research</w:t>
      </w:r>
      <w:r>
        <w:rPr/>
        <w:t xml:space="preserve"> (Thousand Oaks, </w:t>
        <w:tab/>
        <w:t xml:space="preserve">CA:  Sage, 1994, 2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isenhart, Margaret and Borko, Hilda.  </w:t>
      </w:r>
      <w:r>
        <w:rPr>
          <w:u w:val="single"/>
        </w:rPr>
        <w:t xml:space="preserve">Designing Classroom Research:  Themes, Issues, and </w:t>
        <w:tab/>
        <w:t>Struggles</w:t>
      </w:r>
      <w:r>
        <w:rPr/>
        <w:t xml:space="preserve"> (Boston:  Allyn and Bacon, 19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llis, Carolyn and Bochner, Arthur. (Eds.)  </w:t>
      </w:r>
      <w:r>
        <w:rPr>
          <w:u w:val="single"/>
        </w:rPr>
        <w:t xml:space="preserve">Composing Ethnography: Alternative Forms of </w:t>
        <w:tab/>
        <w:t>Qualitative Writing</w:t>
      </w:r>
      <w:r>
        <w:rPr/>
        <w:t xml:space="preserve"> (Thousand Oaks, CA: AltaMira Press, 1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merson, R. Fretz, R., and Shaw, L. (1995).  </w:t>
      </w:r>
      <w:r>
        <w:rPr>
          <w:u w:val="single"/>
        </w:rPr>
        <w:t>Writing Ethnographic Fieldnotes</w:t>
      </w:r>
      <w:r>
        <w:rPr/>
        <w:t>.  Chicago: University of Chicago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ilstead, William J., Ed. </w:t>
      </w:r>
      <w:r>
        <w:rPr>
          <w:u w:val="single"/>
        </w:rPr>
        <w:t>Qualitative Methodology</w:t>
      </w:r>
      <w:r>
        <w:rPr/>
        <w:t xml:space="preserve"> (Chicago: Markham Publishing, 197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Gay, John and Cole, Michael.  </w:t>
      </w:r>
      <w:r>
        <w:rPr>
          <w:u w:val="single"/>
        </w:rPr>
        <w:t>The New Mathematics and an Old Culture</w:t>
      </w:r>
      <w:r>
        <w:rPr/>
        <w:t xml:space="preserve"> (New York: Holt, </w:t>
        <w:tab/>
        <w:t xml:space="preserve">Rinehart and Winston, 196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Goetz, Judith and LeCompte, Margaret.  </w:t>
      </w:r>
      <w:r>
        <w:rPr>
          <w:u w:val="single"/>
        </w:rPr>
        <w:t xml:space="preserve">Ethnography and Qualitative Design in Educational </w:t>
        <w:tab/>
        <w:t>Research</w:t>
      </w:r>
      <w:r>
        <w:rPr/>
        <w:t xml:space="preserve"> (New York: Academic Press, 198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Heath, Shirley Brice.  </w:t>
      </w:r>
      <w:r>
        <w:rPr>
          <w:u w:val="single"/>
        </w:rPr>
        <w:t>Ways with Words</w:t>
      </w:r>
      <w:r>
        <w:rPr/>
        <w:t xml:space="preserve">.  </w:t>
      </w:r>
      <w:r>
        <w:rPr>
          <w:u w:val="single"/>
        </w:rPr>
        <w:t>Language, Life, and Work in</w:t>
      </w:r>
      <w:r>
        <w:rPr/>
        <w:t xml:space="preserve"> </w:t>
      </w:r>
      <w:r>
        <w:rPr>
          <w:u w:val="single"/>
        </w:rPr>
        <w:t xml:space="preserve">Communities and </w:t>
        <w:tab/>
        <w:t>Classrooms</w:t>
      </w:r>
      <w:r>
        <w:rPr/>
        <w:t xml:space="preserve"> (Cambridge: Cambridge University Press, 198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Holland, D. and Eisenhart, M. (1990).  </w:t>
      </w:r>
      <w:r>
        <w:rPr>
          <w:u w:val="single"/>
        </w:rPr>
        <w:t>Educated in Romance: Women, Achievement and College Culture</w:t>
      </w:r>
      <w:r>
        <w:rPr/>
        <w:t>.  Chicago: University of Chicago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Holsti, Ole R.  </w:t>
      </w:r>
      <w:r>
        <w:rPr>
          <w:u w:val="single"/>
        </w:rPr>
        <w:t>Content Analysis for the Social Sciences and Humanities</w:t>
      </w:r>
      <w:r>
        <w:rPr/>
        <w:t xml:space="preserve"> (Reading, MA: </w:t>
        <w:tab/>
        <w:t xml:space="preserve">Addison-Wesley, 196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Human Organization</w:t>
      </w:r>
      <w:r>
        <w:rPr/>
        <w:t>.(quarterly jour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Journal of Contemporary Ethnography</w:t>
      </w:r>
      <w:r>
        <w:rPr/>
        <w:t>. (quarterly jour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Kaplan, David, and Manners, Robert A.  </w:t>
      </w:r>
      <w:r>
        <w:rPr>
          <w:u w:val="single"/>
        </w:rPr>
        <w:t>Culture Theory</w:t>
      </w:r>
      <w:r>
        <w:rPr/>
        <w:t xml:space="preserve"> (Englewood Cliffs, NJ:  Prentice-Hall, </w:t>
        <w:tab/>
        <w:t xml:space="preserve">Inc., 197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Kerlinger, Fred.  </w:t>
      </w:r>
      <w:r>
        <w:rPr>
          <w:u w:val="single"/>
        </w:rPr>
        <w:t>Foundations of Behavioral Research</w:t>
      </w:r>
      <w:r>
        <w:rPr/>
        <w:t xml:space="preserve">, 2nd Edition (New York:  Holt, Rinehart </w:t>
        <w:tab/>
        <w:t xml:space="preserve">and Winston, 197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Kleinman, Sherryl.  </w:t>
      </w:r>
      <w:r>
        <w:rPr>
          <w:u w:val="single"/>
        </w:rPr>
        <w:t>Opposing Ambitions:  Gender and Identity in an Alternative Organization</w:t>
      </w:r>
      <w:r>
        <w:rPr/>
        <w:t xml:space="preserve">  </w:t>
        <w:tab/>
        <w:t>(Chicago:  University of Chicago Press, 1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Lamphere, Louise (Ed.), </w:t>
      </w:r>
      <w:r>
        <w:rPr>
          <w:u w:val="single"/>
        </w:rPr>
        <w:t xml:space="preserve">Structuring Diversity:  Ethnographic Perspectives on the New </w:t>
        <w:tab/>
        <w:t>Immigration</w:t>
      </w:r>
      <w:r>
        <w:rPr/>
        <w:t xml:space="preserve"> (Chicago:  University of Chicago Press, 19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LeCompte, Margaret, Preissle, Judith and Millroy, Wendy, Eds.  </w:t>
      </w:r>
      <w:r>
        <w:rPr>
          <w:u w:val="single"/>
        </w:rPr>
        <w:t xml:space="preserve">The Handbook of Qualitative </w:t>
        <w:tab/>
        <w:t>Research in Education</w:t>
      </w:r>
      <w:r>
        <w:rPr/>
        <w:t xml:space="preserve"> (San Diego, CA: Academic Press, 19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Lofland, John.  </w:t>
      </w:r>
      <w:r>
        <w:rPr>
          <w:u w:val="single"/>
        </w:rPr>
        <w:t xml:space="preserve">Doing Social Life:  The Qualitative Study of Human Interaction in Natural </w:t>
        <w:tab/>
        <w:t>Settings</w:t>
      </w:r>
      <w:r>
        <w:rPr/>
        <w:t xml:space="preserve"> (New York: John Wiley and Sons, 197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Marcus, George E. and Fischer, Michael M.J.  </w:t>
      </w:r>
      <w:r>
        <w:rPr>
          <w:u w:val="single"/>
        </w:rPr>
        <w:t>Anthropology as Cultural Critique</w:t>
      </w:r>
      <w:r>
        <w:rPr/>
        <w:t xml:space="preserve">: </w:t>
      </w:r>
      <w:r>
        <w:rPr>
          <w:u w:val="single"/>
        </w:rPr>
        <w:t xml:space="preserve">An </w:t>
        <w:tab/>
        <w:t>Experimental Moment in the Human Sciences</w:t>
      </w:r>
      <w:r>
        <w:rPr/>
        <w:t xml:space="preserve"> (Chicago:  University of Chicago Press, </w:t>
        <w:tab/>
        <w:t xml:space="preserve">198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Maxwell, J. (1996).  </w:t>
      </w:r>
      <w:r>
        <w:rPr>
          <w:u w:val="single"/>
        </w:rPr>
        <w:t>Qualitative Research Design: An Interactive Approach</w:t>
      </w:r>
      <w:r>
        <w:rPr/>
        <w:t>.  Thousand Oaks, CA: Sage Public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 xml:space="preserve">Mead, Margaret.  </w:t>
      </w:r>
      <w:r>
        <w:rPr>
          <w:u w:val="single"/>
        </w:rPr>
        <w:t>Coming of Age in Samoa</w:t>
      </w:r>
      <w:r>
        <w:rPr/>
        <w:t xml:space="preserve"> (New York: William Morrow and Company, </w:t>
        <w:tab/>
        <w:t xml:space="preserve">1973 edi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Mind, Culture, and Activity</w:t>
      </w:r>
      <w:r>
        <w:rPr/>
        <w:t>.(quarterly jour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Morgan, D.  </w:t>
      </w:r>
      <w:r>
        <w:rPr>
          <w:u w:val="single"/>
        </w:rPr>
        <w:t>Focus Groups as Qualitative Research</w:t>
      </w:r>
      <w:r>
        <w:rPr/>
        <w:t xml:space="preserve"> (Thousand Oaks, CA: Sage, 19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Naroll, Raoul and Cohen, Ronald, eds.  </w:t>
      </w:r>
      <w:r>
        <w:rPr>
          <w:u w:val="single"/>
        </w:rPr>
        <w:t>A Handbook of Method in Cultural Anthropology</w:t>
      </w:r>
      <w:r>
        <w:rPr/>
        <w:t xml:space="preserve"> (New </w:t>
        <w:tab/>
        <w:t xml:space="preserve">York:  Columbia University Press, 197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Pelto, P.J. and G.H. Pelto. </w:t>
      </w:r>
      <w:r>
        <w:rPr>
          <w:u w:val="single"/>
        </w:rPr>
        <w:t>Anthropological Research:  The Structure of Inquiry</w:t>
      </w:r>
      <w:r>
        <w:rPr/>
        <w:t xml:space="preserve"> (Cambridge, </w:t>
        <w:tab/>
        <w:t xml:space="preserve">England: Cambridge University Press, 197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t xml:space="preserve">        </w:t>
      </w:r>
      <w:r>
        <w:rPr/>
        <w:tab/>
        <w:t xml:space="preserve">Riessman, Catherine.  </w:t>
      </w:r>
      <w:r>
        <w:rPr>
          <w:u w:val="single"/>
        </w:rPr>
        <w:t>Narrative Analysis</w:t>
      </w:r>
      <w:r>
        <w:rPr/>
        <w:t xml:space="preserve"> (Thousand Oaks, CA:  Sage, 1993).</w:t>
      </w:r>
    </w:p>
    <w:p>
      <w:pPr>
        <w:sectPr>
          <w:footerReference w:type="even" r:id="rId8"/>
          <w:footerReference w:type="default" r:id="rId9"/>
          <w:type w:val="nextPage"/>
          <w:pgSz w:w="12240" w:h="15840"/>
          <w:pgMar w:left="1440" w:right="1440" w:gutter="0" w:header="0" w:top="1200" w:footer="960" w:bottom="144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oberts, Joan I. and Sherrie Akinsanya, eds.  </w:t>
      </w:r>
      <w:r>
        <w:rPr>
          <w:u w:val="single"/>
        </w:rPr>
        <w:t>Educational Patterns and Cultural Configurations</w:t>
      </w:r>
      <w:r>
        <w:rPr/>
        <w:t xml:space="preserve"> </w:t>
        <w:tab/>
        <w:t xml:space="preserve">(New York: David McKay, 197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 xml:space="preserve">Sage Series in Qualitative Research Methods (more than 40 volumes on various aspects of </w:t>
        <w:tab/>
        <w:t>qualitative research; published by Sage Publications, Inc., Thousand Oaks, C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anjek, Roger, Ed.  </w:t>
      </w:r>
      <w:r>
        <w:rPr>
          <w:u w:val="single"/>
        </w:rPr>
        <w:t>Fieldnotes:  The Makings of an Anthropology</w:t>
      </w:r>
      <w:r>
        <w:rPr/>
        <w:t xml:space="preserve"> (Ithaca, NY: Cornell </w:t>
        <w:tab/>
        <w:t>University Press, 19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chratz, Michael, Ed.  </w:t>
      </w:r>
      <w:r>
        <w:rPr>
          <w:u w:val="single"/>
        </w:rPr>
        <w:t>Qualitative Voices in Educational Research</w:t>
      </w:r>
      <w:r>
        <w:rPr/>
        <w:t xml:space="preserve"> (London: Falmer Press, 199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haffir, William, Stebbins, Robert, and Tureqetz, Allan, Eds.  </w:t>
      </w:r>
      <w:r>
        <w:rPr>
          <w:u w:val="single"/>
        </w:rPr>
        <w:t xml:space="preserve">Fieldwork Experience:  Qualitative </w:t>
        <w:tab/>
        <w:t>Approaches to Social Research</w:t>
      </w:r>
      <w:r>
        <w:rPr/>
        <w:t xml:space="preserve"> (New York: St. Martin's Press, 197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 xml:space="preserve">Schensul, J.J. &amp; LeCompte, M. (Eds.)  (1999).  </w:t>
      </w:r>
      <w:r>
        <w:rPr>
          <w:u w:val="single"/>
        </w:rPr>
        <w:t>Ethnographer’s Toolkit</w:t>
      </w:r>
      <w:r>
        <w:rPr/>
        <w:t>.  7 Volumes.  Walnut Creek, CA: Altamira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hweder, Richard and Robert LeVine.  </w:t>
      </w:r>
      <w:r>
        <w:rPr>
          <w:u w:val="single"/>
        </w:rPr>
        <w:t>Culture Theory</w:t>
      </w:r>
      <w:r>
        <w:rPr/>
        <w:t xml:space="preserve"> (Cambridge:  Cambridge University Press, </w:t>
        <w:tab/>
        <w:t>19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mith, Louis, and Geoffrey, W.  </w:t>
      </w:r>
      <w:r>
        <w:rPr>
          <w:u w:val="single"/>
        </w:rPr>
        <w:t>Complexities of an Urban Classroom</w:t>
      </w:r>
      <w:r>
        <w:rPr/>
        <w:t xml:space="preserve"> (New York: Holt, Rinehart </w:t>
        <w:tab/>
        <w:t xml:space="preserve">and Winston, 196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pindler, George D., Ed.  </w:t>
      </w:r>
      <w:r>
        <w:rPr>
          <w:u w:val="single"/>
        </w:rPr>
        <w:t>Doing the Ethnography of Schooling</w:t>
      </w:r>
      <w:r>
        <w:rPr/>
        <w:t xml:space="preserve"> (New York: Holt, Rinehart and </w:t>
        <w:tab/>
        <w:t xml:space="preserve">Winston, 198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pradley, James P.  </w:t>
      </w:r>
      <w:r>
        <w:rPr>
          <w:u w:val="single"/>
        </w:rPr>
        <w:t>The Ethnographic Interview</w:t>
      </w:r>
      <w:r>
        <w:rPr/>
        <w:t xml:space="preserve"> (New York:  Holt, Rinehart and Winston, 197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t xml:space="preserve">           </w:t>
      </w:r>
      <w:r>
        <w:rPr/>
        <w:t xml:space="preserve">Spradley, James P.  </w:t>
      </w:r>
      <w:r>
        <w:rPr>
          <w:u w:val="single"/>
        </w:rPr>
        <w:t>Participant Observation</w:t>
      </w:r>
      <w:r>
        <w:rPr/>
        <w:t xml:space="preserve"> (New York: Holt, Rinehart and Winston, 198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pradley, James P. and McCurdy, David W., Eds.  </w:t>
      </w:r>
      <w:r>
        <w:rPr>
          <w:u w:val="single"/>
        </w:rPr>
        <w:t>The Cultural Experience</w:t>
      </w:r>
      <w:r>
        <w:rPr/>
        <w:t xml:space="preserve">: </w:t>
      </w:r>
      <w:r>
        <w:rPr>
          <w:u w:val="single"/>
        </w:rPr>
        <w:t xml:space="preserve">Ethnography in </w:t>
        <w:tab/>
        <w:t>Complex Societies</w:t>
      </w:r>
      <w:r>
        <w:rPr/>
        <w:t xml:space="preserve"> (Chicago: Science Research Associates, Inc., 197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trauss, Anselm.  </w:t>
      </w:r>
      <w:r>
        <w:rPr>
          <w:u w:val="single"/>
        </w:rPr>
        <w:t>Qualitative Analysis for Social Scientists</w:t>
      </w:r>
      <w:r>
        <w:rPr/>
        <w:t xml:space="preserve"> (New York: Cambridge University </w:t>
        <w:tab/>
        <w:t>Press, 19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t xml:space="preserve">       </w:t>
      </w:r>
      <w:r>
        <w:rPr/>
        <w:tab/>
        <w:t xml:space="preserve">VanMaanen, John.  </w:t>
      </w:r>
      <w:r>
        <w:rPr>
          <w:u w:val="single"/>
        </w:rPr>
        <w:t>Tales of the Field:  On Writing Ethnography</w:t>
      </w:r>
      <w:r>
        <w:rPr/>
        <w:t xml:space="preserve"> (Chicago: University of Chicago Press, 19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Wolcott, Harry.  </w:t>
      </w:r>
      <w:r>
        <w:rPr>
          <w:u w:val="single"/>
        </w:rPr>
        <w:t>The Art of Fieldwork</w:t>
      </w:r>
      <w:r>
        <w:rPr/>
        <w:t xml:space="preserve"> (Walnut Creek, CA:  Altamira Press, 19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Wolcott, Harry.  </w:t>
      </w:r>
      <w:r>
        <w:rPr>
          <w:u w:val="single"/>
        </w:rPr>
        <w:t>Man in the Principal's Office</w:t>
      </w:r>
      <w:r>
        <w:rPr/>
        <w:t xml:space="preserve"> (New York: Holt, Rinehart and Winston, 197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Wolcott, Harry.  </w:t>
      </w:r>
      <w:r>
        <w:rPr>
          <w:u w:val="single"/>
        </w:rPr>
        <w:t>Transforming Qualitative Data</w:t>
      </w:r>
      <w:r>
        <w:rPr/>
        <w:t xml:space="preserve"> (Thousand Oaks, CA:  Sage, 199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sectPr>
          <w:type w:val="continuous"/>
          <w:pgSz w:w="12240" w:h="15840"/>
          <w:pgMar w:left="1440" w:right="1440" w:gutter="0" w:header="0" w:top="1200" w:footer="960" w:bottom="144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t xml:space="preserve">        </w:t>
      </w:r>
      <w:r>
        <w:rPr/>
        <w:tab/>
        <w:t xml:space="preserve">Wolcott, Harry.  </w:t>
      </w:r>
      <w:r>
        <w:rPr>
          <w:u w:val="single"/>
        </w:rPr>
        <w:t>Writing Up Qualitative Research</w:t>
      </w:r>
      <w:r>
        <w:rPr/>
        <w:t xml:space="preserve"> (Newbury Park, CA: Sage Publications, 2001).</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sectPr>
          <w:footerReference w:type="even" r:id="rId10"/>
          <w:footerReference w:type="default" r:id="rId11"/>
          <w:type w:val="nextPage"/>
          <w:pgSz w:w="12240" w:h="15840"/>
          <w:pgMar w:left="1440" w:right="1440" w:gutter="0" w:header="0" w:top="1200" w:footer="720" w:bottom="120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EDUC 8250: Qualitative Methods I, Fall, 2004 (Eisenha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entative Schedule of Topics and Assign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Introduction/Overview (team-taught with Briggs)</w:t>
        <w:tab/>
        <w:tab/>
        <w:tab/>
        <w:tab/>
        <w:t>Aug. 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ics to Consi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o are Eisenhart and Brig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will they be trying to teach 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f what use is this information likely to be to us as new doctoral stud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eading Assignment for </w:t>
      </w:r>
      <w:r>
        <w:rPr>
          <w:b/>
        </w:rPr>
        <w:t>August 26</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Labaree, The peculiar problems of becoming educational research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ullivan, Making the graduate curriculum explici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xml:space="preserve">Transitions: Being a Doctoral Stud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Becoming an Educational Researcher (team-taught with Briggs)</w:t>
        <w:tab/>
        <w:tab/>
        <w:t>Aug. 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does it mean to be enrolled in a doctoral progr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is involved in becoming an educational researc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at </w:t>
      </w:r>
      <w:r>
        <w:rPr>
          <w:i/>
        </w:rPr>
        <w:t>is</w:t>
      </w:r>
      <w:r>
        <w:rPr/>
        <w:t xml:space="preserve"> educational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y do we care about the details of educational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y do we care about the quality of educational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eadings for </w:t>
      </w:r>
      <w:r>
        <w:rPr>
          <w:b/>
        </w:rPr>
        <w:t>Aug. 30</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isenhart &amp; Borko, Chapters 3 (Borko’s story) and 4 (Eisenhart’s s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Rose, Chapters 1 (Los Angeles) and 7 (Hattiesburg, Tupel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rPr/>
      </w:pPr>
      <w:r>
        <w:rPr>
          <w:b/>
        </w:rPr>
        <w:t>Why Do Quantitative Research? (team-taught with Briggs)</w:t>
        <w:tab/>
      </w:r>
      <w:r>
        <w:rPr/>
        <w:tab/>
        <w:tab/>
      </w:r>
      <w:r>
        <w:rPr>
          <w:b/>
        </w:rPr>
        <w:t>Aug.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are the strengths of quantitative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are its limit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eadings for </w:t>
      </w:r>
      <w:r>
        <w:rPr>
          <w:b/>
        </w:rPr>
        <w:t>Sept. 2</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reswell (book), Chapters 1 and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ssignment:</w:t>
        <w:tab/>
        <w:t xml:space="preserve">Begin writing a “field journal” that includes memos abou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research studies that you might want to d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xml:space="preserve">Why Do Qualitative Resear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b/>
        </w:rPr>
        <w:t>Why Not Do Both, i.e., Mixed Methods Research? (team-taught with Briggs)</w:t>
      </w:r>
      <w:r>
        <w:rPr/>
        <w:tab/>
      </w:r>
      <w:r>
        <w:rPr>
          <w:b/>
        </w:rPr>
        <w:t>Sept.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Top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What are the strengths of qualitative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are its limitations?</w:t>
      </w:r>
    </w:p>
    <w:p>
      <w:pPr>
        <w:sectPr>
          <w:footerReference w:type="even" r:id="rId12"/>
          <w:footerReference w:type="default" r:id="rId13"/>
          <w:type w:val="nextPage"/>
          <w:pgSz w:w="12240" w:h="15840"/>
          <w:pgMar w:left="720" w:right="720" w:gutter="0" w:header="0" w:top="936" w:footer="662" w:bottom="1142"/>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are the strengths of a mixed methods approa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s it possible to develop expertise in both quantitative and qualitative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y doesn’t everyone do th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s for Next Week (Sept. 9)</w:t>
      </w:r>
      <w:r>
        <w:rPr>
          <w: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r>
        <w:rPr/>
        <w:t>Holland &amp; Eisenhart (book), Parts 1 and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axwell (book), Chapter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ssignment: Begin writing assignment on </w:t>
      </w:r>
      <w:r>
        <w:rPr>
          <w:i/>
        </w:rPr>
        <w:t>Educated in Rom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Designing a Qualitative Research Stu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rPr>
      </w:pPr>
      <w:r>
        <w:rPr>
          <w:b/>
        </w:rPr>
        <w:tab/>
        <w:t>I.  Overview</w:t>
        <w:tab/>
        <w:tab/>
        <w:tab/>
        <w:tab/>
        <w:tab/>
        <w:tab/>
        <w:tab/>
        <w:tab/>
        <w:tab/>
        <w:t>Sept.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opic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does a qualitative research study look li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are the standard components of a qualitative research stu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at issues should be considered and what questions resolv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before beginning a qualitative research stu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lland &amp; Eisenhart, Parts 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reswell, Chapter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tab/>
      </w:r>
      <w:r>
        <w:rPr>
          <w:b/>
        </w:rPr>
        <w:t>II.  Identifying a Research Problem and Purpose</w:t>
        <w:tab/>
        <w:tab/>
        <w:tab/>
        <w:tab/>
        <w:t>Sept. 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axwell, Chapters 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reswell, Chapter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ssignment: Begin preliminary observ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tab/>
      </w:r>
      <w:r>
        <w:rPr>
          <w:b/>
        </w:rPr>
        <w:t>III.  Conceptual Context/Reviewing Literature</w:t>
        <w:tab/>
        <w:tab/>
        <w:tab/>
        <w:tab/>
        <w:t>Sept. 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Class (Oct. 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ay, Chapter 1, Do you have to be one to know o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reswell, Chapter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 xml:space="preserve">Assignment: </w:t>
        <w:tab/>
        <w:t xml:space="preserve">Submit written assignment on </w:t>
      </w:r>
      <w:r>
        <w:rPr>
          <w:i/>
        </w:rPr>
        <w:t>Educated in Romance</w:t>
      </w:r>
      <w:r>
        <w:rPr/>
        <w:t xml:space="preserve"> for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Submit journal for feedb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Begin literature revi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Fall Break (no class)</w:t>
        <w:tab/>
        <w:tab/>
        <w:tab/>
        <w:tab/>
        <w:tab/>
        <w:tab/>
        <w:tab/>
        <w:tab/>
        <w:tab/>
        <w:t>Sept. 30</w:t>
      </w:r>
    </w:p>
    <w:p>
      <w:pPr>
        <w:sectPr>
          <w:type w:val="continuous"/>
          <w:pgSz w:w="12240" w:h="15840"/>
          <w:pgMar w:left="720" w:right="720" w:gutter="0" w:header="0" w:top="936" w:footer="662" w:bottom="1142"/>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tab/>
      </w:r>
      <w:r>
        <w:rPr>
          <w:b/>
        </w:rPr>
        <w:t>IV.  Specifying Research Questions</w:t>
        <w:tab/>
        <w:tab/>
        <w:tab/>
        <w:tab/>
        <w:tab/>
        <w:t>Oct.   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ay, Chapter 2, Do we need others to be oursel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 xml:space="preserve">Assignment: </w:t>
        <w:tab/>
        <w:t>Submit observation fieldnotes for feedb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Conduct an intervi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Conducting a Qualitative Research Study</w:t>
        <w:tab/>
        <w:tab/>
        <w:tab/>
        <w:tab/>
        <w:tab/>
        <w:t>Oct. 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I.  Overvi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axwell, Chapters 5 and 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tab/>
      </w:r>
      <w:r>
        <w:rPr>
          <w:b/>
        </w:rPr>
        <w:t>II.  Choosing Data Collection Methods</w:t>
        <w:tab/>
        <w:tab/>
        <w:tab/>
        <w:tab/>
        <w:tab/>
        <w:t>Oct. 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reswell, Chapter 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ssignment: Submit interview transcript for feedb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ab/>
        <w:t>III.  Developing a Sampling Plan</w:t>
        <w:tab/>
        <w:tab/>
        <w:tab/>
        <w:tab/>
        <w:tab/>
        <w:tab/>
        <w:t>Oct. 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rPr>
      </w:pPr>
      <w:r>
        <w:rPr/>
        <w:t>Assignment:</w:t>
        <w:tab/>
        <w:t>Submit preliminary proposal for feedb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Writing a (Preliminary) Research Propos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b/>
        </w:rPr>
        <w:t>Writing a Grant Proposal</w:t>
        <w:tab/>
        <w:tab/>
        <w:tab/>
        <w:tab/>
        <w:tab/>
        <w:tab/>
        <w:tab/>
        <w:tab/>
        <w:t>Nov.   4</w:t>
      </w: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Note Special Event, Nov. 4,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erliner–read his essay at www.carnegiefoundation.org/c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b/>
        </w:rPr>
        <w:t>Standards of Quality: Ethics and Trustworthiness</w:t>
      </w:r>
      <w:r>
        <w:rPr/>
        <w:tab/>
        <w:tab/>
        <w:tab/>
        <w:tab/>
      </w:r>
      <w:r>
        <w:rPr>
          <w:b/>
        </w:rPr>
        <w:t>Nov. 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s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reswell, Chapter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anjek, On ethnographic validity... .</w:t>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Assignment:</w:t>
        <w:tab/>
        <w:t>Submit preliminary proposal for a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Submit final version of HRC requ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Submit journal, fieldnotes, and interview transcript for a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Expand literature review and develop conceptual framew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pPr>
      <w:r>
        <w:rPr>
          <w:b/>
        </w:rPr>
        <w:t>Guest Speakers</w:t>
      </w:r>
      <w:r>
        <w:rPr/>
        <w:tab/>
        <w:tab/>
        <w:tab/>
        <w:tab/>
        <w:tab/>
        <w:tab/>
        <w:tab/>
        <w:tab/>
        <w:tab/>
      </w:r>
      <w:r>
        <w:rPr>
          <w:b/>
        </w:rPr>
        <w:t>Nov. 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adings for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arspecken &amp; Apple, Critical qualitative resear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lland &amp; Skinner, Prestige and intimacy... .</w:t>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Thinking about Qualitative Data Analysis and Interpretation;</w:t>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Qualitative Data in Educational Policy Debates</w:t>
        <w:tab/>
        <w:tab/>
        <w:tab/>
        <w:tab/>
        <w:tab/>
        <w:t>Nov. 23 (Tuesd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Thanksgiving (no class)</w:t>
        <w:tab/>
        <w:tab/>
        <w:tab/>
        <w:tab/>
        <w:tab/>
        <w:tab/>
        <w:tab/>
        <w:tab/>
        <w:t>Nov. 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Class Presentations</w:t>
        <w:tab/>
        <w:tab/>
        <w:tab/>
        <w:tab/>
        <w:tab/>
        <w:tab/>
        <w:tab/>
        <w:tab/>
        <w:tab/>
        <w:t>Dec.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rPr>
      </w:pPr>
      <w:r>
        <w:rPr>
          <w:b/>
        </w:rPr>
        <w:t>Class Presentations</w:t>
        <w:tab/>
        <w:tab/>
        <w:tab/>
        <w:tab/>
        <w:tab/>
        <w:tab/>
        <w:tab/>
        <w:tab/>
        <w:tab/>
        <w:t>Dec.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Final Papers are due no later than 9 a.m. Monday, December 13.</w:t>
      </w:r>
    </w:p>
    <w:sectPr>
      <w:footerReference w:type="even" r:id="rId14"/>
      <w:footerReference w:type="default" r:id="rId15"/>
      <w:type w:val="nextPage"/>
      <w:pgSz w:w="12240" w:h="15840"/>
      <w:pgMar w:left="720" w:right="720" w:gutter="0" w:header="0" w:top="93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7260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7260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372600</wp:posOffset>
              </wp:positionV>
              <wp:extent cx="5943600" cy="173990"/>
              <wp:effectExtent l="0" t="0" r="0" b="0"/>
              <wp:wrapTopAndBottom/>
              <wp:docPr id="5"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3990"/>
              <wp:effectExtent l="0" t="0" r="0" b="0"/>
              <wp:wrapTopAndBottom/>
              <wp:docPr id="6"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72600</wp:posOffset>
              </wp:positionV>
              <wp:extent cx="5943600" cy="173990"/>
              <wp:effectExtent l="0" t="0" r="0" b="0"/>
              <wp:wrapTopAndBottom/>
              <wp:docPr id="7" name="Frame8"/>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72600</wp:posOffset>
              </wp:positionV>
              <wp:extent cx="5943600" cy="173990"/>
              <wp:effectExtent l="0" t="0" r="0" b="0"/>
              <wp:wrapTopAndBottom/>
              <wp:docPr id="8" name="Frame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colorado.edu/ps/crc/eres/faqstudents.htm" TargetMode="External"/><Relationship Id="rId3" Type="http://schemas.openxmlformats.org/officeDocument/2006/relationships/hyperlink" Target="http://www-libraries.colorado.edu/ps/crc/eres/faqstudents.htm." TargetMode="External"/><Relationship Id="rId4" Type="http://schemas.openxmlformats.org/officeDocument/2006/relationships/hyperlink" Target="../in/www.colorado.edu/sacs/disabilityservices)." TargetMode="External"/><Relationship Id="rId5" Type="http://schemas.openxmlformats.org/officeDocument/2006/relationships/hyperlink" Target="../in/www.colorado.edu/policies/fac_relig.html." TargetMode="External"/><Relationship Id="rId6" Type="http://schemas.openxmlformats.org/officeDocument/2006/relationships/hyperlink" Target="../in/www.colorado.edu/FacultyGovernance//STCOM/STUDAFF/index.html." TargetMode="External"/><Relationship Id="rId7" Type="http://schemas.openxmlformats.org/officeDocument/2006/relationships/hyperlink" Target="http://www.colorado.edu/academics/honorco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3:00Z</dcterms:created>
  <dc:creator>Joe Harding</dc:creator>
  <dc:description/>
  <dc:language>en-US</dc:language>
  <cp:lastModifiedBy>Joe Harding</cp:lastModifiedBy>
  <dcterms:modified xsi:type="dcterms:W3CDTF">2005-03-10T16:43:00Z</dcterms:modified>
  <cp:revision>2</cp:revision>
  <dc:subject/>
  <dc:title/>
</cp:coreProperties>
</file>