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Science Education </w:t>
      </w:r>
    </w:p>
    <w:p>
      <w:pPr>
        <w:pStyle w:val="Normal"/>
        <w:rPr>
          <w:rFonts w:ascii="Verdana" w:hAnsi="Verdana" w:cs="Verdana"/>
          <w:b/>
          <w:b/>
          <w:bCs/>
          <w:sz w:val="20"/>
        </w:rPr>
      </w:pPr>
      <w:r>
        <w:rPr>
          <w:rFonts w:cs="Verdana" w:ascii="Verdana" w:hAnsi="Verdana"/>
          <w:b/>
          <w:bCs/>
          <w:sz w:val="20"/>
        </w:rPr>
        <w:t>Interview with Dr. Dale Bake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hat is the purpose of the program?</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 purpose of the program in Science Education is primarily to prepare doctoral students to be university professors at either the elementary or secondary science education level and to teach them how to do research on teaching and learning science. Specialties of the program are Equity, Technology, English Language Learners, Nature of Science, and Assessment in Science Educ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e also want to prepare students to be good scholars, so we have many experiences that mentor students in scholarly activities. These activities include cooperative research with professors, working on the job as a researcher/science teacher, reviewing for the </w:t>
      </w:r>
      <w:r>
        <w:rPr>
          <w:rFonts w:cs="Verdana" w:ascii="Verdana" w:hAnsi="Verdana"/>
          <w:i/>
          <w:sz w:val="20"/>
        </w:rPr>
        <w:t xml:space="preserve">Journal of Research in Science Teaching, </w:t>
      </w:r>
      <w:r>
        <w:rPr>
          <w:rFonts w:cs="Verdana" w:ascii="Verdana" w:hAnsi="Verdana"/>
          <w:sz w:val="20"/>
        </w:rPr>
        <w:t>writing paper proposals, giving paper presentations at national conferences, and writing manuscripts for publication addressing on-going research. We are concerned that students learn how to be good scholars, that they master the research literature in science education, that they become good instructors, and that they also learn how to be good mentors and professors themselves.</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What kind of financial support do students get from science education depart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cience Education is really lucky. We have several sources of support. For example,  We have a great deal of grant support. We have a Teacher Professional Continuum grant (National Science Foundation). We are part of a Center For Learning and Teaching grant (National Science Foundation). We are also part of a Math Science Partnership grant (National Science Foundation). In addition, we have some local funding from the Arizona Board of Regents. We also have joint funding with the academic departments, particularly in the Geology department with their Hidden Earth project grant (National Science Foundation). The </w:t>
      </w:r>
      <w:r>
        <w:rPr>
          <w:rFonts w:cs="Verdana" w:ascii="Verdana" w:hAnsi="Verdana"/>
          <w:i/>
          <w:sz w:val="20"/>
        </w:rPr>
        <w:t>Journal of Research in Science Teaching</w:t>
      </w:r>
      <w:r>
        <w:rPr>
          <w:rFonts w:cs="Verdana" w:ascii="Verdana" w:hAnsi="Verdana"/>
          <w:sz w:val="20"/>
        </w:rPr>
        <w:t xml:space="preserve"> has also supported graduate students to work on editorial tasks. In addition, graduate students teach the elementary science method courses. This provides teaching assistantship positions as a source of funding. All of our students who want to be employed have a variety of employment opportunities available to them. Consequently, we have a large cadre of full time graduate students.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Where are graduates workin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Our graduates have gone to variety of institutions. Some of them are teaching content courses at the community college level. One of our graduates is chair of the chemistry program at one of the Maricopa Community College campuses, while another is chair of physics. Some graduates have gone to universities as Science Teacher Educators; some have gone to academic departments such as chemistry and physics to do chemistry and physics education. In addition, we have graduates working at state departments of education and taking leadership roles in school district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What faculty are involved in the Program?</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Dale Baker is a Full Professor and has been in Arizona for 15 years. Her area of research is Gender Equity. She has just been recently made a fellow of the American Association for the Advancement of Science for her research contributions in gender equity in science. She is also the outgoing editor of the </w:t>
      </w:r>
      <w:r>
        <w:rPr>
          <w:rFonts w:cs="Verdana" w:ascii="Verdana" w:hAnsi="Verdana"/>
          <w:i/>
          <w:sz w:val="20"/>
        </w:rPr>
        <w:t>Journal of Research in Science Teaching.</w:t>
      </w:r>
    </w:p>
    <w:p>
      <w:pPr>
        <w:pStyle w:val="Normal"/>
        <w:rPr>
          <w:rFonts w:ascii="Verdana" w:hAnsi="Verdana" w:cs="Verdana"/>
          <w:sz w:val="20"/>
        </w:rPr>
      </w:pPr>
      <w:r>
        <w:rPr>
          <w:rFonts w:cs="Verdana" w:ascii="Verdana" w:hAnsi="Verdana"/>
          <w:sz w:val="20"/>
        </w:rPr>
      </w:r>
    </w:p>
    <w:p>
      <w:pPr>
        <w:pStyle w:val="BodyText2"/>
        <w:rPr/>
      </w:pPr>
      <w:r>
        <w:rPr/>
        <w:t>Douglass Clark is an Assistant Professor. He has been in Arizona three years. His specialty is supporting English language learners in science with technology and conceptual change.</w:t>
      </w:r>
    </w:p>
    <w:p>
      <w:pPr>
        <w:pStyle w:val="BodyText2"/>
        <w:rPr/>
      </w:pPr>
      <w:r>
        <w:rPr/>
      </w:r>
    </w:p>
    <w:p>
      <w:pPr>
        <w:pStyle w:val="Normal"/>
        <w:rPr>
          <w:rFonts w:ascii="Verdana" w:hAnsi="Verdana" w:cs="Verdana"/>
          <w:sz w:val="20"/>
        </w:rPr>
      </w:pPr>
      <w:r>
        <w:rPr>
          <w:rFonts w:cs="Verdana" w:ascii="Verdana" w:hAnsi="Verdana"/>
          <w:sz w:val="20"/>
        </w:rPr>
        <w:t xml:space="preserve">Julie Luft is joining science education as a Full Professor. Her specialty is secondary science for science teacher education and the nature of scien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also have faculty mentors outside of the College of Education in the academic departments. This includes two faculty from geology; Steve Reynolds, and Steve Semken, and Anton Lawson in biology. Steve Reynolds is interested in visualization and technology to support visualization in learning geology. Steve Semken is interested in science for Native Americans and the role that sense of place plays in the learning of science. Anton Lawson is a neo-Piagetian and conducts research in reasoning.</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What does the Program involv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The program involves a series of courses. These include Introduction to Science Education, Teaching and Learning in Science, Assessment, Equity, and Research in Science Education as the core science education courses. Often special topic courses are offered. For example, we have taught courses on The Role of Spatial Visualization in the Learning Science, Conceptual Change Teaching and Supporting English Language Learners. From time to time faculty members are free to offer any other courses that are interesting to keep curr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also have a required Colloquium, which has multiple purposes. It introduces students to faculty and their area of research. It provides a forum for students to present their research and get feedback. It is also a good place to practice a paper presentation. This semester the Colloquium focuses on the preparation of manuscripts for publication and graduate students are writing furiously and engaging in peer editing.  The Colloquium is flexible and focuses on a different topic each semester. The purpose is changed each semester depending upon the needs and interests of the students. In the Spring of 2005, the focus will be on writing grant proposals.  All of the things we do in the Colloquium support the professionalization and enculturation of graduate students in to the professor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program also involves the training of graduate students to teach science method courses. We meet on a regular basis and engage in discussions about what is important for beginning teachers to know; how best to teach it; how best to assess it; and how teachers will meet the science standards at the state and local level, as well as the national level. In order to have opportunity teach this class, graduate students must have interned in one of the science method classes and participated in the on going discussion about how best to prepare pre-service teachers to teach scien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other aspect of the program is participating an on going research project. All students not only have opportunity but also must participate in on going research with their professors.  This research provides students with data sets that can be presented at national meetings, pilot studies for dissertations, and opportunities to publish with their professors or as single author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hat does the Fellowship provid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ASU is a research one university. It is one of the largest universities in United States. It has approximately 55,000 students. Our research assistantship provides tuition waivers.  Financial support for quarter time is $ 14,000 a year. Support for half time is $ 28,000 a year. Support comes from the faculty grants.  There is also support out of grants for conference participation. The Graduate College and Curriculum and Instruction provide some additional financial support.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Why did you choose ASU as a working and living plac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One of the great pleasures of living in Arizona is being in a varied multicultural community. For example there are many Native American groups, a large Latino population, as well as immigrants from all over the world, which makes a very interesting community. Beyond the community, I had two reasons for choosing ASU as a workplace. One is that the university has a policy of hiring spouses which many universities do not, so there were two jobs for me and my spouse. The other is that I like the west and the richness of Arizona’s archeological sites. For Example, Snaketown is one of the largest archeological sites in the country. Snaketown is actually not far from where I live. It was excavated in the thirties. It was covered up again to preserve the site, but remains one of the most important archeological sits in the country. We also have Hohokan, Mogollon and Anasazi archaeological sites here. Contemporary descendents still live in Arizona and in Phoenix making the state a center of civilization for thousands of years before European contact.</w:t>
      </w:r>
    </w:p>
    <w:p>
      <w:pPr>
        <w:pStyle w:val="Normal"/>
        <w:rPr>
          <w:rFonts w:ascii="Verdana" w:hAnsi="Verdana" w:cs="Verdana"/>
          <w:b/>
          <w:b/>
          <w:bCs/>
          <w:sz w:val="20"/>
        </w:rPr>
      </w:pPr>
      <w:r>
        <w:rPr>
          <w:rFonts w:cs="Verdana" w:ascii="Verdana" w:hAnsi="Verdana"/>
          <w:b/>
          <w:bCs/>
          <w:sz w:val="20"/>
        </w:rPr>
      </w:r>
    </w:p>
    <w:p>
      <w:pPr>
        <w:pStyle w:val="Heading1"/>
        <w:jc w:val="left"/>
        <w:rPr/>
      </w:pPr>
      <w:r>
        <w:rPr>
          <w:rFonts w:cs="Verdana" w:ascii="Verdana" w:hAnsi="Verdana"/>
          <w:sz w:val="20"/>
          <w:szCs w:val="20"/>
        </w:rPr>
        <w:t>Reflection from a student (</w:t>
      </w:r>
      <w:r>
        <w:rPr>
          <w:rFonts w:cs="Arial" w:ascii="Arial" w:hAnsi="Arial"/>
          <w:sz w:val="20"/>
          <w:szCs w:val="20"/>
        </w:rPr>
        <w:t>Ş</w:t>
      </w:r>
      <w:r>
        <w:rPr>
          <w:rFonts w:cs="Verdana" w:ascii="Verdana" w:hAnsi="Verdana"/>
          <w:sz w:val="20"/>
          <w:szCs w:val="20"/>
        </w:rPr>
        <w:t>enay Ya</w:t>
      </w:r>
      <w:r>
        <w:rPr>
          <w:rFonts w:cs="Arial" w:ascii="Arial" w:hAnsi="Arial"/>
          <w:sz w:val="20"/>
          <w:szCs w:val="20"/>
        </w:rPr>
        <w:t>ş</w:t>
      </w:r>
      <w:r>
        <w:rPr>
          <w:rFonts w:cs="Verdana" w:ascii="Verdana" w:hAnsi="Verdana"/>
          <w:sz w:val="20"/>
          <w:szCs w:val="20"/>
        </w:rPr>
        <w:t>ar)</w:t>
      </w:r>
    </w:p>
    <w:p>
      <w:pPr>
        <w:pStyle w:val="Normal"/>
        <w:rPr>
          <w:rFonts w:ascii="Verdana" w:hAnsi="Verdana" w:cs="Verdana"/>
          <w:sz w:val="20"/>
          <w:szCs w:val="20"/>
        </w:rPr>
      </w:pPr>
      <w:r>
        <w:rPr>
          <w:rFonts w:cs="Verdana" w:ascii="Verdana" w:hAnsi="Verdana"/>
          <w:sz w:val="20"/>
          <w:szCs w:val="20"/>
        </w:rPr>
      </w:r>
    </w:p>
    <w:p>
      <w:pPr>
        <w:pStyle w:val="BodyText2"/>
        <w:rPr/>
      </w:pPr>
      <w:r>
        <w:rPr/>
        <w:t xml:space="preserve">I feel a significant change in my learning and confidence since I have taken my first colloquium course. My teaching, research, writing and presentation skills have significantly improved. </w:t>
      </w:r>
    </w:p>
    <w:p>
      <w:pPr>
        <w:pStyle w:val="BodyText2"/>
        <w:rPr/>
      </w:pPr>
      <w:r>
        <w:rPr/>
      </w:r>
    </w:p>
    <w:p>
      <w:pPr>
        <w:pStyle w:val="BodyText2"/>
        <w:rPr/>
      </w:pPr>
      <w:r>
        <w:rPr/>
        <w:t xml:space="preserve">I taught 5 undergraduate level science methods courses. Through teaching these courses, I was able to apply theories I have read and learned about into practice. I can apply research into practice through teaching science methods course. I feel lucky and grateful for having the opportunity to teach undergraduate methods courses. I presented more than 8 research papers at conferences. Conference presentations made me feel a part of a professional community that share research and made me realize the contributions I make to improve science education. </w:t>
      </w:r>
    </w:p>
    <w:p>
      <w:pPr>
        <w:pStyle w:val="BodyText2"/>
        <w:rPr>
          <w:rFonts w:eastAsia="Verdana"/>
        </w:rPr>
      </w:pPr>
      <w:r>
        <w:rPr>
          <w:rFonts w:eastAsia="Verdana"/>
        </w:rPr>
        <w:t xml:space="preserve"> </w:t>
      </w:r>
    </w:p>
    <w:p>
      <w:pPr>
        <w:pStyle w:val="Normal"/>
        <w:rPr/>
      </w:pPr>
      <w:r>
        <w:rPr>
          <w:rFonts w:cs="Verdana" w:ascii="Verdana" w:hAnsi="Verdana"/>
          <w:sz w:val="20"/>
        </w:rPr>
        <w:t xml:space="preserve">Dr. </w:t>
      </w:r>
      <w:r>
        <w:rPr>
          <w:rFonts w:cs="Arial" w:ascii="Verdana" w:hAnsi="Verdana"/>
          <w:sz w:val="20"/>
        </w:rPr>
        <w:t>Baker provided me with the opportunity to review manuscripts for the Journal of Research In Science Teaching (JRST). Being a reviewer for JRST improved my critical reading skills and made me become aware of the critical issues while writing my own manuscript. I submitted a manuscript to an international research journal. Unfortunately, my manuscript was rejected. Dr. Baker gave feedback on my manuscript and based on her recommendations and reviewers’ comments, I will make revisions and submit it to another journal.</w:t>
      </w:r>
    </w:p>
    <w:p>
      <w:pPr>
        <w:pStyle w:val="Normal"/>
        <w:rPr>
          <w:rFonts w:ascii="Verdana" w:hAnsi="Verdana" w:cs="Verdana"/>
          <w:sz w:val="20"/>
        </w:rPr>
      </w:pPr>
      <w:r>
        <w:rPr>
          <w:rFonts w:cs="Verdana" w:ascii="Verdana" w:hAnsi="Verdana"/>
          <w:sz w:val="20"/>
        </w:rPr>
        <w:t>This semester we will write an NSF research grant, which I will be a significant addition to my experiences.</w:t>
      </w:r>
    </w:p>
    <w:p>
      <w:pPr>
        <w:pStyle w:val="Normal"/>
        <w:rPr>
          <w:rFonts w:ascii="Verdana" w:hAnsi="Verdana" w:cs="Verdana"/>
          <w:sz w:val="20"/>
        </w:rPr>
      </w:pPr>
      <w:r>
        <w:rPr>
          <w:rFonts w:cs="Verdana" w:ascii="Verdana" w:hAnsi="Verdana"/>
          <w:sz w:val="20"/>
        </w:rPr>
      </w:r>
    </w:p>
    <w:p>
      <w:pPr>
        <w:pStyle w:val="BodyText2"/>
        <w:rPr/>
      </w:pPr>
      <w:r>
        <w:rPr/>
        <w:t>One of the difficulties I currently face is time management. However, I believe I will soon be able to efficiently allocate my time for research, dissertation, teaching, and courses I am currently taking. This is another skill that I am developing in preparing for the multifaceted responsibilities of being a professor. One of the worries I have is being on the job market, searching and applying for job postings while also working on my dissertation research.</w:t>
      </w:r>
    </w:p>
    <w:p>
      <w:pPr>
        <w:pStyle w:val="BodyText2"/>
        <w:rPr/>
      </w:pPr>
      <w:r>
        <w:rPr/>
      </w:r>
    </w:p>
    <w:p>
      <w:pPr>
        <w:pStyle w:val="BodyText2"/>
        <w:rPr/>
      </w:pPr>
      <w:r>
        <w:rPr/>
        <w:t>Thank you,</w:t>
      </w:r>
    </w:p>
    <w:p>
      <w:pPr>
        <w:pStyle w:val="BodyText2"/>
        <w:rPr/>
      </w:pPr>
      <w:r>
        <w:rPr/>
      </w:r>
    </w:p>
    <w:p>
      <w:pPr>
        <w:pStyle w:val="BodyText2"/>
        <w:rPr>
          <w:b/>
          <w:b/>
          <w:bCs/>
        </w:rPr>
      </w:pPr>
      <w:r>
        <w:rPr>
          <w:rFonts w:cs="Arial" w:ascii="Arial" w:hAnsi="Arial"/>
          <w:szCs w:val="20"/>
        </w:rPr>
        <w:t>Ş</w:t>
      </w:r>
      <w:r>
        <w:rPr>
          <w:szCs w:val="20"/>
        </w:rPr>
        <w:t>enay Ya</w:t>
      </w:r>
      <w:r>
        <w:rPr>
          <w:rFonts w:cs="Arial" w:ascii="Arial" w:hAnsi="Arial"/>
          <w:szCs w:val="20"/>
        </w:rPr>
        <w:t>ş</w:t>
      </w:r>
      <w:r>
        <w:rPr>
          <w:szCs w:val="20"/>
        </w:rPr>
        <w:t>ar</w:t>
      </w:r>
    </w:p>
    <w:p>
      <w:pPr>
        <w:pStyle w:val="Heading1"/>
        <w:jc w:val="left"/>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16:00Z</dcterms:created>
  <dc:creator>i</dc:creator>
  <dc:description/>
  <dc:language>en-US</dc:language>
  <cp:lastModifiedBy>Robert Rutherford</cp:lastModifiedBy>
  <dcterms:modified xsi:type="dcterms:W3CDTF">2005-03-28T17:40:00Z</dcterms:modified>
  <cp:revision>6</cp:revision>
  <dc:subject/>
  <dc:title>Science Education </dc:title>
</cp:coreProperties>
</file>