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Introduction to an Exemplary or Innovative Element of Our Doctoral Program</w:t>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Description of exemplary or innovative el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th Education has a strong relationship with the Math Department at Arizona State University.  Together, we cross teach, cross sit on committees, and coordinate or work with doctoral students in the two different areas.  That affords our students several thing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They have a large number of faculty they can work with, much more than could normally be afforded (6 faculty, 3 more coming on board).  </w:t>
      </w:r>
    </w:p>
    <w:p>
      <w:pPr>
        <w:pStyle w:val="Normal"/>
        <w:numPr>
          <w:ilvl w:val="0"/>
          <w:numId w:val="2"/>
        </w:numPr>
        <w:rPr>
          <w:rFonts w:ascii="Verdana" w:hAnsi="Verdana" w:cs="Verdana"/>
          <w:sz w:val="20"/>
          <w:szCs w:val="20"/>
        </w:rPr>
      </w:pPr>
      <w:r>
        <w:rPr>
          <w:rFonts w:cs="Verdana" w:ascii="Verdana" w:hAnsi="Verdana"/>
          <w:sz w:val="20"/>
          <w:szCs w:val="20"/>
        </w:rPr>
        <w:t xml:space="preserve">Everybody has a high mathematics ability/knowledge, and all are trustworthy.  </w:t>
      </w:r>
    </w:p>
    <w:p>
      <w:pPr>
        <w:pStyle w:val="Normal"/>
        <w:numPr>
          <w:ilvl w:val="0"/>
          <w:numId w:val="2"/>
        </w:numPr>
        <w:rPr>
          <w:rFonts w:ascii="Verdana" w:hAnsi="Verdana" w:cs="Verdana"/>
          <w:sz w:val="20"/>
          <w:szCs w:val="20"/>
        </w:rPr>
      </w:pPr>
      <w:r>
        <w:rPr>
          <w:rFonts w:cs="Verdana" w:ascii="Verdana" w:hAnsi="Verdana"/>
          <w:sz w:val="20"/>
          <w:szCs w:val="20"/>
        </w:rPr>
        <w:t xml:space="preserve">Both faculties possess excellent math as well as education knowledge.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Math Department has a separate PhD program that focuses on post-secondary education; Math Ed serves on that committee as well.</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Details of the elemen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When does this element appear in the doctoral program? (first year, second year, last three years, etc.) </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tudents can enter courses in either department right away.  There is also a joint doctoral seminar.  Fall or spring, they can jump right in.  </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o is responsible for conducting or implementing it? (course instructor, all advisors, students, teaching and learning center, etc.) </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l faculty members in both departments are responsible for maintaining the partnership.  Different faculty members handle different aspects of the partnership (i.e., scheduling, funding, committee work).  It is very fluid; there is not necessarily someone in charge.  Most students are funded at least at 50%, during the summer that can jump up to 100%.  This is possible due to grant funding.   There is very much equality among the departments.  Both have sophisticated knowledge in pedagogy and research.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b/>
          <w:sz w:val="20"/>
          <w:szCs w:val="20"/>
        </w:rPr>
        <w:t>Is it required or optio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is element is required.  If you are in the Math Education Department you will work with the Math Department.  The faculty continually performs and stays abreast of the changes in mathematics; they do not just focus on pedagogy.  They love their content and stay current on the new concepts.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t>Why and when was it institute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Officially, the joint PhD really got off the ground about 1998.  Alfinio Flores really took the lead in pushing this through and made this possible.  In the beginning, there was some discussion in where students should be in their mathematics education.  For different students, depending on their focus (i.e., elementary ed, secondary ed, etc.), the level of math background needed is individualized (e.g., bachelors major, masters, some doctoral work, comps, etc.).  It is very flexible.  Everyone in the program reads each of the files and signs off on it.  The mentor will choose a student at the time of file review.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What educational purpose does this element serve?</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This element is the essence of the PhD in mathematics education.  We are not only about education research in some sort of general and non-specific sense, we are about the understanding and improvement of mathematics teaching and learning.  We engage in policy with this as our central focus, mathematics teaching and learning.  We are about helping teachers, improving systems, and understanding learning, and promoting learn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ur expertise runs the gamut from elementary to postsecondary.  The mathematical content is what holds us together.  Our focus is on students’ thinking and optimizing the opportunities for students’ mathematical thinking.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What data or evidence tells us that this wor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 have a large number of students that generally publish prior to leaving the university.  They go to the best universities in the country, some go to the best in the world.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Reflection from a faculty member</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bCs/>
          <w:sz w:val="20"/>
          <w:szCs w:val="20"/>
        </w:rPr>
      </w:pPr>
      <w:r>
        <w:rPr>
          <w:rFonts w:cs="Verdana" w:ascii="Verdana" w:hAnsi="Verdana"/>
          <w:bCs/>
          <w:sz w:val="20"/>
          <w:szCs w:val="20"/>
        </w:rPr>
        <w:t xml:space="preserve">It has changed in the sense that there is a tendency in college’s of education to become very parochial, we do what we do because we do it and we always have.  We tend to focus on things that are not really central to mathematics education such as math anxiety and beliefs about education.  This is not case with Arizona State University.  It is the content that holds us together.  We are talking about it all the time and seeing how it all hangs together.  I think that is one of the most dynamic things that we offer in our program that others don’t offer in the same way.  Because we have the Math Department here, it allows us many more possibilities and sophistication in understanding where children’s learning leads.  This enriches our perspective.  It gives us a check on whether we are doing the right things.  Also, it provides a sense of legitimacy.  Having pure mathematicians involved insulates us from the backlash teacher education has experienced in this country.  Further it allows us access to money from NSF that we may never have received without the Math Department.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 xml:space="preserve">Jim Middleton – Professor &amp; Division Director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Reflection from a studen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Cumali Oksuz (us to math departmen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 xml:space="preserve">Apple Bloom (math to us) Irene.bloom or </w:t>
      </w:r>
      <w:hyperlink r:id="rId2">
        <w:r>
          <w:rPr>
            <w:rStyle w:val="InternetLink"/>
            <w:rFonts w:cs="Verdana" w:ascii="Verdana" w:hAnsi="Verdana"/>
            <w:b/>
            <w:bCs/>
            <w:sz w:val="20"/>
            <w:szCs w:val="20"/>
          </w:rPr>
          <w:t>apple.bloom@asu.edu</w:t>
        </w:r>
      </w:hyperlink>
      <w:r>
        <w:rPr>
          <w:rFonts w:cs="Verdana" w:ascii="Verdana" w:hAnsi="Verdana"/>
          <w:b/>
          <w:bCs/>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ESM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th 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th Depart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ur interdisciplinary PhD is a hallmark of the college as well as the university.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e.bloom@a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0:42:00Z</dcterms:created>
  <dc:creator>Valued Gateway Client </dc:creator>
  <dc:description/>
  <dc:language>en-US</dc:language>
  <cp:lastModifiedBy>Robert Rutherford</cp:lastModifiedBy>
  <dcterms:modified xsi:type="dcterms:W3CDTF">2004-12-14T20:42:00Z</dcterms:modified>
  <cp:revision>2</cp:revision>
  <dc:subject/>
  <dc:title>Introduction to an Exemplary or Innovative Element of Our Doctoral Program</dc:title>
</cp:coreProperties>
</file>